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31.10.2024 г.                                      № 69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и дополнений в постановление Администрации Усвятского района от 27.12.2019 года №64-п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муниципальной программы «Обеспечение безопасности граждан на территории муниципального образования «Усвят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2-2026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 приведения муниципальной программы «Обеспечение безопасности граждан на территории муниципального образования «Усвятский район» на 2022-2026 годы», утвержденной Постановлением Администрации Усвятского района от 27.12.2019 года №64-п2 (с изменениями от 13.12.2021 г. №78-п2, от 30.03.2022 г. №19-п2, от 15.04.2022г. №24-п2, от 01.07.2022г. №40-п2, от 06.09.2022 г. №48-п2, от 29.12.2022 г. №80-п2,от  20.02.2023г. №9-п2, от 17.05.2023 г. №27-п2, от 29.09.2023 г. №43-п2,65-п2 от 07.11.2023 г., от 29.02.2024 г. № 13-п2, от 22.05.2024 г.№24-п2, от 07.06.24 №36-п2), в соответствие с бюджетом муниципального образования «Усвятский район» на 2024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менения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Паспорт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 руб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738"/>
        <w:gridCol w:w="1003"/>
        <w:gridCol w:w="1134"/>
        <w:gridCol w:w="850"/>
        <w:gridCol w:w="992"/>
        <w:gridCol w:w="1134"/>
        <w:gridCol w:w="127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Пункт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-2026 годы составит 2510,2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344,6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136,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993,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- 417,0 тыс.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 417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средств бюджета муниципального образования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4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всех источников финансирования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6. Таблицу «Перечень и краткое описание мероприятий подпрограмм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 Внести изменения и дополнения в таблицу (Приложение № 2) муниципальной программы «Обеспечение безопасности граждан на территории муниципального образования «Усвятский район» на 2022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Прогнозная (справочная) оценка ресурсного обеспечения реализации муниципальной программы за счет всех источников финансиров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изложив ее в следующе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28 октября 202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 Настоящее постановление разместить на официальном сайте муниципального образования «Усвятский район» в сети Интерне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Усвят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</w:t>
        <w:tab/>
        <w:tab/>
        <w:tab/>
        <w:tab/>
        <w:tab/>
        <w:tab/>
        <w:t xml:space="preserve">      Д.А. 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беспечение безопасности граждан на территории  муниципального образования "Усвятский район" 2022-2026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94"/>
        <w:gridCol w:w="1275"/>
        <w:gridCol w:w="1196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1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рофилактика преступлений и иных правонарушений на территории муниципального района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рофилактика преступлений и иных правонаруш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,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гулярное проведение комплексных   агитационно-пропагандистских мероприятий (встречи Главы района с выпускниками школ)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удоустройства несовершеннолетних на временные работы, в том числе подростков, стоящих на учете в КДНиЗ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Доступ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по адаптации объектов социальной инфраструктуры района для беспрепятственного доступа инвалидов и других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138"/>
        <w:gridCol w:w="851"/>
        <w:gridCol w:w="1134"/>
        <w:gridCol w:w="992"/>
        <w:gridCol w:w="1276"/>
        <w:gridCol w:w="1182"/>
        <w:gridCol w:w="944"/>
        <w:gridCol w:w="4931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Обеспечение безопасности граждан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безопасности граждан на территории  муниципального образования "Усвятский район"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 руб.), годы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0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рофилактика преступлений и иных правонарушений на территории муниципального района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2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2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ить регулярное проведение комплексных   агитационно-пропагандистских мероприятий (встречи Главы района с выпускниками школ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ение трудоустройства несовершеннолетних на временные работы, в том числе подростков, стоящих на учете в КДНиЗП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оплата питания детей в лагерях с дневным пребыванием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Доступная сред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Адаптация объектов социальной инфраструктуры района для беспрепятственного доступа инвалидов и других МГН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5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еспечение безопасности граждан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программа Антинаркотическая деятельность на территории муниципального образования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Антинаркотическая деятельность на территории муниципального образования "Усвятский район"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023  г. -34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 г. - 3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35 чел.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7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80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чел.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Профилактика преступлений и иных правонарушений на территории муниципального района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Профилактика преступлений и иных правонаруше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2552"/>
      </w:tblGrid>
      <w:tr>
        <w:trPr>
          <w:trHeight w:val="239" w:hRule="atLeast"/>
        </w:trPr>
        <w:tc>
          <w:tcPr>
            <w:tcW w:w="46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8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7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6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 – 40 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7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- 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 -  8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–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 –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40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программа Пограничная безопасность на территории Усвятского района</w:t>
            </w:r>
          </w:p>
        </w:tc>
      </w:tr>
      <w:tr>
        <w:trPr>
          <w:trHeight w:val="2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сотрудников органов местного самоуправления Усвятского района определенных для взаимодействия с Пограничным управлени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1 чел.</w:t>
            </w:r>
          </w:p>
        </w:tc>
      </w:tr>
      <w:tr>
        <w:trPr>
          <w:trHeight w:val="2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оличество граждан, участвующих в составе добровольных народных друж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защите Государственной границ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 3 чел</w:t>
            </w:r>
          </w:p>
        </w:tc>
      </w:tr>
      <w:tr>
        <w:trPr>
          <w:trHeight w:val="19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 Доля нарушителей Государственной границы задержанных на территории Усвятского района с помощью добровольных народных дружин, к общему количеству всех нарушителей Государственной границы задержанных на участке Пограничного управ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7%</w:t>
            </w:r>
          </w:p>
        </w:tc>
      </w:tr>
      <w:tr>
        <w:trPr>
          <w:trHeight w:val="12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Доля нарушителей правил пограничного режима на территории Усвятского района, задержанных с помощью добровольных народных дружин, к общему количеству задержанных нарушителей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аничного реж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0%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410"/>
        <w:gridCol w:w="992"/>
        <w:gridCol w:w="851"/>
        <w:gridCol w:w="876"/>
        <w:gridCol w:w="30"/>
        <w:gridCol w:w="15"/>
        <w:gridCol w:w="720"/>
        <w:gridCol w:w="60"/>
        <w:gridCol w:w="850"/>
        <w:gridCol w:w="2835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ирование программы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тинаркотическая деятельность на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ка журнала «Нарко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й грамот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, физкультурно-спортивных и агитационно-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вопросам физической культуры и спорт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конкурса плакатов, рисунков и компьютерной графики на антинаркотическую те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, посвященных Международному Дню борьбы с наркоман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К «Усвятский районный центр культуры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нформированности среди детей и молодеж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еступлений и иных правонарушений 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 физкультурно-спортивных и агитационно-пропагандист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, Филиал по Усвятскому району ФКУ УИИ УФСИН России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К «Усвятский районный центр культуры», 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на временные работы, в том числе подростков, состоящих на учете в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НиЗП, МОУ «Усвя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летнего отдыха несовершеннолетних, в том числе в лагер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а преступлений, совершенных несовершеннолетни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337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ADMIN</dc:creator>
  <dc:description/>
  <dc:language>en-US</dc:language>
  <cp:lastModifiedBy>George</cp:lastModifiedBy>
  <cp:lastPrinted>2024-10-29T16:44:00Z</cp:lastPrinted>
  <dcterms:modified xsi:type="dcterms:W3CDTF">2024-11-08T10:58:00Z</dcterms:modified>
  <cp:revision>2</cp:revision>
  <dc:subject/>
  <dc:title/>
</cp:coreProperties>
</file>