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line">
              <wp:posOffset>-819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22.02.2024 г.                                       №  9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Усвятского района от 18.01.2021 года №1-п2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Об утверждении муниципальной программы «Формирование современ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>, утвержденной Постановлением Администрации Усвятского района от 18.01.2021г. №1-п2 (с изменениями от 11.05.2021г. №35-п2, от 29.07.2021г. №48-п2, от 14.09.2021 г.№54-п2, от 06.10.2021 г. №56-п2,от 10.11.2021г. №68-п2 от 13.12.2021 г. №80-п2, от 14.02.2022 г. № 9-п2, от 25.02.2022 г. №13-п2, от 16.09.2022 г. № 52-п2, от 20.02.2023 г. № 10-п2, 16.06.2023г. №21-п2,29.09.2023 г. №41-п2), а также Постановлением Администрации Псковской области от 23.07.2021 г. № 252,  Администрация Усвятского района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1.  Внести в муниципальную программу «Формирование современной городской среды» следующие изменения и дополнения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</w:rPr>
        <w:t>1.1. В соответствии с пунктом 4 перечня поручений Президента Российской Федерации от 15.02.2024 г. №Пр-276 п</w:t>
      </w:r>
      <w:r>
        <w:rPr/>
        <w:t>аспорт муниципальной программы «Формирование современной городской среды» строку «Объемы и источники финансирования муниципальной программы» изложить в следующей редакции:</w:t>
      </w:r>
    </w:p>
    <w:tbl>
      <w:tblPr>
        <w:tblW w:w="1016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75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«Формирование современной городской среды» в Усвятском районе (далее – Программа)</w:t>
            </w:r>
          </w:p>
        </w:tc>
      </w:tr>
      <w:tr>
        <w:trPr>
          <w:trHeight w:val="112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. Повышение уровня благоустройства на территории района путем реализации комплекса первоочередных мероприят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2. Повышение качества и комфорта среды район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. Обеспечение формирования единых подходов и ключевых приоритетов формирования комфортной городской среды на территории района с учетом приоритетов территориального развит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район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 Обеспечение проведения мероприятий по благоустройству территорий района в соответствии с едиными требованиями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Срок реализации муниципальной программы 2021 – 2030 год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 xml:space="preserve">1. Доля благоустроенных дворовых территорий многоквартирных домов (далее МКД) от общего количества дворовых территорий МКД 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 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1.2. В паспорте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992"/>
        <w:gridCol w:w="1134"/>
        <w:gridCol w:w="1134"/>
        <w:gridCol w:w="992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-2026 годы составит 3655,9 тыс.руб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251,8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1265,0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4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1139,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4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-0,0 тыс.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4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4. Пункт 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«и»</w:t>
      </w:r>
      <w:r>
        <w:rPr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ожидаемые результаты реализации Подпрограммы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 - для заключения соглашений на выполнение работ по благоустройству общественных территорий,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5. В соответствии с пунктом 4 перечня поручений Президента Российской Федерации от 15.02.2024 г. №Пр-276  таблицу «Перечень основных мероприятий подпрограммы "Формирование комфортной городской среды"» Цели и задачи Подпрограммы, показатели цели и задач Подпрограммы, сроки реализации Под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Основной целью Подпрограммы является создание благоприятных условий для системного повышения качества и комфорта городской среды, уровня благоустройства территории района в рп. Усв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Основные задачи Подпрограммы, направленные на достижение вышеуказанных целей, заключаю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повышение уровня благоустройства дворовых территорий и муниципальных территорий общего пользования района в рп. Усвя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территорий района в рп. Усв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Целевые показатели цели и задач подпрограммы определены в приложении 9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Период реализации подпрограммы: 2021 - 203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6. Таблицу «Сведения о целевых индикаторах муниципальной программы "Формирование современной городской среды"» считать приложением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у «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Перечень подпрограмм, включенных в состав муниципальной программы "Формирование современной городской среды"» считать приложением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8.</w:t>
      </w:r>
      <w:r>
        <w:rPr>
          <w:rFonts w:cs="Times New Roman" w:ascii="Times New Roman" w:hAnsi="Times New Roman"/>
          <w:sz w:val="26"/>
          <w:szCs w:val="26"/>
        </w:rPr>
        <w:t xml:space="preserve"> Таблицу «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Информация по ресурсному обеспечению муниципальной программы "Формирование современной городской среды"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считать приложением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9. Таблицу «Сведения о составе и значениях целевых показателей муниципальной подпрограммы»</w:t>
      </w:r>
      <w:r>
        <w:rPr/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считать приложением 9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1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у</w:t>
      </w:r>
      <w:r>
        <w:rPr>
          <w:rFonts w:cs="Times New Roman" w:ascii="Times New Roman" w:hAnsi="Times New Roman"/>
        </w:rPr>
        <w:t xml:space="preserve"> </w:t>
      </w:r>
      <w:r>
        <w:rPr/>
        <w:t>«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Ресурсное обеспечение реализации муниципальной подпрограммы» считать приложением 1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</w:t>
      </w:r>
      <w:r>
        <w:rPr/>
        <w:t>«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Прогнозная (справочная) оценка ресурсного обеспечения реализации муниципальной подпрограммы за счет всех источников финансирования» считать приложением 1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12. Таблицу «Перечень мероприятий основных мероприятий муниципальной подпрограммы» считать приложением 1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после его подписания и применяется к правоотношениям, возникшим с 06.02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</w:t>
        <w:tab/>
        <w:t xml:space="preserve">       </w:t>
        <w:tab/>
        <w:t xml:space="preserve">                  Д. А. Петр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д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Формирование комфортной городской сре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908"/>
        <w:gridCol w:w="1495"/>
        <w:gridCol w:w="992"/>
        <w:gridCol w:w="1056"/>
        <w:gridCol w:w="1921"/>
        <w:gridCol w:w="2268"/>
        <w:gridCol w:w="2824"/>
        <w:gridCol w:w="24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Региональный проект "Формирование комфортной городской среды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жизненной среды с обеспечением комфортных условий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й среды 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х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дворовых территор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Организация участия граждан в реализации проектов благоустройства территорий населенных пун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благоустройства населенных пунктов в соответствии потребностями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граждан в реализации проектов благоустройства территорий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насе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в, недостаточно востреб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косвенное влияние на показатели подпрограммы: количество реализованных проектов благоустройства дворовых территорий;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(приложение 4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ор освещ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й среды 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е, недово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й среды в районе, недоволь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территорий общего пользования - 9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Строительство пешеходных мостов и иных инженерных сооружений для пеше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й среды 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ахождением пешеходных мостов 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инженер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дл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ов 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м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или с и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 городской среды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 ресурсному обеспечению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P4784"/>
      <w:bookmarkStart w:id="1" w:name="P4784"/>
      <w:bookmarkEnd w:id="1"/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243"/>
        <w:gridCol w:w="1127"/>
        <w:gridCol w:w="432"/>
        <w:gridCol w:w="1276"/>
        <w:gridCol w:w="1417"/>
        <w:gridCol w:w="1276"/>
        <w:gridCol w:w="92"/>
        <w:gridCol w:w="1757"/>
        <w:gridCol w:w="13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1,8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7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1,8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7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1,8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7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1,8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7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1,8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7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1,8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7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6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МУНИЦИПАЛЬНОЙ ПОДПРОГРАМ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"/>
        <w:gridCol w:w="8506"/>
        <w:gridCol w:w="851"/>
        <w:gridCol w:w="1154"/>
        <w:gridCol w:w="1276"/>
        <w:gridCol w:w="992"/>
        <w:gridCol w:w="992"/>
        <w:gridCol w:w="1190"/>
      </w:tblGrid>
      <w:tr>
        <w:trPr>
          <w:trHeight w:val="76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7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4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Формирование комфортной городской среды» 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bookmarkStart w:id="2" w:name="Par448"/>
      <w:bookmarkEnd w:id="2"/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СУРСНОЕ ОБЕСПЕЧЕНИЕ РЕАЛИЗАЦИИ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15"/>
        <w:gridCol w:w="3603"/>
        <w:gridCol w:w="1111"/>
        <w:gridCol w:w="1111"/>
        <w:gridCol w:w="1114"/>
        <w:gridCol w:w="1042"/>
        <w:gridCol w:w="971"/>
        <w:gridCol w:w="1163"/>
      </w:tblGrid>
      <w:tr>
        <w:trPr>
          <w:trHeight w:val="2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3655,9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,9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,9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,9</w:t>
            </w:r>
          </w:p>
        </w:tc>
      </w:tr>
      <w:tr>
        <w:trPr>
          <w:trHeight w:val="3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16,8</w:t>
            </w:r>
          </w:p>
        </w:tc>
      </w:tr>
      <w:tr>
        <w:trPr>
          <w:trHeight w:val="6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 муниципальных территорий общего пользова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3655,9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монт элементов благоустройства (лестниц) поселковых парк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ЕСУРСНОГО ОБЕСПЕЧЕНИЯ РЕАЛИЗАЦИИ МУНИЦИПАЛЬНОЙ ПОДПРОГРАММЫ ЗА СЧЕТ ВСЕХ ИСТОЧНИКОВ ФИНАНСИРОВАНИЯ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526"/>
        <w:gridCol w:w="844"/>
        <w:gridCol w:w="715"/>
        <w:gridCol w:w="1560"/>
        <w:gridCol w:w="1275"/>
        <w:gridCol w:w="30"/>
        <w:gridCol w:w="15"/>
        <w:gridCol w:w="1096"/>
        <w:gridCol w:w="1572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55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19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55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29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9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55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29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9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2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»</w:t>
      </w:r>
    </w:p>
    <w:p>
      <w:pPr>
        <w:pStyle w:val="Normal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709" w:right="680" w:hanging="0"/>
        <w:jc w:val="center"/>
        <w:rPr/>
      </w:pPr>
      <w:r>
        <w:rPr/>
        <w:t>ПЕРЕЧЕНЬ МЕРОПРИЯТИЙ ОСНОВНЫХ МЕРОПРИЯТИЙ МУНИЦИПАЛЬНОЙ ПОДПРОГРАММЫ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3872"/>
        <w:gridCol w:w="1020"/>
        <w:gridCol w:w="1276"/>
        <w:gridCol w:w="1134"/>
        <w:gridCol w:w="1134"/>
        <w:gridCol w:w="1134"/>
        <w:gridCol w:w="1265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комфортной городской среды»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1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дворовых территорий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дворовых территорий МКД (за год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субботников по обустройству дворовых территорий в весенний и осенний периоды (за год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 (за год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20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454"/>
      <w:bookmarkStart w:id="4" w:name="Par454"/>
      <w:bookmarkEnd w:id="4"/>
    </w:p>
    <w:p>
      <w:pPr>
        <w:sectPr>
          <w:type w:val="nextPage"/>
          <w:pgSz w:w="11906" w:h="16838"/>
          <w:pgMar w:left="720" w:right="1622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 городской среды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5" w:name="P4442"/>
      <w:bookmarkEnd w:id="5"/>
      <w:r>
        <w:rPr>
          <w:sz w:val="26"/>
          <w:szCs w:val="26"/>
        </w:rPr>
        <w:t>СВЕД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целевых индикаторах муниципальной программы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tbl>
      <w:tblPr>
        <w:tblW w:w="1506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"/>
        <w:gridCol w:w="8483"/>
        <w:gridCol w:w="851"/>
        <w:gridCol w:w="872"/>
        <w:gridCol w:w="992"/>
        <w:gridCol w:w="992"/>
        <w:gridCol w:w="142"/>
        <w:gridCol w:w="1276"/>
        <w:gridCol w:w="991"/>
      </w:tblGrid>
      <w:tr>
        <w:trPr>
          <w:trHeight w:val="76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  <w:r>
              <w:rPr>
                <w:b w:val="false"/>
                <w:sz w:val="26"/>
                <w:szCs w:val="26"/>
                <w:lang w:val="ru-RU"/>
              </w:rPr>
              <w:t xml:space="preserve">2 </w:t>
            </w:r>
            <w:r>
              <w:rPr>
                <w:b w:val="false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  <w:r>
              <w:rPr>
                <w:b w:val="false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  <w:r>
              <w:rPr>
                <w:b w:val="false"/>
                <w:sz w:val="26"/>
                <w:szCs w:val="26"/>
                <w:lang w:val="ru-RU"/>
              </w:rPr>
              <w:t>4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26 год</w:t>
            </w:r>
          </w:p>
        </w:tc>
      </w:tr>
      <w:tr>
        <w:trPr>
          <w:trHeight w:val="7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0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е современной городской среды»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й городской среды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6" w:name="P4597"/>
      <w:bookmarkEnd w:id="6"/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, включенных в состав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9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008"/>
        <w:gridCol w:w="2092"/>
        <w:gridCol w:w="1392"/>
        <w:gridCol w:w="1301"/>
        <w:gridCol w:w="1276"/>
        <w:gridCol w:w="1559"/>
        <w:gridCol w:w="1485"/>
        <w:gridCol w:w="15"/>
        <w:gridCol w:w="1788"/>
        <w:gridCol w:w="223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(ведомственной целевой программы, основного мероприятия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комфортной городской сре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дворовых и общественных территорий населенных пунктов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дворовых территорий и территорий общего поль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муниципальных территорий общего поль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- 2030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участия граждан в реализации проектов благоустройства территорий населенного пункт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пешеходных мостов и иных инженерных сооружений для пешех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3:00Z</dcterms:created>
  <dc:creator>Anna</dc:creator>
  <dc:description/>
  <dc:language>en-US</dc:language>
  <cp:lastModifiedBy>George</cp:lastModifiedBy>
  <cp:lastPrinted>2024-02-22T15:09:00Z</cp:lastPrinted>
  <dcterms:modified xsi:type="dcterms:W3CDTF">2024-02-29T12:53:00Z</dcterms:modified>
  <cp:revision>2</cp:revision>
  <dc:subject/>
  <dc:title>АДМИНИСТРАЦИЯ  МУНИЦИПАЛЬНОГО РАЙОНА</dc:title>
</cp:coreProperties>
</file>