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3507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93" w:before="71" w:after="0"/>
        <w:ind w:left="6903" w:right="211" w:hanging="0"/>
        <w:jc w:val="center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9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Чурилово, сельское поселение «Усвятская волость», Усвятский район, Псковская область,  1942-1943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9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 1942 – 1943 года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9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6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9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входе на воинское захоронение посередине расположена асфальтная дорожка. С права на вымощенной тротуарной плиткой захоронение и памятная мраморная плита 0,5х1с высеченными именами погибших, с лева на вымощенной тротуарной плиткой захоронение и памятная мраморная плита 0,5х1с высеченными именами погибших. На железобетонных плитах расположена железобетонная стела высотой 4,5 м на ней высечена красная звезда и сделана надпись 1941-1945, посередине расположена цветочница размером 1,5х2м и надпись «Здесь захоронены воины Советской армии погибшие в годы Великой Отечественной войны»  Слева расположены две железобетонные с мраморной крошкой памятные плиты размером 4х2 на которых высечены имена погибших. С права расположены две железобетонные с мраморной крошкой памятные плиты размером 4х2 на которых высечены имена погибших. По периметру имеется металлическое ограждение в виде железной цепи высотой 0,5м 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p>
      <w:pPr>
        <w:pStyle w:val="Style19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9"/>
        <w:numPr>
          <w:ilvl w:val="0"/>
          <w:numId w:val="1"/>
        </w:numPr>
        <w:spacing w:lineRule="auto" w:line="216"/>
        <w:ind w:left="1978" w:right="380" w:hanging="277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9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Style19"/>
        <w:spacing w:lineRule="auto" w:line="216"/>
        <w:ind w:left="1978" w:right="380" w:hanging="0"/>
        <w:jc w:val="center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/>
          <w:b/>
          <w:w w:val="90"/>
          <w:sz w:val="24"/>
          <w:u w:val="single"/>
        </w:rPr>
      </w:r>
    </w:p>
    <w:p>
      <w:pPr>
        <w:pStyle w:val="Style19"/>
        <w:spacing w:lineRule="auto" w:line="216"/>
        <w:ind w:left="1978" w:right="380" w:hanging="0"/>
        <w:rPr>
          <w:sz w:val="24"/>
        </w:rPr>
      </w:pPr>
      <w:r>
        <w:rPr>
          <w:b/>
          <w:sz w:val="24"/>
        </w:rPr>
        <w:t>8. 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осеннее время год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9"/>
        <w:tabs>
          <w:tab w:val="clear" w:pos="708"/>
          <w:tab w:val="left" w:pos="1139" w:leader="none"/>
        </w:tabs>
        <w:ind w:left="1138" w:hanging="0"/>
        <w:rPr/>
      </w:pPr>
      <w:r>
        <w:rPr>
          <w:lang w:val="en-US" w:eastAsia="en-US"/>
        </w:rPr>
        <w:drawing>
          <wp:inline distT="0" distB="0" distL="0" distR="0">
            <wp:extent cx="3815715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09950" cy="31908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826684   30,471100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          </w:t>
      </w:r>
    </w:p>
    <w:tbl>
      <w:tblPr>
        <w:tblW w:w="152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"/>
        <w:gridCol w:w="30"/>
        <w:gridCol w:w="15"/>
        <w:gridCol w:w="15"/>
        <w:gridCol w:w="15"/>
        <w:gridCol w:w="15"/>
        <w:gridCol w:w="15"/>
        <w:gridCol w:w="15"/>
        <w:gridCol w:w="30"/>
        <w:gridCol w:w="15"/>
        <w:gridCol w:w="30"/>
        <w:gridCol w:w="2305"/>
        <w:gridCol w:w="3543"/>
        <w:gridCol w:w="1701"/>
        <w:gridCol w:w="1418"/>
        <w:gridCol w:w="1701"/>
        <w:gridCol w:w="1842"/>
        <w:gridCol w:w="1985"/>
      </w:tblGrid>
      <w:tr>
        <w:trPr>
          <w:trHeight w:val="783" w:hRule="atLeast"/>
        </w:trPr>
        <w:tc>
          <w:tcPr>
            <w:tcW w:w="702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23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350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вдеев Адматулин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43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 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йзатулов Иной Хайру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гв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кимов Петр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лександров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 на опушке леса вост. 500метров д.Бру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лексеев Семен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с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лимов Алексе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Калининской обл.,д. К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ндрианов Алексей Федорови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нтонов Иван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 Бор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нтонов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нтонов Алексей Ан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ого р-она,Смоленская обл.д.Шарлоты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нтоновский Егор Семе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Астапов Анато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0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зап.д.Голубки 800м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банин Сергей Антоне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1.07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Псковская обл., вос. Опушки Бруевского леса 700м от д.Березо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гдасарян Алексей Мелк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9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 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гров Федо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9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  Д. Стар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женов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лантин Павел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лашов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1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8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Калинской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ринов Семе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Псков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ринов Никола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еляков П.П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еляев И.Я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сляков Сергей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16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Калининской обл., на кл - ще сев.вост.500м д. Захарк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турин Виктор Семе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1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Белоозеро,Чуриловского с/с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ратов Мурзои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3.11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арташевич Н.Р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еляев Иван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Псковская обл.,д.Алексеевка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ешняков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100м южнее школы д. 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9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огданов Александр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 1 км. Сев-вост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огомолов Илья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.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Городец</w:t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удагов Владимир Богд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1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7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Витебская обл., д.Трошкин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улычев Александр Дан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6.04.1944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утримов Стефан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Красноармеец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4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.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</w:t>
            </w:r>
            <w:r>
              <w:rPr/>
              <w:t>Бубнов Федор Гу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ухтияров Шакир Сояцов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9.07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Стар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ушуев Федоров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2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ызоров Истроний Денис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3.11.09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Калининской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Бычков Петр Иосиф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 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айханский Давид Менделес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Ю-В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Валишин Ахмед Мемед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ого р-она, Смоленской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луев И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асильев Алексей Ан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д. Капустино2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</w:t>
            </w:r>
            <w:r>
              <w:rPr/>
              <w:t>Васильев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иноградов Федор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р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ласов Иван Емелья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й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2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 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ласов Александ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лдаев Никонор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Витебская обл.,д. Карпек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лков Иван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лнин Владимир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4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ой обл., д.Капустино2 могила №21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робьев Дмитри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9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роненков Иван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 Капустино 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ронов Дмитрий Давыд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,07,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Калининской обл. 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орошников Николай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</w:t>
            </w: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 Калининской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ыпирайлов Василий Афанас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Ефрейтор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9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Вяльцев Алексе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Псковская обл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аберник Ива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 Калининской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аврилин Дмитрий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+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 Калининской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аганов Михаил Степ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Бру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Годунов Федор Тимофее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.04.1944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 д. 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ловко Иван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е,Смоленская обл.д.Калин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нгаров Никола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нчаров Степанов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нчаров Никола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д.Алексее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2" w:type="dxa"/>
            <w:gridSpan w:val="5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4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рдеев Николай Иль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, д. 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12" w:type="dxa"/>
            <w:gridSpan w:val="5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релышив Яков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д.Алексее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6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рипов Ханзаман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рохов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на выс. 1км.Сев. Вост.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ряев Михаил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на высоте 1км С-В д.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релов Павел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9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ригорьев Петр Ак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1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ырлин Дмитри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3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Давальцев Дмитри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ятский рон,Смоленская обл.,д.Алексеевка 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3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Дайнатов Александр Матв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 д. Трубо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4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Данилов Вячеслав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Деменев Анатоли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9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Орловская обл. 1 км. Восточнее д.Андреевское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6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Десятов Андрей Евстаф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Коровни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Дубровин Андрей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жов Николай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г.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Псковская обл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,д.Чурилово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79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рматов Саттар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имов Алексе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Псков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имов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ого р-она, Смоленская обл.,д.Стар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2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мов Мефодий Ефре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9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д.Капустин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3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мов Иван Ефре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 д. 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4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Жигалов Василий Дмир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на окраине леса д. Капустино 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5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Жулин Григори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6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Жирков Иван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ой обл.,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7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Жуков Михаил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.08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 Савр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8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Журавлев Яков Матв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ой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" w:type="dxa"/>
            <w:gridSpan w:val="2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89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агорский Иван Дмитрие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.01.1944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д.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айцев Ив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09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ковская обл.,Усвятский р-н д. Капустин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1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айцев Семен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 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2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обенко Илья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Калининской обл., д. 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2500" w:type="dxa"/>
            <w:gridSpan w:val="11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олотов Константин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08.10.19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4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олотухин Яков Зах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дполковник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 Калининской обл., д. 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5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брагимом Данил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6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брагимов Арамбек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, д. Сарим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7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ванов Павел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8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ванов Алексе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 сев.вост.д.Капустино -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99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ванов Алексе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 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ванов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льин Арсентий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манкулиев Тошкиз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на высоте 1 км. Сев.-вост.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3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Ишмухаметов Гильмитдин Ильяс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4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диров Алдар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ский р-он., Смоле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5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заков Федо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Городец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заков Александр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занов Павел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 д.Коровни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зарец Алтыр Мардух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сянич Андрей Александровт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8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Капустин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сьянич Андрей Александ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8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таев Тихон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плун Петр Емелья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арцев Борис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илочек Григорий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 Калининской обл., д, 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ирсанов Пропий Семе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5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злов Алексей Ром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 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зловский Иван Франц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лесников Алексе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8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на высоте 1 км. Сев.-вост.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ломоец Серге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Зам.поли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.12.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я обл.,д.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лядов Степан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лыков Алмахан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р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1.194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мзычеков Алексей Иванови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мышов Петр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9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маревцев Никола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пьев Васили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.12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пачев Михаил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0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рабинцев Астафий Афанас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рнеев Сергей Гавр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стючков Терентий И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п-он, Псковская обл.,д.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тин Иван Прокоп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тряков Иван Архи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 Трубачи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2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ошкарбаев Кана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3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йний Михаил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йти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4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иков Сирапио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5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перов Александр Ники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6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юков Владимир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7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юковский Михаил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8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юков Сергей Леон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 Калининской обл., 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9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юков Алексей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0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сенженок Дмитри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,д.Бруи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1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узнецов Николай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2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уравин Семе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 Калининской обл., д. Капустино С-В 1 км., могила №23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урилов Николай Ивано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удулинский 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урушов Николай Си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ванов Александ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вишнов Николай Гавр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онов Михаил Степ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в лесном массиве 1,5 м от д.Горд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тучий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 д.Белены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ипатников Иван Харла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9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ой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исканов Павел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0,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исовский Иван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банов Никола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4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Псковская обл.,д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бачев Иван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Ефрейтор 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ой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мухин Иван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в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Псковская обл.,д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паткин Василий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.,д.Белоозер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7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сев Макаров Мак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,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8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котков Никодим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9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ожкин Владимир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д..Чурилово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д.Алексеевка</w:t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0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уконин Ефим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8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1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ьвов Григорий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2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каров Михал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3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каренков А.И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4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каров Григорий Мак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5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ксимов Алексей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01.1944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Городец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твеев Алексе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7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атюков 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8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ельников Николай Филип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в д. 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9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еньшиков Алексей Василье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0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едведев В.Г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1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илосердов Певел Феду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ятского р-он, Псковская обл.,д.Алексеевка 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2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ихайлов Константин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3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ичинский Александр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ого р-она, Смоленской обл., д.Коровницы, 100м от хаты Гр.Курьяк Василисы Ивановны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4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ишин Егор Зах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9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5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оисеев Николай Семе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4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ого р-она, Смоленской обл., д.Коровницы, 100м от хаты Гр.Курьяк Василисы Ивановны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орозов Яков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 Калининской обл., д.Гороват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7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орозов Дмитрий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12.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8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орозов Андрей Тим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Новгород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9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орозов Александ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отов Нанизикул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.,Калининская обл.,100м С-В д. 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Никеев 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Калини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Никитин Иван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8.08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Калининской обл., д.Шарлоты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Николаев Владимир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Добр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Николаев Александр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Добр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Николайчук Степан Никифи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Никулин Васили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Калининская обл., на южной окраине д.Кривови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7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глоблин Иван Дмитрие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.1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лесов  Алексе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 Ю-В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9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рлов Анатоли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 д.Кляж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рлов Василий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садгий Ива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4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сипов Григори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Калининская обл.,д.Коровни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3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сипов Игнатий Филип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Бру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4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спанов Хариз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Филиппо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5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Огорелышев В.Д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6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алутов Андрей Зах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7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анин Иван Кирол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 д.Кляж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8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аномарев Андрей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9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казанов Владими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морцев Василий Иллари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1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еров Матве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оровни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2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ершин Илларион Тим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ятский рон,Смоленская обл.,д.Алексеевка 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3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ермяков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4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етухов Геннад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5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бережнов Алексей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Смоле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6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лойников Василий Давыд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12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7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лушкин Павел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8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льшинсков Яков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д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9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пов Филипп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0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пов Пет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 д.Капустино на выс. 1км С-В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9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1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асторнак М.А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2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опов Николай Никиф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3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ригорин Андрей Пив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4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рокопенко Иван Давыд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 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5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латонов Михаил Пла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6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рокофьев Александр Дан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7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русаков Василий Харла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8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Пяткин Никола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Красноармеец 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9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9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авцев Николай Кар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д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0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агета Виктор Максимо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йтенант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.08.1943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д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1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азумов Михаил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 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2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айков Михаил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0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 Смоленская обл.,д.Алексеевка</w:t>
            </w:r>
          </w:p>
          <w:p>
            <w:pPr>
              <w:pStyle w:val="Style2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3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Растегаев Николай Ефимо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4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асулуп Абджан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Яськ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5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етинский Филипп Худл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6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ечкин Александр Наз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12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ого р-она, Смоленская обл.,д.Коровница на опушке леса южнее деревн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7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голев Филипп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.,на опушке леса д.Стар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8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зов Александр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9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маненко Владимир Усти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0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мановский Сергей Семено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0.1943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Смоленская обл.,д.Капустино</w:t>
            </w:r>
          </w:p>
          <w:p>
            <w:pPr>
              <w:pStyle w:val="Style2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манов Степан Кирил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2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тников 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1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 Смоленская обл., д.Чурилово</w:t>
            </w:r>
          </w:p>
          <w:p>
            <w:pPr>
              <w:pStyle w:val="Style2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3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нжинВасили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4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ытиков Григорий Филип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выс186,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5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буров Никола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аршина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6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влух Парфе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7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выкин Никола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8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лтыков Андрей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9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маркин Григори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паров Михаил Тим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1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афаров Агзам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2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вистов Александр Евдак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Рядовой 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оровни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3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ливанкин Михаил Ерм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ой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4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ливерстов Александр Ром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д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5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менов Михаил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лейти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восточнее Город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геев Яков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имонихин Григорий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инев Никита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Стал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инегубов Федор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Рядовой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инельников Дмитрий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Трубаче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ирев Михаил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лейти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обл.,д.Ю-В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конич Савелий Степ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0.01.1944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Белоозер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3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копинцев Михаил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4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коробогатов Никола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Белоозер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5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мирнов Николай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</w:t>
            </w: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3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 д. Филиппо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6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мирнов Владимир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Белоозер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7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мирнов Васили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8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околов Александр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59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околов Михаил Ан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-р-он,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0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олдатов Владими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ая обл., д.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1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олодухин Илья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.03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2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основский Васили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 д.Анисовки 1-я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3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пиридонов Владими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 д.Крапоткино 200м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4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аноткин Парфил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,д. Трубачи С-В 400 мет. На берегу  реку Ловат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5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уворин Его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6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р-она, Калининской обл., 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6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урбашев Омар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7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уриков Федор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5.12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8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урукин Николай Иванович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.07.1943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Стар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9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усиков Иван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.1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 Смоленская обл.,д.Чурилово</w:t>
            </w:r>
          </w:p>
          <w:p>
            <w:pPr>
              <w:pStyle w:val="Style2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0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ыромятников Иван Мефод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1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ысков Алексе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1км С-В  Трубы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2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Сычев Николай Николае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Смоленской обл., д.Белозер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3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акмаков Никола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 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4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амбовцев Дмитрий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5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аланов Никола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Трубачи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6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емников Петр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7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итаренко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8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ипсин Николай Гурья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9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ихонов Георги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Калининская обл.,д.Капустин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0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ихонов Григори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1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лиубаев Хайсаметдин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5.07.189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 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2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октораев Бекутхаме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7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в лесном массиве восточнее д.Городц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3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омилов Иван Елиз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Калинин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4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равкин Павел Ан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9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д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5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Тришкин Иван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3.11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Великолукский р-он, 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6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Уваров Михаил Никифи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4.12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7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Удалов  Сергей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Красноармеец 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Псков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8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Уральцев Федо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зако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Урумов Кармы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7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Стар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0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Ушаков Дмитрий Мир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04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Жаб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1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атюнин Иван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2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едоров Андре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3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едоров Александ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7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4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едорченко Захар Зах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4.03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Псковская обл.,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5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едосеев Прокофи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6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едотов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обл., Невельского р-она д.Чурил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7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Фролов Василий Фро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8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акимов Убарак Хак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7.12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9</w:t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аджиалиев Аман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1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Капустино</w:t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0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аритоненко Федор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1.06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Капустино2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1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аритонов Никола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2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одырев Василий Емелья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,09,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3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охлов Никола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2.05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Старь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4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узнахметов Газис Шарик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6.07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-р-он,Смоленская обл.,д.Кузьм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5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Хусаимов Ибрагим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1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ьл., 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6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Чапурин Федо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5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Трубач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7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Чепурко Николай Иллари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8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8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Черемных Павел Тим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Городец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09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Черешков Алексей Мак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0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Черемушкин Георги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1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Черных Васили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08.10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д.М.Замоще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2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акиров Зариф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3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апарев Владимир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т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3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ий р-он, Калининская обл., с.Коровне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4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арудин Василий Мак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 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5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ашахметов Абдклак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 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.09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6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ерстюк Андрей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7.09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7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мыков Григорий Тим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 1,5 км. В д. Городец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8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ульнин Михаил Степ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19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утов Пет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0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Щелученко Георгий Мак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мл.серж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1.01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 д.Капустин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1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Щечелев Артем Афанас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6.11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Псковская обл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,д.Чурилово</w:t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2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енников Григорий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9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Хлебни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3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Щербаков Никола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2.09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4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Яковлев Петр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8.08.1943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, Смоленская обл.,с.Шешаково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5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Ясенцев Иван  Александ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-он., Смоленская обл., д.Алексеевка</w:t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26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Янчилин Павел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0.04.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Чурилово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w w:val="102"/>
      <w:sz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b/>
      <w:w w:val="102"/>
      <w:sz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w w:val="102"/>
      <w:sz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3:00Z</dcterms:created>
  <dc:creator>Администратор</dc:creator>
  <dc:description/>
  <cp:keywords/>
  <dc:language>en-US</dc:language>
  <cp:lastModifiedBy>George</cp:lastModifiedBy>
  <dcterms:modified xsi:type="dcterms:W3CDTF">2024-11-18T06:57:00Z</dcterms:modified>
  <cp:revision>3</cp:revision>
  <dc:subject/>
  <dc:title/>
</cp:coreProperties>
</file>