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36675" cy="1336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7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 Пруд, сельское поселение «Усвятская волость», Усвятский район, Псковская область,  1942-1943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7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 1942 – 1943 года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7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12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7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вымощенной тротуарной плиткой площадке, размерами 4 х 3 м, расположена железобетонная цветочница размером 0,4х1м,  железобетонный памятник с гранитной крошкой размером 0,5х1м, на котором высечена красная звезда и сделана надпись»Павшим в боях за Родину». С лева расположен мраморный памятник с именами погибших. По периметру имеется металлическое ограждение высотой 1м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p>
      <w:pPr>
        <w:pStyle w:val="Style17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 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7"/>
        <w:numPr>
          <w:ilvl w:val="0"/>
          <w:numId w:val="1"/>
        </w:numPr>
        <w:spacing w:lineRule="auto" w:line="216"/>
        <w:ind w:left="284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7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16"/>
        <w:ind w:left="284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17"/>
        <w:spacing w:lineRule="auto" w:line="216"/>
        <w:ind w:left="284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3873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71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98636   30,591201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          </w:t>
      </w:r>
    </w:p>
    <w:tbl>
      <w:tblPr>
        <w:tblW w:w="155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884"/>
        <w:gridCol w:w="3544"/>
        <w:gridCol w:w="1701"/>
        <w:gridCol w:w="1418"/>
        <w:gridCol w:w="1701"/>
        <w:gridCol w:w="2126"/>
        <w:gridCol w:w="2551"/>
      </w:tblGrid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,   подраз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</w:rPr>
              <w:t>/воинская час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, отчеств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инское звание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гибели или захоронения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захоронения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Агеев В.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серж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аранов А.А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атков С.А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аисинов Григорий Фе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ашиев М.Г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ефрейтор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ерезин Д.П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езкровный А.К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Бегенкулов Тулеф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Дашкин Тимиргали Назмутдин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26.05.1943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Дмитриев Виталий Пахом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расноармеец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26.05.1943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Занин Дмитрий Федор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раснослободуев Иван Пав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иселев Алексей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убрицкий Игнат Архип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0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  <w:szCs w:val="26"/>
              </w:rPr>
              <w:t>Псковская область Усвятский р-н д.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5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Нетронин Николай Максим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0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</w:t>
            </w:r>
          </w:p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  <w:szCs w:val="26"/>
              </w:rPr>
              <w:t>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Толстов Арсентий Лук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Командир отделения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</w:t>
            </w:r>
          </w:p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  <w:szCs w:val="26"/>
              </w:rPr>
              <w:t>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7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Фоменков Стефан Василь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0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</w:t>
            </w:r>
          </w:p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  <w:szCs w:val="26"/>
              </w:rPr>
              <w:t>Пруд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Якимов Александр Николае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рядовой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.04.1942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Пруд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сковская область Усвятский район д.</w:t>
            </w:r>
          </w:p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  <w:szCs w:val="26"/>
              </w:rPr>
              <w:t>Пруд</w:t>
            </w:r>
          </w:p>
        </w:tc>
      </w:tr>
    </w:tbl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1:00Z</dcterms:created>
  <dc:creator>Администратор</dc:creator>
  <dc:description/>
  <cp:keywords/>
  <dc:language>en-US</dc:language>
  <cp:lastModifiedBy>George</cp:lastModifiedBy>
  <dcterms:modified xsi:type="dcterms:W3CDTF">2024-11-15T14:53:00Z</dcterms:modified>
  <cp:revision>3</cp:revision>
  <dc:subject/>
  <dc:title/>
</cp:coreProperties>
</file>