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344930" cy="134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(п.3)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ПРИКАЗУ  МИНИСТЕРСТВА ОБОРОНЫ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 ФЕДЕРАЦИИ от 14.10.2021г. № 605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  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 xml:space="preserve">Российская  Федерация,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97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19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.Шершни, сельское поселение «Усвятская волость», Усвятский район, Псковская область,  1942-1943 год____</w:t>
      </w:r>
    </w:p>
    <w:p>
      <w:pPr>
        <w:pStyle w:val="TextBody"/>
        <w:spacing w:before="6" w:after="0"/>
        <w:rPr>
          <w:w w:val="85"/>
          <w:sz w:val="24"/>
          <w:szCs w:val="20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19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Братская могила 1942 – 1943 года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19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16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. Состояние «хорошее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>
          <w:b/>
          <w:b/>
          <w:sz w:val="24"/>
        </w:rPr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19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рожка вымощенная тротуарной плиткой 2,5х0,8м. На вымощенной тротуарной плитке 1,5х1,5м установлена памятная плита железобетонная с мраморной крошкой с надписью «Вечная память героям» на которой высечены имена погибших. С права цветочница 1,5х1,5 в ней установлена памятная плита 0,6х1,2м с именами погибших. С лева цветочница 1,5х1,5 По периметру имеется металлическое ограждение высотой 0,8м с калиткой  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>
          <w:b/>
          <w:b/>
          <w:sz w:val="24"/>
        </w:rPr>
      </w:pPr>
      <w:r>
        <w:rPr>
          <w:b/>
          <w:sz w:val="24"/>
        </w:rPr>
        <w:t>Количество захороненных</w:t>
      </w:r>
    </w:p>
    <w:p>
      <w:pPr>
        <w:pStyle w:val="Style19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о </w:t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276"/>
        <w:gridCol w:w="2551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агаем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19"/>
        <w:numPr>
          <w:ilvl w:val="0"/>
          <w:numId w:val="1"/>
        </w:numPr>
        <w:spacing w:lineRule="auto" w:line="216"/>
        <w:ind w:left="1978" w:right="380" w:hanging="277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19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w w:val="90"/>
          <w:sz w:val="24"/>
          <w:u w:val="single"/>
        </w:rPr>
        <w:t>Администрация сельского поселения "Усвятская волость»___________________</w:t>
      </w:r>
    </w:p>
    <w:p>
      <w:pPr>
        <w:pStyle w:val="Normal"/>
        <w:spacing w:lineRule="auto" w:line="216"/>
        <w:ind w:left="374" w:right="380" w:hanging="0"/>
        <w:rPr>
          <w:rFonts w:ascii="Times New Roman" w:hAnsi="Times New Roman" w:cs="Times New Roman"/>
          <w:b/>
          <w:b/>
          <w:w w:val="90"/>
          <w:sz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16"/>
        <w:ind w:left="284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осенние время года.</w:t>
      </w:r>
    </w:p>
    <w:p>
      <w:pPr>
        <w:pStyle w:val="Style19"/>
        <w:spacing w:lineRule="auto" w:line="216"/>
        <w:ind w:left="284" w:right="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973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tabs>
          <w:tab w:val="clear" w:pos="708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467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653762   30,748840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вятская волость»                                                                                    О. Емельян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3г.</w:t>
      </w:r>
    </w:p>
    <w:p>
      <w:pPr>
        <w:pStyle w:val="Normal"/>
        <w:spacing w:lineRule="auto" w:line="216"/>
        <w:ind w:right="3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ab/>
      </w:r>
      <w:r>
        <w:rPr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4                                                                                                                                                                                          к порядку (п.4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захороненных ,погибших при защите Отечества (воиское захоронение)            </w:t>
      </w:r>
    </w:p>
    <w:tbl>
      <w:tblPr>
        <w:tblW w:w="144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15"/>
        <w:gridCol w:w="30"/>
        <w:gridCol w:w="1899"/>
        <w:gridCol w:w="3383"/>
        <w:gridCol w:w="1678"/>
        <w:gridCol w:w="1278"/>
        <w:gridCol w:w="1578"/>
        <w:gridCol w:w="2148"/>
        <w:gridCol w:w="1946"/>
      </w:tblGrid>
      <w:tr>
        <w:trPr>
          <w:trHeight w:val="925" w:hRule="atLeast"/>
        </w:trPr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</w:p>
          <w:p>
            <w:pPr>
              <w:pStyle w:val="Style2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 ,   подразд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/воинская часть</w:t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мя , отчество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инское звание 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 рождения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гибели или захоронения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захоронения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куда перезахоронен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Абрамов Александр Георги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лейтин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4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Алексеев Алексей Яковл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2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Акимеев Кашан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9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Ашихмин Алексей Яковл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лейтин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абушкин Михаил Парфир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аршина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2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6.09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 Усвятский рай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арбашов Яков Трофим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8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ерченко Иван Степ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ектерев Николай Дмитри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7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елобородов Прокопий Константи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9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елов Василий Пав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ыстров Петр Михай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угров Борис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узаев Абдул Фезу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4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урков Тимофей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улочников Петр Андр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рюханов В.Т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асильев Николай Его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6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еликанов Александр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4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оронов Николай Федо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иноградов Сегрей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1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инокуров Сергей Федо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олков Александр Яковл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лейтен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олодин Матвей Игнат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898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4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алдаев Никон Кузьм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5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ьюхин Петро Никола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4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195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айнудинов Таран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7</w:t>
            </w:r>
          </w:p>
        </w:tc>
        <w:tc>
          <w:tcPr>
            <w:tcW w:w="195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олобурдо Денис Яковл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8</w:t>
            </w:r>
          </w:p>
        </w:tc>
        <w:tc>
          <w:tcPr>
            <w:tcW w:w="195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орбатенко А.В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  <w:tc>
          <w:tcPr>
            <w:tcW w:w="195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олдобин Степан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6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195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орбатенко Александр Васил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1</w:t>
            </w:r>
          </w:p>
        </w:tc>
        <w:tc>
          <w:tcPr>
            <w:tcW w:w="195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ригорьев  Алексей Пет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лейтен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2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2</w:t>
            </w:r>
          </w:p>
        </w:tc>
        <w:tc>
          <w:tcPr>
            <w:tcW w:w="1959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рибов Василий Михай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4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3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ришин В.И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убарев Алексей Серг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5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утаев Александр Игнат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8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6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уров Василий Андр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аршина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9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7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оришняк И.П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8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рибов В.М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9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енисенко А.К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0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ынин Георгий Пет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5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1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орошин Н.Г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2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горов Константин Михай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0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3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Жалнин Иван Егорович 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4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Жусупов Жунус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9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5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Заварухин Николай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6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Замятин Василий Пет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2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7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Захаренко Тимофей Терент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8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Захаренко Ф.Т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9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 xml:space="preserve">    </w:t>
            </w:r>
            <w:r>
              <w:rPr/>
              <w:t>Злобин Иван Пав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50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Иванов Анатолий Александ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1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Иванов В.И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2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Иванов И.К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3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Оскипер Г.О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4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Золотов Сергей Михай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5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Иваншаев Матвей Васил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6</w:t>
            </w:r>
          </w:p>
        </w:tc>
        <w:tc>
          <w:tcPr>
            <w:tcW w:w="192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Исаков Василий Федо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57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арпушев Степан Алекс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7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58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чанов Александр Его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9</w:t>
            </w:r>
          </w:p>
        </w:tc>
        <w:tc>
          <w:tcPr>
            <w:tcW w:w="1944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вылин Василий Серг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0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жевников Михаил Васил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1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лесников Федор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2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ндратов Иван Алекс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3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рначенков Иван Васил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4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4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новалов Игнат Константи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5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шенников Василий Кузьм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6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арякин Ульян Пет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4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7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удрявцев Василий Пет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8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уликов Николай Михай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9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урников Иван Серг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0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стюков И.Д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1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лгунов Иван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0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2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нцевой Александр Яковл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9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3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стобков И.Д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4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решков Арсений Пав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5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лимов Михаил Никола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6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6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етинин Николай Максим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8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77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актионов Андрей Васил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42г.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8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евунов Василий Федо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9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утовинов Алексей Ефим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0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алинухин Михаил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1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алов Павел Пав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2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амедов  Арастун Сардан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83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узыченко Владимир Александ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4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ухамадеев Салехутдин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5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акаров А.В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6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Мирзабеков Жусуп 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6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7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олев Василий Дмитри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9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8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Нагибин  Алексей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9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Никифиров Василий Дани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0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Носиков Иван Пав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4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1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Оскпер Г.О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2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антелеев Григорий Лазар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5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3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 </w:t>
            </w:r>
            <w:r>
              <w:rPr/>
              <w:t>Пейве Иван Карп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4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онкратов Григорий Никола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5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опов Егоров Максим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командир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6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опов Кузьма Илларио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4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7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ортнов Иван Яковл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8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отаров Александр Пав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9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оляков Василий Григор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8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угачев Николай Алекс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2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1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афиков Гилям Вал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5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2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Рахимов Тухтабай 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4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3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оманов Иван Алекс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04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ечкалов Фёдор Митроф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05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едькин И.П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06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удак Даниил Яковл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05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spacing w:lineRule="auto" w:line="24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spacing w:lineRule="auto" w:line="24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7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ечкалов Ф.М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усийнов Павел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12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</w:t>
            </w:r>
          </w:p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09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умянцев Иосиф Его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0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0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адуляев Аблакул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1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азонов Иван Васил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2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апунов Иван Васил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3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инев Михаил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4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4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околов К.А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5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аростин Алексей Федо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7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6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ултанов Григорий Хабит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7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епанцев Василий Петрович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8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афеев Иван Афонас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9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пирин Федор Никит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0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околов Никита Семе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2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1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околов Константин Алекс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2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муров Геогрий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3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имакин Николай Матв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4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изых Гаврил Васил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5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апожников Иван Никола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8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6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амохвалов Иван Дмитри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7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азонов Владимир Яковл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8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авушкин Иван Андр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9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авельев Яков Пет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5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0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нетков В.Д.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1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ачилов Николай Алекс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6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2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юнин Констаньтин Федо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3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урчинбаев Мясенкул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4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омин Илья Никола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5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орошин Прокофий Наза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6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олкачев Федор Осип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7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оканаев Шакир Васил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8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ищенко Федор Михай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9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инин Иван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0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иланов Иван Лук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1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1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елетнев Иван Михай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командир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2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Усиков Иван Пет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3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Федосов Николай Ефим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4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Федин Андриян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3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5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Харченко Степан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6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Хайдаршин Байдайма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7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Хазов Кирилл Егор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мл.лейтенант 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8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Химченко Даниил Андр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1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9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Хоботин Филипп Павл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8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0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Черепков Александр Васил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1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Черайкин Егор Андре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2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Черкасов Иван Игнать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4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3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Шпаков Мефодий Георгие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4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Шалобанов М.А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5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Шайхудинов Идсад Шайхуди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8</w:t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10.1943</w:t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тебская область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уражский район</w:t>
            </w:r>
          </w:p>
          <w:p>
            <w:pPr>
              <w:pStyle w:val="Style23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.Карпеничи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6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Юсупов Гайнутдин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7</w:t>
            </w:r>
          </w:p>
        </w:tc>
        <w:tc>
          <w:tcPr>
            <w:tcW w:w="189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Ядрушкин Макар Иванович</w:t>
            </w:r>
          </w:p>
        </w:tc>
        <w:tc>
          <w:tcPr>
            <w:tcW w:w="1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2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-он д.Шершни</w:t>
            </w:r>
          </w:p>
        </w:tc>
        <w:tc>
          <w:tcPr>
            <w:tcW w:w="1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вятская волость»                                                                                    О. Емельянов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3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78" w:hanging="277"/>
      </w:pPr>
      <w:rPr>
        <w:sz w:val="24"/>
        <w:b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/>
      <w:w w:val="102"/>
      <w:sz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Содержимое таблицы"/>
    <w:basedOn w:val="Style22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4:00Z</dcterms:created>
  <dc:creator>Администратор</dc:creator>
  <dc:description/>
  <cp:keywords/>
  <dc:language>en-US</dc:language>
  <cp:lastModifiedBy>George</cp:lastModifiedBy>
  <dcterms:modified xsi:type="dcterms:W3CDTF">2024-11-18T07:01:00Z</dcterms:modified>
  <cp:revision>3</cp:revision>
  <dc:subject/>
  <dc:title/>
</cp:coreProperties>
</file>