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20165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9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Стеревнево, сельское поселение «Усвятская волость», Усвятский район, Псковская область,  1942-1944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9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 1942 – 1944 года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9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24,8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9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сполагается на вымощенной тротуарной плиткой площадке, размерами 7,5 х 3,3 м, на переднем плане горизонтальная плита  1,5х1,5 м на ней надпись: «Вечная память» на ней расположена памятная плита из голубого мрамора 1х0,5 м на которой высечены имена погибших. Стела железобетонная с мраморной крошкой высотой 4м на ней надпись «Вечная слава павшим героям». С лева расположена железобетонная с мраморной крошкой памятная плита высотой 1,8 м на которой высечены имена погибших. С права расположена железобетонная с мраморной крошкой памятная плита высотой 1,8 м на которой высечены имена погибших . По периметру имеется металлическое ограждение в виде железной цепи высотой 0,5м 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p>
      <w:pPr>
        <w:pStyle w:val="Style19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9"/>
        <w:numPr>
          <w:ilvl w:val="0"/>
          <w:numId w:val="1"/>
        </w:numPr>
        <w:spacing w:lineRule="auto" w:line="216"/>
        <w:ind w:left="0" w:right="380" w:hanging="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9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16"/>
        <w:ind w:left="0" w:right="380" w:hanging="0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29241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28390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908198   30,636482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          </w:t>
      </w:r>
    </w:p>
    <w:tbl>
      <w:tblPr>
        <w:tblW w:w="155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15"/>
        <w:gridCol w:w="15"/>
        <w:gridCol w:w="15"/>
        <w:gridCol w:w="15"/>
        <w:gridCol w:w="45"/>
        <w:gridCol w:w="15"/>
        <w:gridCol w:w="1824"/>
        <w:gridCol w:w="3544"/>
        <w:gridCol w:w="1701"/>
        <w:gridCol w:w="1418"/>
        <w:gridCol w:w="1701"/>
        <w:gridCol w:w="2126"/>
        <w:gridCol w:w="2551"/>
      </w:tblGrid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,   подраз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</w:rPr>
              <w:t>/воинская ча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, отчеств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инское звание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гибели или захоронения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захоронения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Абрамов Анатоли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9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Аксёнов Григорий Семё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 Невельский район д.Кузьмино, на южной окраине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Адшевалов Сергей Алекс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абинцев Николай Пет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лесном массиве  1,5км  восточнее Городца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арсуков Иван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лесном массиве  1,5км  восточнее Городца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елов Григорий Лаврент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7.08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удн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елоусов Дмитрий Пав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9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удня северная окраина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</w:t>
            </w:r>
          </w:p>
        </w:tc>
        <w:tc>
          <w:tcPr>
            <w:tcW w:w="188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ережной Виктор Иси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6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Зеваки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ерезин Алексе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7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10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бков Константин Трофим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21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гданов Иван Богд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лесном массиве восточнее Городц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гданов Николай Тимоф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льшухин Владимир Георг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в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 2км юго-запад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гданов Пётр Пет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3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родец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рисов Корней Андр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1.03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Лысая Гор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яринов Алексе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7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7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гданов А.П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9.01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гданов Сергей Георг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питан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8.01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ндар А.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0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ондаренко 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21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Вошуков Николай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23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еладзе Тати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Cs w:val="26"/>
              </w:rPr>
            </w:pPr>
            <w:r>
              <w:rPr>
                <w:szCs w:val="26"/>
              </w:rPr>
              <w:t>1907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Cs w:val="26"/>
              </w:rPr>
            </w:pPr>
            <w:r>
              <w:rPr>
                <w:szCs w:val="26"/>
              </w:rPr>
              <w:t>14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3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лушков Герман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питан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5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 д.Есько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4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ончаров Семён Ува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5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оршков Николай Серг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4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Липиц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6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рицкевич Александр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Великолукская облас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7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ура Павел Пав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.06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8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рибков Ф.В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 xml:space="preserve">рядовой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9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Даненков Михаил Пет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.06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0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Даньяров Омарбек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Дедюхин Иван Андр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25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Зубцово</w:t>
            </w:r>
          </w:p>
        </w:tc>
      </w:tr>
      <w:tr>
        <w:trPr>
          <w:trHeight w:val="721" w:hRule="atLeast"/>
        </w:trPr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32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Денисов Алексей Андр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17.11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моленская область 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Большие Боровицы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3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Дулесов Александр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4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Душаткин Алексе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6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5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Дудукаленко Г.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ейтенант-штурман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6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Ершов Николай Иль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7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Ерёмин С.А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8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Жук Владимир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1.07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Пыси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9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Зинченко Павел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зам.политрука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родечня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0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Зуев Иван Константи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 в лесном массиве восточнее д.Гродец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1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Зубцов А.А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2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Зянкин П.В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Иванов Емельян Елиза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26.05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Пруд 1км северо вост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Иванов Степан Матв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23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Городец в м.Кад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5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Илькеев Абдрахман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0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лн 1,5км восточнее д.Городец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6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Исаев Иван Кузьм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3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.Баншаниц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7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устяков Максим Никиф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8.11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нчаров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/>
            </w:pPr>
            <w:r>
              <w:rPr/>
              <w:t>48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равченко Василий Архип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0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Несьп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49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неев П.Н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0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раев Иван Дмитр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4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,5км восточнее д.Городец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1</w:t>
            </w:r>
          </w:p>
        </w:tc>
        <w:tc>
          <w:tcPr>
            <w:tcW w:w="1944" w:type="dxa"/>
            <w:gridSpan w:val="7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пустинский П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2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ртухин Михаил Серг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7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,5км восточнее д.Городец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3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Кичигин Василий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01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Калошино</w:t>
            </w:r>
          </w:p>
        </w:tc>
      </w:tr>
      <w:tr>
        <w:trPr>
          <w:trHeight w:val="837" w:hRule="atLeast"/>
        </w:trPr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4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Кукушкин Михаил Александ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29.02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Берёзовка 800м юго-запа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5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Ковалёв Илья Борис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24.01.44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Б.Засёлок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Колегов Михаил Александ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07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теб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Каровичи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7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леденко Малах Андр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9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родец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8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рнев Тимофей Фро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Когтёво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59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в Владимир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3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еликолукский район д.Заснежье 1,5км восток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0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игаузов Пётр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удня</w:t>
            </w:r>
          </w:p>
        </w:tc>
      </w:tr>
      <w:tr>
        <w:trPr/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1</w:t>
            </w:r>
          </w:p>
        </w:tc>
        <w:tc>
          <w:tcPr>
            <w:tcW w:w="2019" w:type="dxa"/>
            <w:gridSpan w:val="8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узнецов Африкан Александ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7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Мышкино 500м юг-запад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2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узнецов Виниамин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0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3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урилкин Николай Фё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4.08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Калошин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4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узнецов Тихон Фё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омандир отделения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1.10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еликолукская область д.Поженки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5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нстантинов Венедикт Дмитр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8.10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 д.Кукьмин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6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сатонов Николай Пет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1.06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Новая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7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нев Пантеле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5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8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нонов Пётр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69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новалов Николай Семё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3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м.Кадры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0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рпов Михаил Дмитр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9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м.Кадры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1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апшин Пётр Александ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6.05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Пруды 1км северо-восток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2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итвинов Арсентий Кирил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7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 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00м западнее д.Рыжачиха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3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ялин Василий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,5км восточнее д.Городец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4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азовский Михаил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5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езин Павел Максим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76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Линюк Иван Анто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14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Лапин П.А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27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8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езин И.М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79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азуренко Николай Арсент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0.08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осточнее опушки Бруевский лес 900м юг-запад д.Берёзовк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0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аксимов Василий Терент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родечно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1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анырин Иван Серг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4.11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 д.Рудня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2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ахнев Леонид Степ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в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4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Усвятский район 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в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3</w:t>
            </w:r>
          </w:p>
        </w:tc>
        <w:tc>
          <w:tcPr>
            <w:tcW w:w="1929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иронов Сергей Миро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 1,5км восточнее д.Городец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4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ороз Иван Никит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алининская область 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Лукаши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5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орозов Денис Александ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Заболонье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6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осквин Николай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7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аксименко В.Т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8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Назаров Фёдор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ожачиха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89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Нечай Пётр Ефим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4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Погорелов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0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Никитин Михаил Филлип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в.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1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Никитушкин Василий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ожачиха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2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Никитенко Алексей Иль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Мышкино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3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Никитин Борис Никит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7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4</w:t>
            </w:r>
          </w:p>
        </w:tc>
        <w:tc>
          <w:tcPr>
            <w:tcW w:w="1914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Орлов Иван Яковл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.11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удн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5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Ольховиков Михаил Степ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4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оровицы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6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ендриков Иван Григор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олитрук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7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 xml:space="preserve">д.Лукаши 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7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еньков Алексе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6.11.10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Кузьмино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98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етровский Константин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7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9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етроченко Иван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 д.Забабанино 100м от дороги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0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еченин-Иванов Виталий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олковник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 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опово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1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отапов Анатолий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8.05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южная окраина 800м д.Берёзовк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2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отапов Лаврентий Никит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03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родечное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3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ронин Михаил Алекс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00м запд д.Рыжачих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4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рокофьев Ефим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9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7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ыжачиха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5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анченко Винидикт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Каменный Городец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189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Перемашкин В.В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107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Петрайков И.П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8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Петров С.М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9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оманов Алексей Степ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6.05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км северо-вост.д.Пруды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0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оманов Аркади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1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оманов А.Н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апитан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2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бин Д.П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3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аенко Георгий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5.04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еверо-вост.д.Мышнево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4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альков Николай Владими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00м запад. д.Рожачиха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15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идоров Дмитрий Си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89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1.01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Зайцево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6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инякин Василий Максим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нчарово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7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итнев Михаил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.07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 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Вяжизавершье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8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качков Леонид Кирил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350м влево от дороги д.Городец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19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крипичников Николай Семё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.12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400м юго-запад д.Берёзовк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мирнов Никифор Влас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9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Зайце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1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озинов Александр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омандир отделения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3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Манх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2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оловьев Владимир Горд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лесном массиве восточнее д.Городец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23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ломеев Иван Григор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2.09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350м влево от дороги д.Городец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4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основский Михаил Усти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лесном массиве вост.д.Городец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5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отников Анатолий Григор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5.01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 д.Меченовк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6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пешилов Иван Яковл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5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00м запад.д.Рожачих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7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 xml:space="preserve">Спирин Анатолий Сергеевич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8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Заполье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8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менин Анатоли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7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9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коробогатов Серафим Филимо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0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моленцев Леонид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02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31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мов Владимир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02.03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Зайце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2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ыров Михаил Дмитр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юго-восток д.Алексеевк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3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околов Б.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4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Ташпулатов Ташбой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7.06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5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Титов Роман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2.06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6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Толоконников Василий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3.06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Лукаши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7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Тютюкин Владимир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замполи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3.11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Рудня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8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Уткин Пётр Пав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10.</w:t>
            </w:r>
          </w:p>
          <w:p>
            <w:pPr>
              <w:pStyle w:val="Style22"/>
              <w:rPr/>
            </w:pPr>
            <w:r>
              <w:rPr/>
              <w:t>1898г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0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9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Федерякин Иван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0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4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 д.Рожачиха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0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Фомичев Фёдор Фё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00м запад.д.Рожачиха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1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Хлусов Фёдор Александ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8.08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Хлевище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2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Хотов Владимир Пав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8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ерёзовка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3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Целищев Кирилл Спиридо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0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лесном массиве восточнее д.Городец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4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Цыплаков Пётр Ис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0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Корневка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5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Цыро Дмитрий Дмитри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1.08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Боровица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6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Черемных Павел Тимоф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Городец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7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Чумаков Павел Иосиф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0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200м юго-восток д.Городец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48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Чипурнов Алексей Филипп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5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9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Шилов Алексей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8.10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южная окраина д.Кузьмино</w:t>
            </w:r>
          </w:p>
        </w:tc>
      </w:tr>
      <w:tr>
        <w:trPr/>
        <w:tc>
          <w:tcPr>
            <w:tcW w:w="64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0</w:t>
            </w:r>
          </w:p>
        </w:tc>
        <w:tc>
          <w:tcPr>
            <w:tcW w:w="183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Шилов Терентий Никиф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8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1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Шиловский Иван Андре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30.10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100м запад.д.Рожачиха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2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Шустров Александр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4.05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3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Шуранов Н.С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4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Шураков Петр Степ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3.05.1944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5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Щербаков Михаил Усти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1.0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Зеваки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6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Щуров Пётр Степ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2.09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 в лесном массиве восточнее д.Городец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7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Щербина Николай Ива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.04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Есипо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8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Юров Вячеслав Никити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29.12.1942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Невель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ев.сторона д.Рубин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59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Яковлев Владимир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05.11.1943г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</w:tr>
      <w:tr>
        <w:trPr/>
        <w:tc>
          <w:tcPr>
            <w:tcW w:w="66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0</w:t>
            </w:r>
          </w:p>
        </w:tc>
        <w:tc>
          <w:tcPr>
            <w:tcW w:w="18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Якубов К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Усвятский район</w:t>
            </w:r>
          </w:p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  <w:t>д.Стеревнёво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w w:val="102"/>
      <w:sz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4:00Z</dcterms:created>
  <dc:creator>Администратор</dc:creator>
  <dc:description/>
  <cp:keywords/>
  <dc:language>en-US</dc:language>
  <cp:lastModifiedBy>George</cp:lastModifiedBy>
  <dcterms:modified xsi:type="dcterms:W3CDTF">2024-11-18T06:41:00Z</dcterms:modified>
  <cp:revision>3</cp:revision>
  <dc:subject/>
  <dc:title/>
</cp:coreProperties>
</file>