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213485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(п.3)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ПРИКАЗУ  МИНИСТЕРСТВА ОБОРОНЫ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 ФЕДЕРАЦИИ от 14.10.2021г. № 605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  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 xml:space="preserve">Российская  Федерация,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97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19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.Узкое, сельское поселение «Усвятская волость», Усвятский район, Псковская область,  1941-1944 год____</w:t>
      </w:r>
    </w:p>
    <w:p>
      <w:pPr>
        <w:pStyle w:val="TextBody"/>
        <w:spacing w:before="6" w:after="0"/>
        <w:rPr>
          <w:w w:val="85"/>
          <w:sz w:val="24"/>
          <w:szCs w:val="20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19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Братская могила 1941 – 1944 года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19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48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. Состояние «хорошее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>
          <w:b/>
          <w:b/>
          <w:sz w:val="24"/>
        </w:rPr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19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ереднем плане дорожка вымощенная тротуарной плиткой размером 2 х3 м, . На заднем плане цементная площадка размером 2х2, на которой расположены три железобетонных стелы высотой 4м соединены георгиевской лентой, на средней стеле прикреплена звезда. Две мраморные памятные плиты с именами погибших размером 0,8м х 1,5 м на которой высечены имена погибших. Четыре железобетонных цветочных вазы.</w:t>
      </w:r>
    </w:p>
    <w:p>
      <w:pPr>
        <w:pStyle w:val="Normal"/>
        <w:spacing w:before="0" w:after="0"/>
        <w:ind w:hanging="1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граждение – железная ограда высотой 0,6 м с калиткой.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Количество захороненных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о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276"/>
        <w:gridCol w:w="2551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агаем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19"/>
        <w:numPr>
          <w:ilvl w:val="0"/>
          <w:numId w:val="1"/>
        </w:numPr>
        <w:spacing w:lineRule="auto" w:line="216"/>
        <w:ind w:left="1978" w:right="380" w:hanging="277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19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w w:val="90"/>
          <w:sz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Администрация сельского поселения "Усвятская волость»___________________</w:t>
      </w:r>
    </w:p>
    <w:p>
      <w:pPr>
        <w:pStyle w:val="Style19"/>
        <w:numPr>
          <w:ilvl w:val="0"/>
          <w:numId w:val="1"/>
        </w:numPr>
        <w:spacing w:lineRule="auto" w:line="216"/>
        <w:ind w:left="1978" w:right="380" w:hanging="277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осеннее время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735" cy="38487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27527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773811   30,551321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вятская волость»                                                                                    О. Емельян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3г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/>
        <w:ind w:right="3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ab/>
      </w:r>
      <w:r>
        <w:rPr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4                                                                                                                                                                                          к порядку (п.4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захороненных ,погибших при защите Отечества (воиское захоронение)            </w:t>
      </w:r>
    </w:p>
    <w:tbl>
      <w:tblPr>
        <w:tblW w:w="1524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"/>
        <w:gridCol w:w="13"/>
        <w:gridCol w:w="15"/>
        <w:gridCol w:w="15"/>
        <w:gridCol w:w="20"/>
        <w:gridCol w:w="10"/>
        <w:gridCol w:w="15"/>
        <w:gridCol w:w="1963"/>
        <w:gridCol w:w="3543"/>
        <w:gridCol w:w="1701"/>
        <w:gridCol w:w="1417"/>
        <w:gridCol w:w="1701"/>
        <w:gridCol w:w="2126"/>
        <w:gridCol w:w="1985"/>
      </w:tblGrid>
      <w:tr>
        <w:trPr/>
        <w:tc>
          <w:tcPr>
            <w:tcW w:w="746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Style2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023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 ,   подраз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/воинская часть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мя , отчество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инское звание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 рождения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гибели или захоронения</w:t>
            </w:r>
          </w:p>
        </w:tc>
        <w:tc>
          <w:tcPr>
            <w:tcW w:w="21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захоронен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куда перезахоронен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Агеев  Владими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1.12.1942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ий р-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лининградская обл.,д.Рындино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Алексеев Е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аранов Алексей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оленская обл.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Кляжи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Баранов Василий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тарший лейтен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08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8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сковская область 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Кляжи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Батков Семен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08.03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опушка леса сев.Сперидовки 1км.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Бабруков Николай Пав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1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6.05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 Смоленская обл., д.Узкое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еляков Г.П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обруков А.П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ашиев Муллавалей Гал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6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1.08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 Клажи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ерезин Дмитрий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8.03.1943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асти д.Пожары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езкровный Андрей Константи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8.04.1943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асти д.Кляжи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ондаренко Иван Митроф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2.09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 Кляжи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угряшов Александр Гаври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5.07.1942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Калининская обл,  д. Ильино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уданцов Иван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7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тскиго р-она ,Смоленская обл.,1250м севернее дер.Кляжи.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уланёв Григорий Борис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6.03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 д.Бабанино, в 100 м от дороги.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уров Дмитрий Дороф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тавлен на поле боя в д.Кляжи, Усвятского рай-на, Псковской обл.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ушманов Пет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оая обл., д.Кляжи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ыковский Никита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.05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ого р-он, Смоленская обл., с. Гороватка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асильев Алексей Ефетоф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7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5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в д. Пожары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Бычков Василий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9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ляжи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Барташевич Н.Ф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Васильев Захар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29.08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ляжи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3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довин Иван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ляжи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4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ергунов Григорий Дани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командир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.07.1941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ого р-он, Смоленская обл., д. Узкое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5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ершинин Иван Викт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 Смоленская обл., д.Кляжи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олков Алексей Семё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 р-он, Смоленсеая обл.,д. Кляжи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7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асильев Алексей Ефстаф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7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5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 Смоленская обл., д. Узкое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8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ознесенский Тимофей Алдро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9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9.06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 Старт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оробьёв Пётр Кузьм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.07.190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 р-он, Смоленсеая обл.,д. Кляжи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0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оронков Александ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Смоленская обл., д,Кляжи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1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олуев И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2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Воронов Григори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7.05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около д. Курганы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3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оннаров Митер Иосиф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9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42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 Смоленская обл.,д.Узкое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ончаров Виктор Пав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42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Смоленская обл.,д.Узкое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5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воздев Тимофей Семе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2.06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Смоленская обл., д,Кляжи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6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неден Андрей Александ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Смоленская обл., д,Кляжи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7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усенков Никифор Акиф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Смоленская обл., д,Кляжи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8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олубев Степан Андр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3.01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Псковская обл.,д.Варсуки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9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олубин Иппалит Гаври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лейтен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2.08.1942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 Кляжи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0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воздев Т.С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1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авыдов Анатолий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.01.1944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нинградская обл., Невельский р-он западная окраина, д.Ильино.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2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анилов Петр Пав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8.08.1943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Смоленская обл.,в р-оне д.Кляжи</w:t>
            </w:r>
          </w:p>
        </w:tc>
      </w:tr>
      <w:tr>
        <w:trPr/>
        <w:tc>
          <w:tcPr>
            <w:tcW w:w="781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3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анько Иван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д. Кляжи</w:t>
            </w:r>
          </w:p>
        </w:tc>
      </w:tr>
      <w:tr>
        <w:trPr/>
        <w:tc>
          <w:tcPr>
            <w:tcW w:w="781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4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аутов Гаяз Сабирзя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3.03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Псковская обл.,д.Шепели</w:t>
            </w:r>
          </w:p>
        </w:tc>
      </w:tr>
      <w:tr>
        <w:trPr/>
        <w:tc>
          <w:tcPr>
            <w:tcW w:w="781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5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орошенко Лазарь Кузьм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7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ого р-она, Смоленской обл., Софьяновского с/совета д.Кляжи</w:t>
            </w:r>
          </w:p>
        </w:tc>
      </w:tr>
      <w:tr>
        <w:trPr/>
        <w:tc>
          <w:tcPr>
            <w:tcW w:w="781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6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анилин Андрей Филипп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Кляжи</w:t>
            </w:r>
          </w:p>
        </w:tc>
      </w:tr>
      <w:tr>
        <w:trPr/>
        <w:tc>
          <w:tcPr>
            <w:tcW w:w="781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7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ерябин Николай Андр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.07.1941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 Смоленская обл.,д.Узкое</w:t>
            </w:r>
          </w:p>
        </w:tc>
      </w:tr>
      <w:tr>
        <w:trPr/>
        <w:tc>
          <w:tcPr>
            <w:tcW w:w="781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8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Дровянников Евдоким Григо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1.12.1942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Псковская обл.,д.Люшково</w:t>
            </w:r>
          </w:p>
        </w:tc>
      </w:tr>
      <w:tr>
        <w:trPr/>
        <w:tc>
          <w:tcPr>
            <w:tcW w:w="781" w:type="dxa"/>
            <w:gridSpan w:val="6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9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лисеев Иван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 Смоленской обл.,оставлен на поле боя в районе Кляжи</w:t>
            </w:r>
          </w:p>
        </w:tc>
      </w:tr>
      <w:tr>
        <w:trPr/>
        <w:tc>
          <w:tcPr>
            <w:tcW w:w="761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0</w:t>
            </w:r>
          </w:p>
        </w:tc>
        <w:tc>
          <w:tcPr>
            <w:tcW w:w="2008" w:type="dxa"/>
            <w:gridSpan w:val="4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мельянцев Николай Кузьм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1.01.1944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Калининская обл,  д. Кивалы</w:t>
            </w:r>
          </w:p>
        </w:tc>
      </w:tr>
      <w:tr>
        <w:trPr/>
        <w:tc>
          <w:tcPr>
            <w:tcW w:w="761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1</w:t>
            </w:r>
          </w:p>
        </w:tc>
        <w:tc>
          <w:tcPr>
            <w:tcW w:w="2008" w:type="dxa"/>
            <w:gridSpan w:val="4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ршов Василий Григо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ляжи</w:t>
            </w:r>
          </w:p>
        </w:tc>
      </w:tr>
      <w:tr>
        <w:trPr/>
        <w:tc>
          <w:tcPr>
            <w:tcW w:w="761" w:type="dxa"/>
            <w:gridSpan w:val="5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2</w:t>
            </w:r>
          </w:p>
        </w:tc>
        <w:tc>
          <w:tcPr>
            <w:tcW w:w="2008" w:type="dxa"/>
            <w:gridSpan w:val="4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рмаков Яков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11.1942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кКалининская обл.,д.Казадоево</w:t>
            </w:r>
          </w:p>
        </w:tc>
      </w:tr>
      <w:tr>
        <w:trPr/>
        <w:tc>
          <w:tcPr>
            <w:tcW w:w="791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3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шкарев Михаил Ег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 Смоленская обл., д.Кляжи</w:t>
            </w:r>
          </w:p>
        </w:tc>
      </w:tr>
      <w:tr>
        <w:trPr/>
        <w:tc>
          <w:tcPr>
            <w:tcW w:w="791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4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Жмагалиев Сейли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7.03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в 100 м от дороги зап. Д.Бабанино</w:t>
            </w:r>
          </w:p>
        </w:tc>
      </w:tr>
      <w:tr>
        <w:trPr/>
        <w:tc>
          <w:tcPr>
            <w:tcW w:w="791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5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Жуков Николай Гаври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.04.1943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Смоленская обл., на братском кладбище на с-В опушке леса от р Ловать</w:t>
            </w:r>
          </w:p>
        </w:tc>
      </w:tr>
      <w:tr>
        <w:trPr/>
        <w:tc>
          <w:tcPr>
            <w:tcW w:w="791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6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>Жаворонкова Е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91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7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Забиякин Георгий Серг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.05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Калининская область, близ дер.Ильино</w:t>
            </w:r>
          </w:p>
        </w:tc>
      </w:tr>
      <w:tr>
        <w:trPr/>
        <w:tc>
          <w:tcPr>
            <w:tcW w:w="791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8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Зарудный Василий Ег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ой обл.,братское  кладбище, сев-восточ. Опушка леса, гороватка в 200 м от реки Ловать</w:t>
            </w:r>
          </w:p>
        </w:tc>
      </w:tr>
      <w:tr>
        <w:trPr/>
        <w:tc>
          <w:tcPr>
            <w:tcW w:w="791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59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Знаменщиков Павел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9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5.11.1942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Псковская обл., д.Бабанино</w:t>
            </w:r>
          </w:p>
        </w:tc>
      </w:tr>
      <w:tr>
        <w:trPr/>
        <w:tc>
          <w:tcPr>
            <w:tcW w:w="791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0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Иванов Арсентий 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Смоленская обл.,д.Кляжи</w:t>
            </w:r>
          </w:p>
        </w:tc>
      </w:tr>
      <w:tr>
        <w:trPr/>
        <w:tc>
          <w:tcPr>
            <w:tcW w:w="791" w:type="dxa"/>
            <w:gridSpan w:val="7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1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Иванов Владимир Александ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.05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ой обл.,братское  кладбище, сев-восточ. Опушка леса, гороватка в 200 м от реки Ловать</w:t>
            </w:r>
          </w:p>
        </w:tc>
      </w:tr>
      <w:tr>
        <w:trPr/>
        <w:tc>
          <w:tcPr>
            <w:tcW w:w="806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2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Иванов А.К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06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Ильин А.К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06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6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Игнатьев Михаил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Кляжи</w:t>
            </w:r>
          </w:p>
        </w:tc>
      </w:tr>
      <w:tr>
        <w:trPr/>
        <w:tc>
          <w:tcPr>
            <w:tcW w:w="806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Изотов Илларион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ой обл.,д.Кляжи</w:t>
            </w:r>
          </w:p>
        </w:tc>
      </w:tr>
      <w:tr>
        <w:trPr/>
        <w:tc>
          <w:tcPr>
            <w:tcW w:w="806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66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Исаев Иван Кумьм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3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ой обл.,восточная сторона дер.Бабанино</w:t>
            </w:r>
          </w:p>
        </w:tc>
      </w:tr>
      <w:tr>
        <w:trPr/>
        <w:tc>
          <w:tcPr>
            <w:tcW w:w="806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6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Исаев Федор Ег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ой обл.,д.Кляжи</w:t>
            </w:r>
          </w:p>
        </w:tc>
      </w:tr>
      <w:tr>
        <w:trPr/>
        <w:tc>
          <w:tcPr>
            <w:tcW w:w="806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Ильин А.И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06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9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алимуллин  Абдула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4.08.1942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.д.Ущид</w:t>
            </w:r>
          </w:p>
        </w:tc>
      </w:tr>
      <w:tr>
        <w:trPr/>
        <w:tc>
          <w:tcPr>
            <w:tcW w:w="806" w:type="dxa"/>
            <w:gridSpan w:val="8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алугин Никифо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ого р-она, Смоленской обл.,  д.Кляжи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71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Кальченко Парфирий Игнатьевич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11.1942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ликолукский р-он, Псковская обл.,д.Ильино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2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Канников Яков Савельевич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в.старшина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5.01.1944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ий р-он, Калининская обл., д.Ильино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3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алядин Дмитрий Кузьм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8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.01.1944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ий р-он.Калининская обл.,д.Ильино, западная часть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4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арасев Владимир  Иль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6.05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1 км. Сев-вост.дер.Пруды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5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альчнко Парфирий Игнат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11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оленская обл.,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6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исаев Айдогды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1.01.1944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ий р-он, Калининская обл,д.Ильино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7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лочков Владимир Семенович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6.05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Псковская обл.,д.Шепели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8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нязев Петр Тимоф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7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ий р-он, Калининская обл. д.Ильино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9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лепнько Роман Гаври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ой обл.,д.Кляжи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0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локолов Василий Заха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ой обл.,д.Кляжи</w:t>
            </w:r>
          </w:p>
        </w:tc>
      </w:tr>
      <w:tr>
        <w:trPr/>
        <w:tc>
          <w:tcPr>
            <w:tcW w:w="746" w:type="dxa"/>
            <w:gridSpan w:val="4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1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нонов Георгий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ой обл.,д.Кляжи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2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ролев Александр Григо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святский р-он, Псковской обл., похоронен бр.кладбище с-в опушка леса д. Гороватка, 200м от Ловать 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3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арсаков Дмитрий Яковл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2.09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ляжи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4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узавлев Николай Григо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ой обл., д.Кляжи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5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узьмин Алексей Селиверст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7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сковская область 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Кляжи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6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щеков Иван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Смоленская обл., д,Кляжи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7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уприянов Иван Прокоф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Кляжи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8</w:t>
            </w:r>
          </w:p>
        </w:tc>
        <w:tc>
          <w:tcPr>
            <w:tcW w:w="2038" w:type="dxa"/>
            <w:gridSpan w:val="6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урков Дмитрий Лук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аршина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6.05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Смоленской обл., 1 км.Сев.Вост. д. Пруды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9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урков Виктор Андр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Смоленской обл., д. Кляжи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90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улинов Алексей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ляжи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1</w:t>
            </w:r>
          </w:p>
        </w:tc>
        <w:tc>
          <w:tcPr>
            <w:tcW w:w="2051" w:type="dxa"/>
            <w:gridSpan w:val="7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улепченко Гавриил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6.05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.д.Пруд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2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уксин Дмитрий Ис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8.03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на опушке леса 1км сев. С.Сперидовк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3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вшов Ефим Пав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2.09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 Смоленская обл.,д.Узкое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4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узькин Борис Харито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.01.1944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ий р-он, Калининской обл.,западная сторона д.Ильин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95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узнецов Николай Троф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.07.1942г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6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альчнко Парфирий Игнат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11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оленская обл.,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7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стрюков Николай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кая обл.,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8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емнев Кузьма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 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Смоленская обл., 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99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стылев Иван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7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6.06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ий р-он, Псковская обл.,    д. Гороватк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шенников Алексей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0.01.1944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ого р-она, Калининской обл., 600 м от д. Ильино сев-запад. Братская могила №19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1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йнов Ш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2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овшов Е.П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3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лочков В.С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4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агусев Николай Терент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1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Смоленская обл., братское кладбище на с-в опушке леса в 200м от р. Ловать, д. Гороватка.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05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авров Павел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6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азуткин Николай Митроф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 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7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акеев Василий Гур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ефрейтор 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06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в районе д.Пожар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08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ютин Алексей Лаврент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09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исканов П.И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Лукьянчук Кузьма Степанович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46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 ,Смоленская обл., д. Бабанин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1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юбнин Андрей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12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оскутов Владимир Герас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3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ебецкий Иосиф Станислав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8.12.1942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ого р-она , Калининской обл., сев. Окраина д. Рындин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4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ясилов Александр Степ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5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уштуков Владимир Евстигн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ого р-она, Псковской обл.. 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6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орозов Васили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6.05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Псковская обл., сев. Вост. 1 км д. Пруд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17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ожайкин Григорий Пав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6.05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Псковская обл., сев. Вост. 1 км д. Пруд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8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еняйленко  Николай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9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ещеряков Емельян Кузьм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езрин Григорий Андр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,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1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атарков Иосиф Филлип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2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ихайлов Василий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6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1.08.1941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ого р-она, Калининской обл., д. Узкое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3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артынов Петр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4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атвеев Николай Николаевич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6.06.1943г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святский р-он, Смоленская обл.,в могиле у дороги Бабанино, пруда у 2-х больших камней, что южней 1,5км.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5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Мартынов Петр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6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атвеев Николай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6.06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святский р-он, Смоленская обл.,в могиле у дороги Бабанино, пруда у 2-х больших камней, что южней 1,5км. 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7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акаренков А.И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8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айков Алексей Иль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29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едведев В.К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0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Носнов Алексе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8.03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опушка леса сев.Сперидовки 1км.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31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Николаев Иван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.09.1911г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 Смоленская обл., д.Узкое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2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Ненастьев Юрий Серг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 Кляжи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33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Немков Григорий Троф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.01.1944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ий р-он, Псковская обл., д. Ильино западная окраин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4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Назаров Иван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8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6.05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Псковская обл., д.Рындин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35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 xml:space="preserve">                    </w:t>
            </w:r>
            <w:r>
              <w:rPr/>
              <w:t>Нусипов Джапир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5.07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Оськин Семен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8.03.1943г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 Бабанин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7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Оснопоский Семен Павлович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в.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1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.12.1942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Смоленская обл. д. Пожар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8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Осетров Николай Пав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39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Овсянкин Александр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Псковская обл., 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0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Объедкин Михаил Иль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ой обл.,сев.вост. 1 км д. Пруд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1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Огорелышев В.Д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2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 xml:space="preserve">     </w:t>
            </w:r>
            <w:r>
              <w:rPr/>
              <w:t>Проявин Иван Макс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06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кая обл.,д.Гороватк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43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ийда Борис Иосиф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Смоленская обл., д,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4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ротасов Федор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07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ий р-он, Калининской обл.,западная сторона д.Ильин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5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росин Павел Герас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ой обл.,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6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ритчим Михаил  Давыд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9.04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бр. Кладбище на Юг.-вост. Опушке леса с. Гороватк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7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асторнак М.А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8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онамарев Андрей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лейтен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9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7.12.1942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 Псковская обл., д. Ильин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9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олуэктов Семен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ухов Виктор Спиридо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3.03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Смольков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1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етроченко Иван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8.03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Псковская обл., 100м от дороги д. Бабанин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2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етров Марк Еф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1.03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ой обл.,бр.кл. на С.В. Опушке леса д. Гороватка Зап. Р. Ловать 200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3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авлов Кирилл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оленская обл.,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4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етров Иван Еф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5.05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 Рындено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55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етров М.М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6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ашкевич З.П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57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етров Григори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Бабанино, вост. Сторона дорог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8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Павлов Александр Александ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гв.сержант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0.01.1944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ого р-она Псковской обл.  600м. С.в. Д. Ильин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59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бинин Семен Фра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сержант 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5.12.1942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ельского рай-на, Калининской обл., д. Ильин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0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оманов Владимир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2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42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 Смоленская обл.,д.Узкое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1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уеских Роман Герас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.03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урган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2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умянцев Дмитри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8.03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опушка леса сев.Сперидовки 1км.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3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оусков Тимофе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4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омашов Александр Афанас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3.01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асть д.Барсук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5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оманкин Иван Андр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6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ожков Николай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6.01.1942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Псковская обл.,д.Ильин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7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Рисков Георгий Сидорович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, Смоленская обл., 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8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езников Иосиф Макс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.12.1942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, Смоленская обл., 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9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ылеев К.В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70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авцев Н.К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 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2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71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мышляев Николай Николаевич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6,05.1943г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Узкое 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святский р-он, Смоленская обл.,Сев. Скаты, высота Рындино </w:t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</w:t>
            </w:r>
          </w:p>
        </w:tc>
      </w:tr>
      <w:tr>
        <w:trPr>
          <w:trHeight w:val="843" w:hRule="atLeast"/>
        </w:trPr>
        <w:tc>
          <w:tcPr>
            <w:tcW w:w="64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72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 xml:space="preserve">    </w:t>
            </w:r>
            <w:r>
              <w:rPr/>
              <w:t>Смирнов Константи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>красноармее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31.05.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оленской обл., С-З д.Спиридовка, 300м на без. выс.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73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имачев Алексей Ег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8.03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2Смоленская обл., д.Пожар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74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игаев Василий Пав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75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геев Семен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8.03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ой обл.. Опушка леса, сев. Сперидовки 1к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76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геев Никола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5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бр. Клад. С-В опушка леса Гороватка в 200м от р. Ловать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77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геев Василий Митроф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78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ливерстов Михаил Яковл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аршина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7.03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Пожар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79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авватеев Петр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оленская обл.,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80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ливерстов Иван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Псковская обл., 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1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Сарсимбаев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82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апегин Иван Филипп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к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2.08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ого р-она, Псковская обл., 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3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авельев Петр Ак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С-В опушка леса Гороватка, 200м от р.Ловать Братское кладбище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4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аввашева Анна Сергеевна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0.05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Рынден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5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авинов Павел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Смоленская обл.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6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руков Петр Пав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Псковская обл.,Брат. Клад.,что на С-В опушке Гороватке в 200м от р.Ловать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7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епанов Иван Никола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,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8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епанов Алексей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9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еблев Петр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6.05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северо-восточная 1 км. Д. Пруд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90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таростин Никола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Смоленская обл.,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оболев Александр Дмитри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Смоленская обл. д. М.Займище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ерещенков Алексей Кузьм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6.05.1943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Гороватка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3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упшов Валерий Галим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,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194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руфанов Андрей Пет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3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.07.1942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,Псковская об.</w:t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,д.Борновалов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5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упичкин Иван Анто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6.05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1км. Д.Пруд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6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ихонов Г.А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7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ретьяков Василий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06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 опушка леса, С-З 1 км. Д.Пруд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8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Токарев Леонид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1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.10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9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Удалых Михаил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</w:t>
            </w:r>
          </w:p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Федотов Федор Ег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11.1942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Козадоев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01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Фахрутдинов Абдула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8.03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2"/>
              </w:rPr>
              <w:t>Усвятский р-он, Смоленская обл. опушка леса2сев.Спиридовка 1 км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02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Финатов Н.М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03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Фролов Н.Ф.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04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Фетисов Фрол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8.03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д.Пожар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05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Хагиян Николай Андр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.06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оленская обл.,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06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Хливный Владимир Федор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Смоленской обл., С-З д. 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07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Чистяков Петр Игнат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8.03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 опушка леса сев.Сперидовки 1км.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08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Черных Дмитрий Яковл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.10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ого р-она, Смоленской обл. 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09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Чернышков Иван Михай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1.10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ого р-она, Смоленской обл. 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10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Черников Илья Ива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9.08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11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Червинский Владимир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Рядовой 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2.03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Калининская обл.,д.Пожар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12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Чемоданов Владимир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1910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.,д.Пожары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213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Шичкин Григорий Иль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4.12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Смоленская обл., 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214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Шевелин Борис Алексе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2.02.1942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Смоленская обл.д.Борновалово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15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Шалсутдинов Хасан Шамсутдин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04-190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Смоленская обл,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16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Шайдулин Минатур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2.11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 Смоленская область д.Кляжи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17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Шаршнев Петр Иосиф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42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.,Смоленская обл.,д.Узкое</w:t>
            </w:r>
          </w:p>
        </w:tc>
      </w:tr>
      <w:tr>
        <w:trPr/>
        <w:tc>
          <w:tcPr>
            <w:tcW w:w="64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18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 xml:space="preserve">Ястребов Валентин Григорьевич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92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8.04.1943г.</w:t>
            </w:r>
          </w:p>
        </w:tc>
        <w:tc>
          <w:tcPr>
            <w:tcW w:w="21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сковская область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айон</w:t>
            </w:r>
          </w:p>
          <w:p>
            <w:pPr>
              <w:pStyle w:val="Style2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вятский р-он,Псковская обл.,д.Кляжи</w:t>
            </w:r>
          </w:p>
        </w:tc>
      </w:tr>
    </w:tbl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вятская волость»                                                                                    О. Емельянов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78" w:hanging="277"/>
      </w:pPr>
      <w:rPr>
        <w:sz w:val="24"/>
        <w:b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w w:val="102"/>
      <w:sz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Содержимое таблицы"/>
    <w:basedOn w:val="Style22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2:00Z</dcterms:created>
  <dc:creator>Администратор</dc:creator>
  <dc:description/>
  <cp:keywords/>
  <dc:language>en-US</dc:language>
  <cp:lastModifiedBy>George</cp:lastModifiedBy>
  <dcterms:modified xsi:type="dcterms:W3CDTF">2024-11-18T06:51:00Z</dcterms:modified>
  <cp:revision>3</cp:revision>
  <dc:subject/>
  <dc:title/>
</cp:coreProperties>
</file>