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pacing w:val="-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line">
              <wp:posOffset>-8191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06.2023 г.                                       №  27-п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п.Усвяты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постановление Администрации Усвятского района от 18.01.2021 года №1-п2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Об утверждении муниципальной программы «Формирование современной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02E26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приведения муниципальной программы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>, утвержденной Постановлением Администрации Усвятского района от 18.01.2021г. №1-п2 (с изменениями от 11.05.2021г. №35-п2, от 29.07.2021г. №48-п2, от 14.09.2021 г.№54-п2, от 06.10.2021 г. №56-п2,от 10.11.2021г. №68-п2 от 13.12.2021 г. №80-п2, от 14.02.2022 г. № 9-п2, от 25.02.2022 г. №13-п2, от 16.09.2022 г. № 52-п2, от 20.02.2023 г. № 10-п2), а также Постановлением Администрации Псковской области от 23.07.2021 г. № 252,  Администрация Усвятского района 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>1.  Внести в муниципальную программу «Формирование современной городской среды» следующие изменения и допол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ем N 14 "Положение о порядке информирования населения района о ходе выполнения муниципальной программы "Формирование современной городской среды"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" следующего содержания: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иложение N 14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Формирование современной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реды"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нформирования населения района о ход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Формирование современной городской среды", в том числ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реализации конкретных мероприятий по благоустройств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территорий и дворовых территорий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информирования населения района о ходе выполнения муниципальной программы "Формирование современной городской среды" (далее –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формирование населения район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 Администрация Усвятского района (далее - Администрац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ирование населения район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ся пу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мещения не реже одного раза в квартал в информационно-телекоммуникационной сети "Интернет" в социальных сетях Администрации новостей о реализации мероприятий по благоустройству в районе, а также, по мере необходимости - комментариев и разъяснений Администрации по обращениям граждан в сфере благоустройства дворовых и общественн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я и своевременной актуализации на официальном сайте Администрации района в информационно-телекоммуникационной сети "Интернет" информ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 изменениях, вносимых в муниципальную программу и в принятые в соответствии с муниципальной программой нормативные правовые ак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ан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жегодных отчетов о реализации муниципальной программы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дресных перечней благоустроенных общественных и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    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постановление вступает в силу после его подписания и применяется к правоотношениям, возникшим с 00.06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муниципального образования «Усвятский район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Козлову Р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</w:t>
        <w:tab/>
        <w:t xml:space="preserve">       </w:t>
        <w:tab/>
        <w:t xml:space="preserve">                  Д. А. Петр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8.01.2021 № 1-п2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P37"/>
      <w:bookmarkStart w:id="2" w:name="P37"/>
      <w:bookmarkEnd w:id="2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ConsPlusTitle"/>
        <w:jc w:val="center"/>
        <w:rPr/>
      </w:pPr>
      <w:r>
        <w:rPr/>
        <w:t xml:space="preserve">муниципальной программы </w:t>
      </w:r>
    </w:p>
    <w:tbl>
      <w:tblPr>
        <w:tblW w:w="10165" w:type="dxa"/>
        <w:jc w:val="righ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1"/>
        <w:gridCol w:w="7754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» в Усвятском районе (далее – Программа)</w:t>
            </w:r>
          </w:p>
        </w:tc>
      </w:tr>
      <w:tr>
        <w:trPr>
          <w:trHeight w:val="112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 (далее – Администрация)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овышение уровня благоустройства на территории района путем реализации комплекса первоочеред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качества и комфорта среды райо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ых подходов и ключевых приоритетов формирования комфортной городской среды на территории района с учетом приоритетов территориального развит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Создание универсальных механизмов вовлеченности заинтересованных граждан, организаций в реализацию мероприятий по благоустройству территорий район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 Обеспечение проведения мероприятий по благоустройству территорий района в соответствии с едиными требования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благоустроенных дворовых территорий многоквартирных домов (далее МКД)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строительства пешеходных мостов и иных инженерных сооружений для пешеходов от общего количества таких  инженерных сооружени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 2021 – 2024 годы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1338"/>
              <w:gridCol w:w="1485"/>
              <w:gridCol w:w="1632"/>
              <w:gridCol w:w="1061"/>
            </w:tblGrid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руб.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both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г.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г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г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3896,984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39,28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52,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05,4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25,218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,518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,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источник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 по источникам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3922,20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51,8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65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05,4</w:t>
                  </w:r>
                </w:p>
              </w:tc>
            </w:tr>
          </w:tbl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Доля благоустроенных дворовых территорий многоквартирных домов (далее МКД) от общего количества дворовых территорий МКД 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посел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е нарекания вызывают благоустройство и санитарное содержание дворовых территорий и территорий общего пользования. По-прежнему серьезную озабоченность вызывают состояние придомовых территорий многоквартирных жилых домов и заброшенные зоны в черте населенных пунк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данной проблемы требуется участие и взаимодействие органов местного самоуправления муниципального образова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К благоустройству дворовых и обществен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создание эффективных инструментов общественного участия и контрол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облемы и обоснование необходимости ее решения программными методами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района.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ой городской среды включает в себя проведение работ по благоустройству дворовых территорий и муниципальных территорий общего пользования (строительство детских и спортивных площадок, зон отдыха, парковок и автостоянок, набережных, озеленение территорий, устройство наружного освещения).</w:t>
      </w:r>
    </w:p>
    <w:p>
      <w:pPr>
        <w:pStyle w:val="Style27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Основными проблемами в области благоустройства дворовых территорий и муниципальных территорий общего пользования района </w:t>
      </w:r>
      <w:r>
        <w:rPr>
          <w:rStyle w:val="Emphasis"/>
          <w:i w:val="false"/>
          <w:sz w:val="26"/>
          <w:szCs w:val="26"/>
        </w:rPr>
        <w:t>являются: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едостаточное количество детских и спортивных площадок, зон отдыха;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едостаточное количество автостоянок и мест парковки транспортных средств на дворовых и городских территориях;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едостаточное озеленение дворовых и общественных территорий;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ольшой износ покрытий дворовых проездов и тротуаров;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едостаточное освещение отдельных дворовых и общественных территорий;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lang w:eastAsia="en-US"/>
        </w:rPr>
      </w:pPr>
      <w:r>
        <w:rPr>
          <w:rStyle w:val="Emphasis"/>
          <w:i w:val="false"/>
        </w:rPr>
        <w:t>отсутствие достаточной доступности для инвалидов всех категорий и маломобильных групп населения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/>
      </w:pPr>
      <w:r>
        <w:rPr/>
        <w:t>Анализ сферы благоустройства показал, что в последние годы в районе 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/>
      </w:pPr>
      <w:r>
        <w:rPr/>
        <w:t>В то же время в вопросах благоустройства 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</w:t>
      </w:r>
      <w:r>
        <w:rPr>
          <w:sz w:val="26"/>
          <w:szCs w:val="26"/>
          <w:lang w:val="ru-RU" w:eastAsia="en-US"/>
        </w:rPr>
        <w:t>района</w:t>
      </w:r>
      <w:r>
        <w:rPr>
          <w:sz w:val="26"/>
          <w:szCs w:val="26"/>
          <w:lang w:eastAsia="en-US"/>
        </w:rPr>
        <w:t xml:space="preserve"> в соответствии с современными требованиями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>Стратегическое видение развития населенных пунктов определяется качеством городской среды.</w:t>
      </w:r>
      <w:r>
        <w:rPr>
          <w:sz w:val="26"/>
          <w:szCs w:val="26"/>
        </w:rPr>
        <w:t xml:space="preserve"> 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сегодняшний день на территории</w:t>
      </w:r>
      <w:r>
        <w:rPr>
          <w:sz w:val="26"/>
          <w:szCs w:val="26"/>
          <w:lang w:val="ru-RU" w:eastAsia="en-US"/>
        </w:rPr>
        <w:t xml:space="preserve"> района</w:t>
      </w:r>
      <w:r>
        <w:rPr>
          <w:sz w:val="26"/>
          <w:szCs w:val="26"/>
          <w:lang w:eastAsia="en-US"/>
        </w:rPr>
        <w:t xml:space="preserve"> насчитывается 1 населенный пункт</w:t>
      </w:r>
      <w:r>
        <w:rPr>
          <w:sz w:val="26"/>
          <w:szCs w:val="26"/>
          <w:lang w:val="ru-RU" w:eastAsia="en-US"/>
        </w:rPr>
        <w:t xml:space="preserve"> рп. Усвяты </w:t>
      </w:r>
      <w:r>
        <w:rPr>
          <w:sz w:val="26"/>
          <w:szCs w:val="26"/>
          <w:lang w:eastAsia="en-US"/>
        </w:rPr>
        <w:t>с численностью населения свыше 1000 человек, где имеются территории, нуждающиеся в проведении мероприятий по благоустрой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облик рп. Усвяты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комфортности прожива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экологических, санитарных, функциональных и эстетических качеств городской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рограммы направлены на формирование комфортной городской среды, что позволи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также создать условия для доступности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и своевременно координировать действия их исполнителе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еализации муниципальной программы предусматривае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трудовое участие граждан и заинтересованных организаций в благоустройстве дворовых территорий в рамках дополнительного </w:t>
      </w:r>
      <w:hyperlink w:anchor="P7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 по благоустройству, установленного приложением N 2 к подпрограмме «Формирование комфортной городской среды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включение мероприятий для обеспечения доступности территорий населенных пунктов для маломобильных групп населения, в том числе создание безбарьерной среды для маломобильных граждан на общественных территориях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е общественного контрол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общественных обсужде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рок приема заявок на участие в отборе дворовых территорий для формирования адресного перечня для включения дворовой территории в краткосрочный план благоустройства территорий на очередной год - не менее 30 дне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е допускается включение в порядки отбора заявок на участие в отборе дворовых территорий дополнительных критериев, требующих обязательного наличия проектной и сме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оздание благоприятных условий для системного повышения качества и комфорта городской среды, уровня благоустройства территории Усвят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Программы, направленные на достижение вышеуказанных целей, заключаются в 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благоустройства дворовых территорий и муниципальных территорий общего пользования Усвят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вовлеченности заинтересованных граждан, организаций в реализацию мероприятий по благоустройству территорий Усвят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ми решения задачи будут: создание благоприятной жизненной среды с обеспечением комфортных условий для населения; улучшение санитарно-гигиенических условий жилой застройки, искусственного освещения дворовых и общественных территорий и оснащение их необходимым оборудованием; озеленение дворовых и общественных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задач в Программу включаются мероприятия по благоустройству дворовых территорий многоквартирных домов, благоустройству муниципальных территорий общего пользования, на основании предложений заинтересованных лиц исходя из даты представления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цели и задач Программы определены в приложении 1 к настоящей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еализации Программы: 2021 - 2024 г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и краткое описание под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 в свою очередь, сформированы из направления деятельности Администрации Усвятского района для достижения цели «Создание благоприятных условий для системного повышения качества и комфорта городской среды, уровня благоустройства территор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задач муниципальной Программы в её состав включена 1 подпрограм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Формирование комфортной городской среды» в соответствии с поставленными задачами направлена на решение существующих проблем благоустройства дворовых территорий многоквартирных домов и муниципальных территори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з федерального, областного бюджета местным бюджетам на реализацию мероприятий Программы предоставляются в соответствии с порядками, утвержденными Администрацией области на соответствующий финансовый год и планов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 бюджетных ассигнований на реализацию муниципальной программы – </w:t>
      </w:r>
      <w:r>
        <w:rPr>
          <w:rFonts w:cs="Times New Roman" w:ascii="Times New Roman" w:hAnsi="Times New Roman"/>
          <w:color w:val="FF0000"/>
          <w:sz w:val="26"/>
          <w:szCs w:val="26"/>
        </w:rPr>
        <w:t>3922,20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федерального бюджета – </w:t>
      </w:r>
      <w:r>
        <w:rPr>
          <w:rFonts w:cs="Times New Roman" w:ascii="Times New Roman" w:hAnsi="Times New Roman"/>
          <w:color w:val="FF0000"/>
          <w:sz w:val="26"/>
          <w:szCs w:val="26"/>
        </w:rPr>
        <w:t>3896,984</w:t>
      </w:r>
      <w:r>
        <w:rPr>
          <w:rFonts w:cs="Times New Roman" w:ascii="Times New Roman" w:hAnsi="Times New Roman"/>
          <w:sz w:val="26"/>
          <w:szCs w:val="26"/>
        </w:rPr>
        <w:t xml:space="preserve"> 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FF0000"/>
          <w:sz w:val="26"/>
          <w:szCs w:val="26"/>
        </w:rPr>
        <w:t>25,218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редств местного бюджета –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есурсного обеспечения реализации муниципальной программы по годам состави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редств федерального бюдж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. – 1239,28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г. – </w:t>
      </w:r>
      <w:r>
        <w:rPr>
          <w:rFonts w:cs="Times New Roman" w:ascii="Times New Roman" w:hAnsi="Times New Roman"/>
          <w:color w:val="FF0000"/>
          <w:sz w:val="26"/>
          <w:szCs w:val="26"/>
        </w:rPr>
        <w:t>1252,3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. – 1405,4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редств областного бюдж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. – 12,518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г. – </w:t>
      </w:r>
      <w:r>
        <w:rPr>
          <w:rFonts w:cs="Times New Roman" w:ascii="Times New Roman" w:hAnsi="Times New Roman"/>
          <w:color w:val="FF0000"/>
          <w:sz w:val="26"/>
          <w:szCs w:val="26"/>
        </w:rPr>
        <w:t>12,7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редств местных бюджетов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средств бюджета муниципального образования и за счет всех источников финансирования в приложении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/>
        <w:t>Реализация программы сопряжена с определенными рисками, среди которых можно выделить следу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роэкономические, в том числе рост цен на энергоресурсы и другие материально-технические средства, потребляемые в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изменения порядка и объемов бюджетного финанс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минимизации рисков при реализации муниципальной Программы планируется использовать систему управлениями рисками, которая будет включать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наиболее критичных объектов транспортной инфраструктуры и причин снижения качества транспортного обслу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распределение по приоритетам мероприятий муниципальной Программы и их корректировку в соответствии с результатами оценки рисков;</w:t>
      </w:r>
    </w:p>
    <w:p>
      <w:pPr>
        <w:pStyle w:val="Style27"/>
        <w:ind w:firstLine="720"/>
        <w:rPr>
          <w:color w:val="464C55"/>
          <w:sz w:val="26"/>
          <w:szCs w:val="26"/>
        </w:rPr>
      </w:pPr>
      <w:r>
        <w:rPr>
          <w:sz w:val="26"/>
          <w:szCs w:val="26"/>
        </w:rPr>
        <w:t>определение эффективности применения системы управления рисками.</w:t>
      </w:r>
    </w:p>
    <w:p>
      <w:pPr>
        <w:pStyle w:val="Style27"/>
        <w:ind w:firstLine="720"/>
        <w:jc w:val="both"/>
        <w:rPr/>
      </w:pPr>
      <w:r>
        <w:rPr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апреля года предоставления субсидии - для заключения соглашений на выполнение работ по благоустройству общественных территорий, не позднее 1 апрел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целей и задач муниципальной 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выполнение задач программы позволит улучшить условия проживания и жизнедеятельности жителей и повысить привлекательность Усвят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величение доли благоустроенных дворовых территорий многоквартирных домов (далее МКД) от общего количества дворовых территорий МКД – 10,5</w:t>
      </w:r>
      <w:r>
        <w:rPr>
          <w:rFonts w:cs="Times New Roman" w:ascii="Times New Roman" w:hAnsi="Times New Roman"/>
          <w:color w:val="000000"/>
          <w:sz w:val="26"/>
          <w:szCs w:val="26"/>
        </w:rPr>
        <w:t>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благоустроенных муниципальных территорий общего пользования от общего количества таких территорий - 9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запланированных видов работ по благоустройству дворовых территорий и территорий общего пользовани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4"/>
        <w:gridCol w:w="1211"/>
        <w:gridCol w:w="1559"/>
        <w:gridCol w:w="1484"/>
        <w:gridCol w:w="235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лагоустройство дворовых территорий прилегающих к жилым домам (приложение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рование подъездов к дома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рование дворовых территор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камеек, ур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опор осв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благоустроенными дворовыми территориями – 2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лагоустройство территории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ешеход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лощади благоустроенных территорий общего пользования - 90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«Формирование комфортной городской среды» в Усвятском районе.</w:t>
      </w:r>
    </w:p>
    <w:tbl>
      <w:tblPr>
        <w:tblW w:w="1034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1"/>
        <w:gridCol w:w="7934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комфортной городской среды» в Усвятском районе (далее – подпрограмма)</w:t>
            </w:r>
          </w:p>
        </w:tc>
      </w:tr>
      <w:tr>
        <w:trPr>
          <w:trHeight w:val="146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 (далее – Администрация)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системного повышения качества и комфорта городской среды, уровня благоустройства территории района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 территорий и муниципальных территорий общего пользования района, повышение уровня вовлеченности заинтересованных граждан, организаций в реализацию мероприятий по благоустройству территорий района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благоустроенных дворовых территорий многоквартирных домов (далее МКД)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Доля строительства пешеходных мостов и иных инженерных сооружений для пешеходов от общего количества таких  инженерных сооружени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и муниципальных территорий общего пользования района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мест массового отдыха населения (городских и поселковых парков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ешеходных мостов и иных инженерных сооружений для пешеходов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 2021 – 2024 годы.</w:t>
            </w:r>
          </w:p>
        </w:tc>
      </w:tr>
      <w:tr>
        <w:trPr>
          <w:trHeight w:val="34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1338"/>
              <w:gridCol w:w="1485"/>
              <w:gridCol w:w="1632"/>
              <w:gridCol w:w="1061"/>
            </w:tblGrid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руб.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г.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г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г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3896,984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39,28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52,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05,4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25,218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,518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,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источник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 по источникам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3922,20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51,8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65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05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величение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 благоустроенных дворовых территорий многоквартирных домов (далее МКД) от общего количества дворовых территорий МКД – 10,5 %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 - 90 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/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городской среды и благоустройство мест общего пользования территории поселка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/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/>
        <w:t>Анализ сферы благоустройства в муниципальном образовании «Усвяты» показал, что в последние годы 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/>
        <w:t>В то же время в вопросах благоустройства муниципального образования «Усвятский район» 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населенн</w:t>
      </w:r>
      <w:r>
        <w:rPr>
          <w:sz w:val="26"/>
          <w:szCs w:val="26"/>
          <w:lang w:val="ru-RU" w:eastAsia="en-US"/>
        </w:rPr>
        <w:t>ого</w:t>
      </w:r>
      <w:r>
        <w:rPr>
          <w:sz w:val="26"/>
          <w:szCs w:val="26"/>
          <w:lang w:eastAsia="en-US"/>
        </w:rPr>
        <w:t xml:space="preserve"> пункт</w:t>
      </w:r>
      <w:r>
        <w:rPr>
          <w:sz w:val="26"/>
          <w:szCs w:val="26"/>
          <w:lang w:val="ru-RU" w:eastAsia="en-US"/>
        </w:rPr>
        <w:t>а</w:t>
      </w:r>
      <w:r>
        <w:rPr>
          <w:sz w:val="26"/>
          <w:szCs w:val="26"/>
          <w:lang w:eastAsia="en-US"/>
        </w:rPr>
        <w:t xml:space="preserve"> муниципального образования </w:t>
      </w:r>
      <w:r>
        <w:rPr>
          <w:sz w:val="26"/>
          <w:szCs w:val="26"/>
          <w:lang w:val="ru-RU" w:eastAsia="en-US"/>
        </w:rPr>
        <w:t>«Усвятский район»</w:t>
      </w:r>
      <w:r>
        <w:rPr>
          <w:sz w:val="26"/>
          <w:szCs w:val="26"/>
          <w:lang w:eastAsia="en-US"/>
        </w:rPr>
        <w:t xml:space="preserve"> в соответствии с современными требованиями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Характеристика благоустройства дворовых территор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п. Усвяты Усвятского района 19 многоквартирных жилых домов. Основная часть домов построена от 25 до 50 лет наз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дворов жилищного фонда и на сегодняшний день в целом по рп. Усвяты полностью или частично не отвечает нормативным треб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шло в негодность асфальтовое покрытие внутридворов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Характеристика сферы благоустройства муниципальных территорий общего поль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облик рп. Усвяты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рп. Усвяты Усвятского района имеется 5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, уход за зелеными насажд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ешеходных дорож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ещение территорий, в т. ч. декоратив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площадок для отдыха, детских, спортивных площад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камеек и урн, контейнеров для сбора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цве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всего комплекса работ, предусмотренных подпрограммой, создаст условия для благоустроенности и придания привлекательности объектам озеленения рп. Усвяты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Выполнение всего комплекса работ, предусмотренных подпрограммой, создаст условия для благоустроенности и придания привлекательности объектам озеленения рп. </w:t>
      </w:r>
      <w:r>
        <w:rPr>
          <w:sz w:val="26"/>
          <w:szCs w:val="26"/>
          <w:lang w:val="ru-RU"/>
        </w:rPr>
        <w:t>Усвяты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одпрограммы является создание благоприятных условий для системного повышения качества и комфорта городской среды, уровня благоустройства территории района в рп. Усвя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Подпрограммы, направленные на достижение вышеуказанных целей, заключаются в 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благоустройства дворовых территорий и муниципальных территорий общего пользования района в рп. Усвя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вовлеченности заинтересованных граждан, организаций в реализацию мероприятий по благоустройству территорий района в рп. Усвя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цели и задач подпрограммы определены в приложении 9 к настояще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еализации подпрограммы: 2021 - 2024 г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сурсное обеспечение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з федерального, областного бюджета местным бюджетам на реализацию мероприятий подпрограммы предоставляются в соответствии с порядками, утвержденными Администрацией области на соответствующий финансовый год и планов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</w:t>
      </w:r>
      <w:hyperlink w:anchor="P4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«Формирование комфортной городской среды» всего – </w:t>
      </w:r>
      <w:r>
        <w:rPr>
          <w:rFonts w:cs="Times New Roman" w:ascii="Times New Roman" w:hAnsi="Times New Roman"/>
          <w:color w:val="FF0000"/>
          <w:sz w:val="26"/>
          <w:szCs w:val="26"/>
        </w:rPr>
        <w:t>3922,202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федерального бюджета – </w:t>
      </w:r>
      <w:r>
        <w:rPr>
          <w:rFonts w:cs="Times New Roman" w:ascii="Times New Roman" w:hAnsi="Times New Roman"/>
          <w:color w:val="FF0000"/>
          <w:sz w:val="26"/>
          <w:szCs w:val="26"/>
        </w:rPr>
        <w:t>3896,984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редств областного бюджета –</w:t>
      </w:r>
      <w:r>
        <w:rPr>
          <w:rFonts w:cs="Times New Roman" w:ascii="Times New Roman" w:hAnsi="Times New Roman"/>
          <w:color w:val="FF0000"/>
          <w:sz w:val="26"/>
          <w:szCs w:val="26"/>
        </w:rPr>
        <w:t>25,218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редств местного бюджета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ресурсного обеспечения реализации муниципальной программы по годам состави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редств федерального бюдж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. – 1239,28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г. – </w:t>
      </w:r>
      <w:r>
        <w:rPr>
          <w:rFonts w:cs="Times New Roman" w:ascii="Times New Roman" w:hAnsi="Times New Roman"/>
          <w:color w:val="FF0000"/>
          <w:sz w:val="26"/>
          <w:szCs w:val="26"/>
        </w:rPr>
        <w:t>1252,3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. – 1405,4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редств областного бюдж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. – 12,51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г. – </w:t>
      </w:r>
      <w:r>
        <w:rPr>
          <w:rFonts w:cs="Times New Roman" w:ascii="Times New Roman" w:hAnsi="Times New Roman"/>
          <w:color w:val="FF0000"/>
          <w:sz w:val="26"/>
          <w:szCs w:val="26"/>
        </w:rPr>
        <w:t>12,7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редств местных бюджетов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. - 0,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одпрограммы за счет средств бюджета муниципального образования и за счет всех источников финансирования определено в приложении 10 и приложении 11 к настоящей Под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жидаемые результаты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выполнение задач подпрограммы позволит улучшить условия проживания и жизнедеятельности жителей Усвятского района и повысить привлекательность рп.Усвя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величение доли благоустроенных дворовых территорий многоквартирных домов (далее МКД) от общего количества дворовых территорий МКД – 10,5 </w:t>
      </w:r>
      <w:r>
        <w:rPr>
          <w:rFonts w:cs="Times New Roman" w:ascii="Times New Roman" w:hAnsi="Times New Roman"/>
          <w:color w:val="000000"/>
          <w:sz w:val="26"/>
          <w:szCs w:val="26"/>
        </w:rPr>
        <w:t>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благоустроенных муниципальных территорий общего пользования от общего количества таких территорий - 9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выполнение задач подпрограммы позволит улучшить условия проживания и жизнедеятельности жителей района и повысить привлекательность рп. Усвя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позволит достичь следующих результа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лагоустройство, прилегающих к многоквартирным жилым домам, территорий (асфальтирование подъездов к домам; асфальтирование дворовых территорий; установка скамеек, урн), в результате количество благоустроенных дворовых территорий по рп. Усвяты составит 90%; покраска детских площадок; оборудование автомобильных парковок; установка ограждений вдоль дворовых проездов со стороны детских площа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лагоустройство муниципаль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сполнения мероприятий подпрограммы ожидаются следующие результ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, и т.д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е условий для отдыха и спорта - устройство детских и спортивных площад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м и тротуарах и т.д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вышение комфортности прожива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рограмму включены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Под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реализации мероприятий подпрограммы подготовлены следующие документы: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й и дополнительный перечень видов работ по благоустройству дворовых территорий многоквартирных домов и муниципальных территорий общего пользования (приложение 2 к подпрограмме);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й перечень видов работ по благоустройству дворовых территорий многоквартирных домов (приложение 2 к подпрограмме);</w:t>
      </w:r>
    </w:p>
    <w:p>
      <w:pPr>
        <w:pStyle w:val="Style27"/>
        <w:ind w:firstLine="720"/>
        <w:jc w:val="both"/>
        <w:rPr/>
      </w:pPr>
      <w:r>
        <w:rPr>
          <w:sz w:val="26"/>
          <w:szCs w:val="26"/>
        </w:rPr>
        <w:t>- Нормативная стоимость (единичные расценки) работ по благоустройству дворовых территорий и муниципальных территорий общего пользования, входящих в состав минимального и дополнительного перечней таких работ (приложение 3 к подпрограмме);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ресный перечень дворовых территорий, сформированный в соответствии с предложениями для включения в подпрограмму «Формирование комфортной городской среды на 2021-2024 годы» (приложение 4 к подпрограмме);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й перечень работ дворовых территорий МКД по муниципальной программе «Формирование комфортной городской среды на 2021-2024 годы» (приложение 4 к подпрограмме);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й перечень работ дворовых территорий МКД по муниципальной программе «Формирование комфортной городской среды на 2021 - 2024 годы» (приложение 4 к подпрограмме);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ресный перечень общественных территорий, подлежащих благоустройству на включение в муниципальную программу «Формирование комфортной городской среды на 2021-2024 годы» (приложение 4 к подпрограмме);</w:t>
      </w:r>
    </w:p>
    <w:p>
      <w:pPr>
        <w:pStyle w:val="Style27"/>
        <w:ind w:firstLine="720"/>
        <w:jc w:val="both"/>
        <w:rPr/>
      </w:pPr>
      <w:r>
        <w:rPr>
          <w:sz w:val="26"/>
          <w:szCs w:val="26"/>
        </w:rPr>
        <w:t xml:space="preserve">-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заключенными соглашениями с администрацией муниципального образования «Усвяты», </w:t>
      </w:r>
      <w:r>
        <w:rPr>
          <w:bCs/>
          <w:sz w:val="26"/>
          <w:szCs w:val="26"/>
        </w:rPr>
        <w:t xml:space="preserve">для включения в Подпрограмму </w:t>
      </w:r>
      <w:r>
        <w:rPr>
          <w:sz w:val="26"/>
          <w:szCs w:val="26"/>
        </w:rPr>
        <w:t>«Формирование комфортной городской среды на 2021-2024 годы» (приложение 4 к подпрограмме);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а участия граждан в реализации мероприятий по благоустройству дворовых территории включенных в подпрограмму, подлежащих благоустройству в 2021-2024 годы» (приложение 5 к подпрограмме);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разработки, обсуждения с заинтересованными лицами и утверждение дизайн - проекта благоустройства дворовой территории, включенной в подпрограмму, подлежащих благоустройству в 2021-2024 годах (приложение 6 к подпрограмме);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«Усвятский район» правил благоустройства и территории городского поселения «Усвяты» (приложение 7 к подпрограмме);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 (приложение 8 к подпрограмме).</w:t>
      </w:r>
    </w:p>
    <w:p>
      <w:pPr>
        <w:pStyle w:val="24"/>
        <w:spacing w:lineRule="auto" w:line="240" w:before="0" w:after="0"/>
        <w:ind w:firstLine="72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 реализации программы предусматривается:</w:t>
      </w:r>
    </w:p>
    <w:p>
      <w:pPr>
        <w:pStyle w:val="24"/>
        <w:spacing w:lineRule="auto" w:line="240" w:before="0" w:after="0"/>
        <w:ind w:firstLine="720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) </w:t>
      </w:r>
      <w:r>
        <w:rPr>
          <w:sz w:val="26"/>
          <w:szCs w:val="26"/>
        </w:rPr>
        <w:t xml:space="preserve"> 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минимального </w:t>
      </w:r>
      <w:hyperlink w:anchor="P702">
        <w:r>
          <w:rPr>
            <w:rStyle w:val="InternetLink"/>
            <w:color w:val="0000FF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видов работ по благоустройству дворовых территорий многоквартирных домов, приведенного в приложении N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подпрограмме «Формирование комфортной городской среды», не предусмотре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, выражается в следующей форм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олнение неоплачиваемых работ, не требующих специальной квалификации (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строительных материалов, техник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24"/>
        <w:spacing w:lineRule="auto" w:line="240" w:before="0" w:after="0"/>
        <w:ind w:firstLine="720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осуществление общественного контроля;</w:t>
      </w:r>
    </w:p>
    <w:p>
      <w:pPr>
        <w:pStyle w:val="24"/>
        <w:spacing w:lineRule="auto" w:line="240" w:before="0" w:after="0"/>
        <w:ind w:firstLine="720"/>
        <w:rPr/>
      </w:pPr>
      <w:r>
        <w:rPr>
          <w:sz w:val="26"/>
          <w:szCs w:val="26"/>
          <w:lang w:eastAsia="en-US"/>
        </w:rPr>
        <w:t>в) иные мероприятия по благоустройству, определенные органом местного самоуправления;</w:t>
      </w:r>
      <w:r>
        <w:rPr>
          <w:sz w:val="26"/>
          <w:szCs w:val="26"/>
          <w:lang w:val="ru-RU" w:eastAsia="en-US"/>
        </w:rPr>
        <w:t xml:space="preserve"> </w:t>
      </w:r>
    </w:p>
    <w:p>
      <w:pPr>
        <w:pStyle w:val="24"/>
        <w:spacing w:lineRule="auto" w:line="240" w:before="0" w:after="0"/>
        <w:ind w:firstLine="720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val="ru-RU" w:eastAsia="en-US"/>
        </w:rPr>
        <w:t xml:space="preserve">г) </w:t>
      </w:r>
      <w:r>
        <w:rPr>
          <w:sz w:val="26"/>
          <w:szCs w:val="26"/>
          <w:lang w:eastAsia="en-US"/>
        </w:rPr>
        <w:t>проведение общественных обсуждений с использованием интернет-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ема заявок на участие в отборе дворовых территорий для формирования адресного перечня для включения дворовой территории в краткосрочный план благоустройства территорий на очередной год - не менее 30 дней со дня опубликования документов, выносимых на общественное обсуж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)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мероприятия по проведению работ по образованию земельных участков, на которых расположены многоквартирные дома, работы, по благоустройству дворовых территорий которых финансируются на средства субсид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 - для заключения соглашений на выполнение работ по благоустройству общественных территорий, не позднее 1 апр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предоставления субсидии - для заключения соглашений на выполнение работ по благоустройству дворовых территорий, за исключением случае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подпрограмм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Формирование комфортной городской сред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42" w:type="dxa"/>
        <w:jc w:val="left"/>
        <w:tblInd w:w="-7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1890"/>
        <w:gridCol w:w="1218"/>
        <w:gridCol w:w="850"/>
        <w:gridCol w:w="851"/>
        <w:gridCol w:w="2268"/>
        <w:gridCol w:w="1984"/>
        <w:gridCol w:w="3403"/>
        <w:gridCol w:w="243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еализаци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ств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реализ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Региональный проект "Формирование комфортной городской среды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ой жизненной среды с обеспечением комфортных условий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и общественных территор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развит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енной среды 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х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 благоустройства дворовых территор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Организация участия граждан в реализации проектов благоустройства территорий населенных пунк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благоустройства населенных пунктов в соответствии потребностями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я граждан в реализации проектов благоустройства территорий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й насел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ов, недостаточно востребов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ет косвенное влияние на показатели подпрограммы: количество реализованных проектов благоустройства дворовых территорий; 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(приложение 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рование подъездов к дома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рование дворовых территор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камеек, ур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опор освещ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развит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нной среды 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е, недово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благоустроенными дворовыми территориями – 23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ешеход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развит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нной среды в районе, недовольст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лощади благоустроенных территорий общего пользования - 90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Строительство пешеходных мостов и иных инженерных сооружений для пеше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условий для перемещения пешеходов через водные и иные преграды в муниципальных образованиях Псковской обл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худшен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енной среды 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х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ков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хождением пешеходных мостов 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ых инженер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ружений дл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шеходов 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рийном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и или с и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 благоустройства общественных территорий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реализации муниципальной подпрограммы Администрация района  утверждает и размещает в открытом доступе, в том числе на сайте муниципального образования «Усвятский район»:</w:t>
      </w:r>
    </w:p>
    <w:p>
      <w:pPr>
        <w:pStyle w:val="24"/>
        <w:shd w:fill="auto" w:val="clear"/>
        <w:spacing w:lineRule="auto" w:line="240" w:before="0" w:after="0"/>
        <w:ind w:firstLine="720"/>
        <w:rPr>
          <w:b/>
          <w:b/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 xml:space="preserve">1) муниципальную </w:t>
      </w:r>
      <w:r>
        <w:rPr>
          <w:sz w:val="26"/>
          <w:szCs w:val="26"/>
          <w:lang w:val="ru-RU" w:eastAsia="en-US"/>
        </w:rPr>
        <w:t>под</w:t>
      </w:r>
      <w:r>
        <w:rPr>
          <w:sz w:val="26"/>
          <w:szCs w:val="26"/>
          <w:lang w:eastAsia="en-US"/>
        </w:rPr>
        <w:t>программу формирования современной городской среды на 20</w:t>
      </w:r>
      <w:r>
        <w:rPr>
          <w:sz w:val="26"/>
          <w:szCs w:val="26"/>
          <w:lang w:val="ru-RU" w:eastAsia="en-US"/>
        </w:rPr>
        <w:t>21</w:t>
      </w:r>
      <w:r>
        <w:rPr>
          <w:sz w:val="26"/>
          <w:szCs w:val="26"/>
          <w:lang w:eastAsia="en-US"/>
        </w:rPr>
        <w:t>-2024 годы</w:t>
      </w:r>
      <w:r>
        <w:rPr>
          <w:sz w:val="26"/>
          <w:szCs w:val="26"/>
          <w:lang w:val="ru-RU" w:eastAsia="en-US"/>
        </w:rPr>
        <w:t>;</w:t>
      </w:r>
    </w:p>
    <w:p>
      <w:pPr>
        <w:pStyle w:val="24"/>
        <w:spacing w:lineRule="auto" w:line="240" w:before="0" w:after="0"/>
        <w:ind w:firstLine="720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порядок общественного обсуждения проекта муниципальной программы, порядок и срок представления, рассмотрения и оценки предложений граждан и организаций о включении объектов в муниципальную </w:t>
      </w:r>
      <w:r>
        <w:rPr>
          <w:sz w:val="26"/>
          <w:szCs w:val="26"/>
          <w:lang w:val="ru-RU" w:eastAsia="en-US"/>
        </w:rPr>
        <w:t>под</w:t>
      </w:r>
      <w:r>
        <w:rPr>
          <w:sz w:val="26"/>
          <w:szCs w:val="26"/>
          <w:lang w:eastAsia="en-US"/>
        </w:rPr>
        <w:t>программу;</w:t>
      </w:r>
    </w:p>
    <w:p>
      <w:pPr>
        <w:pStyle w:val="24"/>
        <w:spacing w:lineRule="auto" w:line="240" w:before="0" w:after="0"/>
        <w:ind w:firstLine="720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ормативно-правовые акты о создании общественн</w:t>
      </w:r>
      <w:r>
        <w:rPr>
          <w:sz w:val="26"/>
          <w:szCs w:val="26"/>
          <w:lang w:val="ru-RU" w:eastAsia="en-US"/>
        </w:rPr>
        <w:t>ой</w:t>
      </w:r>
      <w:r>
        <w:rPr>
          <w:sz w:val="26"/>
          <w:szCs w:val="26"/>
          <w:lang w:eastAsia="en-US"/>
        </w:rPr>
        <w:t xml:space="preserve"> комисси</w:t>
      </w:r>
      <w:r>
        <w:rPr>
          <w:sz w:val="26"/>
          <w:szCs w:val="26"/>
          <w:lang w:val="ru-RU" w:eastAsia="en-US"/>
        </w:rPr>
        <w:t>и</w:t>
      </w:r>
      <w:r>
        <w:rPr>
          <w:sz w:val="26"/>
          <w:szCs w:val="26"/>
          <w:lang w:eastAsia="en-US"/>
        </w:rPr>
        <w:t>;</w:t>
      </w:r>
    </w:p>
    <w:p>
      <w:pPr>
        <w:pStyle w:val="24"/>
        <w:shd w:fill="auto" w:val="clear"/>
        <w:spacing w:lineRule="auto" w:line="240" w:before="0" w:after="0"/>
        <w:ind w:firstLine="720"/>
        <w:rPr>
          <w:b/>
          <w:b/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>4)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eastAsia="en-US"/>
        </w:rPr>
        <w:t xml:space="preserve">актуализированные правила благоустройства </w:t>
      </w:r>
      <w:r>
        <w:rPr>
          <w:sz w:val="26"/>
          <w:szCs w:val="26"/>
          <w:lang w:val="ru-RU" w:eastAsia="en-US"/>
        </w:rPr>
        <w:t>городского поселения «Усвяты»</w:t>
      </w:r>
      <w:r>
        <w:rPr>
          <w:sz w:val="26"/>
          <w:szCs w:val="26"/>
          <w:lang w:eastAsia="en-US"/>
        </w:rPr>
        <w:t>, соответствующие требованиям действующего законодательства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й подпрограмме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.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одпрограммы по мероприятиям основных мероприятий и основным мероприятиям определены в приложении 12 и в приложении 13 к настоящей Подпрограмм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фортной  городской среды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цели и задач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71"/>
        <w:gridCol w:w="567"/>
        <w:gridCol w:w="709"/>
        <w:gridCol w:w="709"/>
        <w:gridCol w:w="866"/>
        <w:gridCol w:w="670"/>
      </w:tblGrid>
      <w:tr>
        <w:trPr>
          <w:trHeight w:val="46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дворовых территорий многоквартирных домов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дворовых территорий МКД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МКД от общего количества дворовых территорий МКД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муниципальных территорий общего пользования 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лощади благоустроенных муниципальных территорий общего пользования к общей площади общественных территорий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фортной городской среды»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3" w:name="P702"/>
      <w:bookmarkEnd w:id="3"/>
      <w:r>
        <w:rPr>
          <w:sz w:val="26"/>
          <w:szCs w:val="26"/>
        </w:rPr>
        <w:t>ПЕРЕЧЕНЬ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идов работ по благоустройству дворовых территори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ов и общественных территорий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. Перечень видов работ по благоустройству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воровых территорий многоквартирных дом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лагоустройство дворовых проездов (устройство нового или ремонт старого покрытия, установка бортового камня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е освещения дворовых территорий многоквартирных домов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ставка и (или) установка скамеек, мусорных урн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ройство новых и ремонт существующих асфальтированных тротуаров и тротуаров из тротуарной плитк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орудование автомобильных парков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мена люков и регулирование крышек колодце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стройство открытых водоотводных систем дворовых проезд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зеленение дворовых территор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становка ограждений вдоль проездов к дворовым территориям многоквартирных дом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 установка информационных щи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полнительный перечень видов работ по благоустройству дворовых территорий многоквартирных дом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орудование детских площа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рудование спортивных площа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ановка декоративных малых архитектурных фор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ановка бесе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работка проектно-сметной документации (включая изыскательские работы и предпроектные обследования территории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I. Перечень видов работ по благоустройству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территор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ка скамеек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ка мусорных урн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уличного освещения (установка уличных фонарей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ройство новых и ремонт существующих асфальтированных тротуаров и тротуаров из тротуарной плитк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ка, ремонт и реконструкция огражд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ка автобусных остановок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зеленение общественных территорий (высаживание деревьев и кустарников, разбивка клумб, создание газонов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становка указателей с указанием названий улиц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становка информационных щи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становка декоративных малых архитектурных фор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работка проектно-сметной документации (включая изыскательские работы и предпроектные обследования территории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, обустройство площадок для выгула домашних животных); устройство нового или ремонт действующего общественного туалета, устройство пирса, обеспечение архитектурной подсветки зданий, находящихся в границах или около границ общественной территор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фортной  городской среды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Нормативная стоимость (единичные расценки) работ по благоустройству дворовых территорий и муниципальных территорий общего пользования, входящих в состав минимального и дополнительного перечней таких работ</w:t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ид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Единичная расценка, руб.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аботы, входящие в минимальный перечень*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стройство а/б покрытия дворовых территорий и тротуаров (щебень 10 см. а/б - 5 с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</w:t>
            </w:r>
            <w:r>
              <w:rPr>
                <w:rFonts w:cs="Times New Roman"/>
                <w:sz w:val="26"/>
                <w:szCs w:val="26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а/б покрытия подъездов к дворовым территориям (щебень 15 см. а/б - 6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емонт тротуара (асфальтобетонное покрыти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bookmarkStart w:id="4" w:name="__DdeLink__1035_1268924339"/>
            <w:r>
              <w:rPr>
                <w:rFonts w:cs="Times New Roman"/>
                <w:sz w:val="26"/>
                <w:szCs w:val="26"/>
              </w:rPr>
              <w:t xml:space="preserve">1 </w:t>
            </w:r>
            <w:r>
              <w:rPr>
                <w:rFonts w:cs="Times New Roman"/>
                <w:sz w:val="26"/>
                <w:szCs w:val="26"/>
                <w:lang w:val="ru-RU"/>
              </w:rPr>
              <w:t>кв. м</w:t>
            </w:r>
            <w:bookmarkEnd w:id="4"/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троительство тротуара (асфальтобетонное покрыти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</w:t>
            </w:r>
            <w:r>
              <w:rPr>
                <w:rFonts w:cs="Times New Roman"/>
                <w:sz w:val="26"/>
                <w:szCs w:val="26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8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стройство тротуарной плит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</w:t>
            </w:r>
            <w:r>
              <w:rPr>
                <w:rFonts w:cs="Times New Roman"/>
                <w:sz w:val="26"/>
                <w:szCs w:val="26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96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выравнивающего сло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бордюрного камня БР 100.3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бордюрного камня БР 300.3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становка скамейки (со стоимостью скамейк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</w:t>
            </w: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становка урны (со стоимостью урны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</w:t>
            </w: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3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емонтаж старой опоры наружного освещения и монтаж новой опо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</w:t>
            </w: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22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онтаж новой опоры наруж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</w:t>
            </w: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09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становка светильника с ламп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</w:t>
            </w: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3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двеска нового самонесущего изолированного провода с комплектующими (со стоимостью материал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</w:t>
            </w: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98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троительство автостоянки* (асфальтобетонное покры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bookmarkStart w:id="5" w:name="__DdeLink__1033_1268924339"/>
            <w:r>
              <w:rPr>
                <w:rFonts w:cs="Times New Roman"/>
                <w:sz w:val="26"/>
                <w:szCs w:val="26"/>
              </w:rPr>
              <w:t xml:space="preserve">1 </w:t>
            </w:r>
            <w:r>
              <w:rPr>
                <w:rFonts w:cs="Times New Roman"/>
                <w:sz w:val="26"/>
                <w:szCs w:val="26"/>
                <w:lang w:val="ru-RU"/>
              </w:rPr>
              <w:t>кв. м</w:t>
            </w:r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77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Посадка 1 кустарника в группу (посадка одиночных кустарников с круглым комом земли 0,25х0,2 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 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98</w:t>
            </w:r>
          </w:p>
        </w:tc>
      </w:tr>
      <w:tr>
        <w:trPr>
          <w:trHeight w:val="541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стройство 1 кв. м газона обыкновенного с внесением растительной земли слоем 15 с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 м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3</w:t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стройство 1 кв. м цветника с однолетним посадочным материалом, плотность посадки 40 шт./кв. 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 м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73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езка сухих веток и мелкой суши на деревьях лиственных пород с диаметром ствола до 35с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ре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,8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гурная обрезка дерева высотой до 5 ме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ре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92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етская площадка (с монтажом)**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 дет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70528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 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92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песоч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 12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 детский игровой комплекс ма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6235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ли на металлических стой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64,0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 12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 песочный дворик с го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5851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 домик-бесе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1609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 маш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870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 домик-беседка «Кар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589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 детский 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3431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даропоглощающе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7,4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z w:val="26"/>
                <w:szCs w:val="26"/>
              </w:rPr>
              <w:t>становка ограждений газонов, палисадников, детских, игровых, спортивных площадок, парков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/>
                <w:sz w:val="26"/>
                <w:szCs w:val="26"/>
              </w:rPr>
              <w:t>ограждение г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за 1 секцию (0,65мх2,0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31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/>
                <w:sz w:val="26"/>
                <w:szCs w:val="26"/>
              </w:rPr>
              <w:t>ограждение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за 1 секцию (3,1мх2,1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141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фортной городской среды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ный 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Адресный перечень дворовых территорий МКД для включения в муниципальную программу «Формирование комфортной городской среды в на 20</w:t>
            </w:r>
            <w:r>
              <w:rPr>
                <w:sz w:val="26"/>
                <w:szCs w:val="26"/>
                <w:lang w:val="ru-RU" w:eastAsia="en-US"/>
              </w:rPr>
              <w:t>21</w:t>
            </w:r>
            <w:r>
              <w:rPr>
                <w:sz w:val="26"/>
                <w:szCs w:val="26"/>
                <w:lang w:val="en-US" w:eastAsia="en-US"/>
              </w:rPr>
              <w:t>-202</w:t>
            </w:r>
            <w:r>
              <w:rPr>
                <w:sz w:val="26"/>
                <w:szCs w:val="26"/>
                <w:lang w:val="ru-RU"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 xml:space="preserve"> год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  <w:lang w:val="ru-RU" w:eastAsia="en-US"/>
              </w:rPr>
              <w:t>21-2024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.п. Усвяты, ул. Юбилейн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.п. Усвяты, ул. Юбилейн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.п. Усвяты, ул. Юбилейная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.п. Усвяты, ул. 25 Октября, д. 8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.п. Усвяты, ул. Карла Маркса, д.93</w:t>
            </w:r>
          </w:p>
        </w:tc>
      </w:tr>
    </w:tbl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720"/>
        <w:jc w:val="both"/>
        <w:rPr/>
      </w:pPr>
      <w:r>
        <w:rPr>
          <w:sz w:val="26"/>
          <w:szCs w:val="26"/>
        </w:rPr>
        <w:t>Администрация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данной программы или не приняли решения о благоустройстве дворовой территории в сроки, установленные дан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Администрации района общественной комиссией в порядке, установленном такой комиссией.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инимальный перечень видов работ дворовых территорий МКД по муниципальной программе «Формирование комфортной городской среды на 2021-2024 годы»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перечень рабо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4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Дополнительный перечень видов работ дворовых территорий МКД по муниципальной программе «Формирование комфортной городской среды на 2021 - 2024 годы»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4"/>
        <w:gridCol w:w="47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яв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перечень работ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4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ный перечень </w:t>
      </w:r>
    </w:p>
    <w:p>
      <w:pPr>
        <w:pStyle w:val="Normal"/>
        <w:jc w:val="center"/>
        <w:rPr/>
      </w:pPr>
      <w:r>
        <w:rPr/>
        <w:t>общественных территорий, нуждающихся в благоустройстве (с учетом их физического состояния) и подлежащих благоустройству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ственных территори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Усвяты, ул. К.Маркса д. 20 (территории возле здания Администрации район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амятного знака, устройство тротуарных дорожек из брусчатки, устройство газона, озеленение территории, установка МАФов (скамейки, урны, вазоны), установка бортового камня, устройство освещения.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Усвяты  пл. Советская  (2-я очередь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тротуарных дорожек из брусчатки, установка МАФов (скамейки, урны, вазоны), установка бортового камня, устройство пешего фонтана.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Усвяты  пл. Советская  (3-я очередь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тротуарных дорожек из брусчатки, установка МАФов (скамейки, урны, вазоны), установка бортового камня, озеленение.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Усвятского район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 требованиями утвержденных правил благоустройств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ный перечень объектов </w:t>
      </w:r>
      <w:r>
        <w:rPr/>
        <w:t>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, которые подлежат благоустройству (подлежит актуализации) не позднее последнего года реализации муниципальной программы, формируется исходя из физического состояния объектов, определенного по результатам инвентаризации, проведенной в порядке, установленном Администрацией район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8"/>
        <w:gridCol w:w="4948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ъектов недвижимого</w:t>
            </w:r>
          </w:p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муще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чень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В соответствии с Правилами содержания </w:t>
            </w:r>
            <w:r>
              <w:rPr>
                <w:bCs/>
                <w:spacing w:val="-6"/>
                <w:sz w:val="26"/>
                <w:szCs w:val="26"/>
              </w:rPr>
              <w:t xml:space="preserve">объектов благоустройства, организации уборки, обеспечения чистоты и порядка </w:t>
            </w:r>
            <w:r>
              <w:rPr>
                <w:bCs/>
                <w:spacing w:val="-2"/>
                <w:sz w:val="26"/>
                <w:szCs w:val="26"/>
              </w:rPr>
              <w:t>на территории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данного мероприятия позволит повысить уровень </w:t>
      </w:r>
      <w:r>
        <w:rPr>
          <w:sz w:val="26"/>
          <w:szCs w:val="26"/>
        </w:rPr>
        <w:t>благоустройства территорий, находящихся в ведении юридических лиц и индивидуальных предпринимателе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фортной городской среды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участия граждан в реализации мероприятий по благоустройству дворовых территории включенных в подпрограмму, подлежащих благоустройству в 2021 - 2024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собственников помещений в многоквартирных домах, собственников иных зданий и сооружений, расположенных в границах придомовой территории многоквартирного дома, подлежащей благоустройству (далее заинтересованные лица) в реализации мероприятий по благоустройству территорий, включенных в муниципальную программу, выражается в форме трудового участия заинтересованных лиц, расположенных в границах придомовой территории, подлежащей благоустройству, в рамках реализации мероприятий по благоустройству придомов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(добровольной безвозмездной трудовой деятельности заинтересованных лиц, имеющей социально полезную направленность,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придом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документов, подтверждающих трудовое участие могут быть представлены в виде отчета подрядной организации о выполнении работ, включающей информацию о проведении мероприятия с трудовым участием граждан, отчета совета многоквартирного дома, лица, управляющего многоквартирным домом о проведении мероприятия с трудовым участием граждан. При этом, в качестве приложения к такому отчету представляется фото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иведенного в приложении № 2 к подпрограмме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я информации на официальном сайте Администрации муниципального образования «Усвятский район»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вешивания информационных стендов, расположенных на территориях проектируемых объектов (дворовой территории, общественной территории)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фортной городской среды» </w:t>
      </w:r>
    </w:p>
    <w:p>
      <w:pPr>
        <w:pStyle w:val="Normal"/>
        <w:ind w:left="54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зработки, обсуждения с заинтересованными лицами и утверждение дизайн - проекта благоустройства дворовой территории, включенной в подпрограмму, подлежащих благоустройству в 2021-2024 год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дизайн-проекта обеспечивается Администрацией района (далее - уполномоченный орг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вместной заявки заинтересованных лиц, проживающих в многоквартирных домах, имеющих общую придомовую территорию, дизайн - проект разрабатывается на общую придомовую территор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изайн – проект,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зайн - проекта зависит от вида и состава планируемых работ. Дизайн - 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дизайн - проекта включает следующие стад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дизайн - про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гласование дизайн - проекта благоустройства дворовой территории с представителем заинтересован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дизайн - проекта общественной муниципальной комисс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заинтересованных лиц обязан рассмотреть представленный дизайн - проект в срок, не превышающий двух календарных дней с момента его получения и представить в Администрацию района согласованный дизайн - проект или мотивированные замеч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 урегулирования замечаний, Администрация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- проек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айн - проект утверждается общественной муниципальной комиссией, решение об утверждении оформляется в виде протокола заседания комиссии и размещается на официальном сайте Администрации Усвятского района  в сети Интернет http://usvjaty.reg60.ru .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условий реализации приоритетного проекта «Формирование комфортной городской среды» является активное вовлечение граждан, организаций в процесс обсуждения проекта муниципальной программы, отбора дворовых территорий, территорий общего пользования для включения в Программу.</w:t>
      </w:r>
    </w:p>
    <w:p>
      <w:pPr>
        <w:pStyle w:val="Style2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фортной городской среды»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«Усвяты» правил благоустройства  территории района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 исполнения </w:t>
            </w:r>
          </w:p>
        </w:tc>
      </w:tr>
      <w:tr>
        <w:trPr>
          <w:trHeight w:val="1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 в соответствии с требованиями, утвержденными в муниципальном образовании «Усвяты» правил благоустройства и озеленения территор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- 2024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аспортов уровня благоустройства индивидуальных жилых домов и земельных участков, предоставленных для их размещения, в соответствии с требованиями утвержденными  в муниципальном образовании «Усвяты» правил благоустройства и озеленения территории городского поселения «Усв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 2024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й с собственниками (пользователями) индивидуальных жилых домов, собственниками (землепользователями) земельных участков об их благ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 2024 год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благоустройству территорий, прилегающих к индивидуальным жилым домам,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собственников (пользователей) указанных объектов, земельных участков), в соответствии с требованиями правил благоустройства и озеленения территории городского поселения «Усвяты»</w:t>
      </w:r>
      <w:r>
        <w:rPr>
          <w:rFonts w:cs="Times New Roman" w:ascii="Times New Roman" w:hAnsi="Times New Roman"/>
          <w:sz w:val="26"/>
          <w:szCs w:val="26"/>
        </w:rPr>
        <w:t>, обеспечит единый подход к вопросам благоустройства на территории район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анного мероприятия позволит повысить уровень благоустройства территорий, находящихся в ведении юридических лиц и индивидуальных предпринимателей. 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6" w:name="P1661"/>
      <w:bookmarkEnd w:id="6"/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ИНВЕНТАРИЗАЦИИ ДВОРОВЫХ ТЕРРИТОРИ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ОВ И ОБЩЕСТВЕННЫХ ТЕРРИТОРИЙ, УРОВН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ЙСТВА ИНДИВИДУАЛЬНЫХ ЖИЛЫХ ДОМОВ И ЗЕМЕЛЬНЫ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УЧАСТКОВ, ПРЕДОСТАВЛЕННЫХ ДЛЯ ИХ РАЗМЕЩ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проведения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, разработан для населенных пунктов Псковской области с численностью населения свыше 1000 человек (далее - населенные пункты) и устанавливает требования к проведению инвентариз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ю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 (далее - инвентаризация), является оценка состояния сферы благоустройства дворовых территорий многоквартирных домов и общественных территорий, индивидуальных жилых домов и земельных участков, предоставленных для их размещения (далее - территории индивидуальной жилой застройки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ходе инвентаризации определяется физическое состояние дворовых территорий многоквартирных домов и общественных территорий, территорий индивидуальной жилой застройки (далее - территории) и необходимость их благоустройств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I. ПОРЯДОК ПРОВЕДЕНИЯ ИНВЕНТАРИЗАЦ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вентаризация подразделяется на первичную, повторную и внеочередну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вичная инвентаризация проводится в два этап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вый этап - инвентаризация дворовых территорий многоквартирных домов и общественных территорий - в срок до 20 сентября 2017 год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торой этап - инвентаризация территорий индивидуальной жилой застройки - в срок до 31 декабря 2018 го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682"/>
      <w:bookmarkEnd w:id="7"/>
      <w:r>
        <w:rPr>
          <w:rFonts w:cs="Times New Roman" w:ascii="Times New Roman" w:hAnsi="Times New Roman"/>
          <w:sz w:val="26"/>
          <w:szCs w:val="26"/>
        </w:rPr>
        <w:t>6. Инвентаризация проводится в соответствии с графиком, утверждаемым местной администрацией муниципального образования (далее - график инвентаризации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рафик инвентаризации в течение пяти рабочих дней со дня его утверждения (изменения) размещается на официальном сайте местной администрации муниципального образования в информационно-телекоммуникационной сети "Интернет", в местных средствах массовой информации и доводится до управляющих организаций, товариществ собственников жилья (далее - ТСЖ) и жилищных кооперативов (далее - ЖК), расположенных на территории соответствующего населенного пунк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ация о датах проведения инвентаризации дворовых территорий размещается на информационных досках многоквартирных домов (далее - МКД), в местах общего пользования в районах индивидуальной жилой застройки не менее чем за пять рабочих дней до даты проведения инвентариз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вентаризация проводится комиссиями, создаваемыми местной администрацией муниципального образования (далее - инвентаризационная комиссия), путем натурного обследования территорий и расположенных на ней элементов (далее - обследование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остав инвентаризационной комиссии с учетом вида инвентаризуемой территории включаются по согласованию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ители собственников помещений в МКД, уполномоченные на участие в работе инвентаризационной комиссии решением общего собрания собственник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ители организаций, осуществляющих управление МКД, территории которых подлежат инвентариз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 либо представители лиц, в чьем ведении (на правах собственности, пользования, аренды и иных правах) находятся территор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едставители общественных комиссий из представителей органов местного самоуправления, политических партий и движений, общественных организаций, иных лиц, созданных на территориях муниципальных образовани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в"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N 169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ставители органов охраны объектов культурного наследия в случае расположения инвентаризуемой территории в границах территорий исторических поселений, на территории объектов культурного наслед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ставители иных заинтересованных организац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 согласно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ям N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, которое осуществляет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дворовым территориям управляющими организациями, ТСЖ, ЖК, а при отсутствии управляющих организаций, ТСЖ, ЖК - местной администрацией муниципального образ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общественным территориям - местной администрацией муниципа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Организация предварительного заполнения управляющими организациями, ТСЖ, ЖК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аспорт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лагоустройства дворовых территорий МКД по форме согласно приложению N 1 к настоящему Порядку осуществляется местной администрацией муниципа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о итогам проведения инвентаризации в течение пятнадцати календарных дней со дня проведения обследования инвентаризационной комиссией составляется паспорт благоустройства территории по форме согласно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ям N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00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 (далее - Паспорт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аспорт составляется с учетом следующих особенностей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допускается пересечение границ территорий, указанных в Паспорт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нвентаризация дворовой территории МКД, прилегающей к двум и более МКД, оформляется единым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аспор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лагоустройства дворовой территории МКД по форме согласно приложению N 1 к настоящему Порядку с указанием перечня всех прилегающих МКД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лучае примыкания внутриквартального проезда к дворовой территории МКД данный внутриквартальный проезд включается в состав паспорта благоустройства дворовой территории МКД, разрабатываемого на данную дворовую территорию МК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703"/>
      <w:bookmarkEnd w:id="8"/>
      <w:r>
        <w:rPr>
          <w:rFonts w:cs="Times New Roman" w:ascii="Times New Roman" w:hAnsi="Times New Roman"/>
          <w:sz w:val="26"/>
          <w:szCs w:val="26"/>
        </w:rPr>
        <w:t>15. Местная администрация муниципального образования в течение пяти рабочих дней со дня подписания Паспорта всеми членами инвентаризационной комиссии направляет копию Паспорта в соответствующую управляющую организацию, ТСЖ, ЖК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 лицам копия Паспорта выдается местной администрацией муниципального образования по их письменному запросу в течение пяти рабочих дней со дня получения такого запроса.</w:t>
      </w:r>
    </w:p>
    <w:p>
      <w:pPr>
        <w:pStyle w:val="ConsPlusNormal1"/>
        <w:spacing w:before="240" w:after="0"/>
        <w:ind w:firstLine="540"/>
        <w:jc w:val="both"/>
        <w:rPr/>
      </w:pPr>
      <w:bookmarkStart w:id="9" w:name="P1705"/>
      <w:bookmarkEnd w:id="9"/>
      <w:r>
        <w:rPr>
          <w:rFonts w:cs="Times New Roman" w:ascii="Times New Roman" w:hAnsi="Times New Roman"/>
          <w:sz w:val="26"/>
          <w:szCs w:val="26"/>
        </w:rPr>
        <w:t xml:space="preserve">16. На основании </w:t>
      </w:r>
      <w:hyperlink w:anchor="P200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аспорт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лагоустройства территорий индивидуальной жилой застройки, составленных по результатам инвентаризации территорий индивидуальной жилой застройки по форме согласно приложению N 3 к настоящему Порядку, местные администрации муниципальных образований заключают с собственниками (пользователями) индивидуальных жилых домов и земельных участков, предоставленных для их размещения, соглашения о благоустройстве указанных территорий не позднее 2020 года в соответствии с требованиями утвержденных в соответствующем муниципальном образовании правил благоустройст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указанных в </w:t>
      </w:r>
      <w:hyperlink w:anchor="P170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соглашений осуществляется в порядке, установленном актом местной администрации муниципа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Повторная инвентаризация проводится с целью актуализации Паспортов не реже одного раза в течение пяти лет с даты проведения предыдущей инвентаризации в порядке, предусмотренном </w:t>
      </w:r>
      <w:hyperlink w:anchor="P16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70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Внеочередная инвентаризация проводится в соответствии с </w:t>
      </w:r>
      <w:hyperlink w:anchor="P16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70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в случае изменения сведений о показателях благоустройства территории, указанных в составленном по результатам предыдущей инвентаризации Паспорте (далее - сведения о показателях благоустройства), по инициатив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709"/>
      <w:bookmarkEnd w:id="10"/>
      <w:r>
        <w:rPr>
          <w:rFonts w:cs="Times New Roman" w:ascii="Times New Roman" w:hAnsi="Times New Roman"/>
          <w:sz w:val="26"/>
          <w:szCs w:val="26"/>
        </w:rPr>
        <w:t>1) местной администрации муниципального образования по итогам реализации в рамках государственных и муниципальных программ мероприятий по благоустройству территорий, иных мероприятий, финансируемых с привлечением средств бюджетов бюджетной системы Российской Федерации, повлекших изменение сведений о показателях благоустройства. 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завершения указанных в настоящем подпункте мероприяти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управляющих организаций, ТСЖ, ЖК, которые в течение четырнадцати календарных дней со дня выявления обстоятельств, повлекших изменение сведений о показателях благоустройства в отношении дворовых территорий и не указанных в </w:t>
      </w:r>
      <w:hyperlink w:anchor="P17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обязаны обратиться в местную администрацию муниципального образования с заявлением о включении в график инвентаризации соответствующей дворовой территории (далее - заявление об инвентаризации дворовой территории МКД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Заявление об инвентаризации дворовой территории МКД подлежит рассмотрению местной администрацией муниципального образования в течение четырнадцати календарных дней со дня его получения в порядке, установленном актом местной администрации муниципального образова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принятия решения о необходимости таких изменений по результатам рассмотрения заявления об инвентаризации дворовой территор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результатам повторной и внеочередной инвентаризации составляются актуализированные Паспорта, которые являются приложениями к Паспортам, составленным по результатам первичной инвентаризаци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В течение тридцати рабочих дней со дня завершения первичной инвентаризации на основании Паспортов местной администрацией муниципального образования составляется </w:t>
      </w:r>
      <w:hyperlink w:anchor="P217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аспор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лагоустройства населенного пункта по форме согласно приложению N 4 к настоящему Порядк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аспорт благоустройства населенного пункта подлежит обязательной ежегодной актуализации местной администрацией муниципального образования не позднее 01 марта текущего года с учетом измененных сведений о показателях благоустройства и актуализированных Паспортов по результатам проведенных в предыдущем году внеочередных, повторных инвентаризац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Актуализированные паспорта благоустройства населенного пункта являются приложениями к первоначальному Паспорту благоустройства населенного пунк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Результаты инвентаризации в срок не позднее 01 апреля текущего года необходимо вносить в государственную информационную систему жилищно-коммунального хозяйства (ГИС ЖКХ) в Модуль "Формирование комфортной городской среды"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P1732"/>
      <w:bookmarkEnd w:id="11"/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дворовой территори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сведения о территории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P1741"/>
            <w:bookmarkEnd w:id="12"/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ногоквартирного жилого дома </w:t>
            </w:r>
            <w:hyperlink w:anchor="P17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" w:name="P1744"/>
            <w:bookmarkEnd w:id="13"/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 земельного участка (дворовой территории) </w:t>
            </w:r>
            <w:hyperlink w:anchor="P17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bookmarkStart w:id="14" w:name="P1758"/>
      <w:bookmarkEnd w:id="14"/>
      <w:r>
        <w:rPr>
          <w:rFonts w:cs="Times New Roman" w:ascii="Times New Roman" w:hAnsi="Times New Roman"/>
          <w:sz w:val="26"/>
          <w:szCs w:val="26"/>
        </w:rPr>
        <w:t xml:space="preserve">&lt;*&gt; При образовании дворовой территории МКД земельными участками нескольких МКД в </w:t>
      </w:r>
      <w:hyperlink w:anchor="P17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х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74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ываются данные для каждого МК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1759"/>
      <w:bookmarkEnd w:id="15"/>
      <w:r>
        <w:rPr>
          <w:rFonts w:cs="Times New Roman" w:ascii="Times New Roman" w:hAnsi="Times New Roman"/>
          <w:sz w:val="26"/>
          <w:szCs w:val="26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Характеристика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 ремонта дорожное покры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статочного количества парковочных м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свещения территории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ветиль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16" w:name="P1848"/>
      <w:bookmarkEnd w:id="16"/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общественной территори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сведения о территории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территории </w:t>
            </w:r>
            <w:hyperlink w:anchor="P18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8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населения, имеющего удобный пешеходный доступ к основным площадкам территории, чел. </w:t>
            </w:r>
            <w:hyperlink w:anchor="P18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1880"/>
      <w:bookmarkEnd w:id="17"/>
      <w:r>
        <w:rPr>
          <w:rFonts w:cs="Times New Roman" w:ascii="Times New Roman" w:hAnsi="Times New Roman"/>
          <w:sz w:val="26"/>
          <w:szCs w:val="26"/>
        </w:rPr>
        <w:t>&lt;*&gt; Парк, сквер, центральная улица, площадь, набережная и т.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P1881"/>
      <w:bookmarkEnd w:id="18"/>
      <w:r>
        <w:rPr>
          <w:rFonts w:cs="Times New Roman" w:ascii="Times New Roman" w:hAnsi="Times New Roman"/>
          <w:sz w:val="26"/>
          <w:szCs w:val="26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P1882"/>
      <w:bookmarkEnd w:id="19"/>
      <w:r>
        <w:rPr>
          <w:rFonts w:cs="Times New Roman" w:ascii="Times New Roman" w:hAnsi="Times New Roman"/>
          <w:sz w:val="26"/>
          <w:szCs w:val="26"/>
        </w:rPr>
        <w:t>&lt;*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Характеристика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статочного освещения террит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20" w:name="P2006"/>
      <w:bookmarkEnd w:id="20"/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территорий индивидуальной жило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ки 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сведения о территории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вид)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проживающего в пределах территории, челове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уровня благоустроенности территории (благоустроенная/неблагоустроенная) </w:t>
            </w:r>
            <w:hyperlink w:anchor="P20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внешнего вида индивидуального жилого строения правилам благоустрой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P2038"/>
      <w:bookmarkEnd w:id="21"/>
      <w:r>
        <w:rPr>
          <w:rFonts w:cs="Times New Roman" w:ascii="Times New Roman" w:hAnsi="Times New Roman"/>
          <w:sz w:val="26"/>
          <w:szCs w:val="26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Характеристика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ОГЛАСОВАНО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рхитектор муниципального      Глава местно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(при наличии)             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Наименование МО)                        (Наименование М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/_____________      __________________ /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одпись)          (ФИО)               (Подпись)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"_____" _____________ 20___ г.            "_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2" w:name="P2170"/>
      <w:bookmarkEnd w:id="22"/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населенного пун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оровые территор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рриторий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стью благоустроенных </w:t>
            </w:r>
            <w:hyperlink w:anchor="P2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КД на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лагоустроенных территор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обеспеченного благоустроенными дворовыми территориями, от общей численности населения в населе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площадь площадок на дворовых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ейнерная площадка (выделенн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ые территор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обществ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имеющего удобный пешеходный доступ к основным площадкам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, имеющего удобный пешеходный доступ к основным площадкам общественных территорий </w:t>
            </w:r>
            <w:hyperlink w:anchor="P2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 на 1 ж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рритории индивидуальной жилой застройк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 застройки индивидуальными жилыми строениями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ерриторий с индивидуальными жилыми строениями, внешний вид которых соответствует правилам благоустро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2355"/>
      <w:bookmarkEnd w:id="23"/>
      <w:r>
        <w:rPr>
          <w:rFonts w:cs="Times New Roman" w:ascii="Times New Roman" w:hAnsi="Times New Roman"/>
          <w:sz w:val="26"/>
          <w:szCs w:val="26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4" w:name="P2356"/>
      <w:bookmarkEnd w:id="24"/>
      <w:r>
        <w:rPr>
          <w:rFonts w:cs="Times New Roman" w:ascii="Times New Roman" w:hAnsi="Times New Roman"/>
          <w:sz w:val="26"/>
          <w:szCs w:val="26"/>
        </w:rPr>
        <w:t>&lt;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фортной городской среды»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проведению работ по образованию земельных участков,</w:t>
      </w:r>
    </w:p>
    <w:p>
      <w:pPr>
        <w:pStyle w:val="Normal"/>
        <w:tabs>
          <w:tab w:val="clear" w:pos="708"/>
          <w:tab w:val="left" w:pos="370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которых расположены многоквартирные дома, работы, по благоустройству дворовых территорий которых софинансируются из обла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целях формирования земельных участков, на которых расположены многоквартирные дома, органам государственной власти и органам местного самоуправления рекомендуется провести следующие мероприятия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8"/>
        <w:gridCol w:w="3107"/>
        <w:gridCol w:w="1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 утвердить проект межевания территории, в соответствии с которым определяются границы земельного участка (земельных участков), на котором (на которых) расположен (расположены) многоквартирный дом (многоквартирные дома)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боты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 (далее - кадастровые работы)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ь в орган  регистрации прав документы, необходимые для осуществления государственного кадастрового учета образуемого земельного участка (образуемых земельных участков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 2024 годы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Формирование современной городской среды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 ресурсному обеспечению муниципальной программ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25" w:name="P4784"/>
      <w:bookmarkStart w:id="26" w:name="P4784"/>
      <w:bookmarkEnd w:id="26"/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2241"/>
        <w:gridCol w:w="129"/>
        <w:gridCol w:w="1431"/>
        <w:gridCol w:w="1701"/>
        <w:gridCol w:w="1559"/>
        <w:gridCol w:w="1559"/>
        <w:gridCol w:w="13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ыс.руб.), годы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Формирование современ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39,28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5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1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Благоустройство дворовых территорий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3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на 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СТАВЕ И ЗНАЧЕНИЯХ ЦЕЛЕВЫХ ПОКАЗАТЕЛЕЙ МУНИЦИПАЛЬНОЙ ПОДПРОГРАМ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6"/>
        <w:gridCol w:w="8654"/>
        <w:gridCol w:w="851"/>
        <w:gridCol w:w="1721"/>
        <w:gridCol w:w="1134"/>
        <w:gridCol w:w="1276"/>
        <w:gridCol w:w="1473"/>
      </w:tblGrid>
      <w:tr>
        <w:trPr>
          <w:trHeight w:val="76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5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021 </w:t>
            </w: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</w:t>
            </w:r>
            <w:r>
              <w:rPr>
                <w:b w:val="false"/>
                <w:sz w:val="26"/>
                <w:szCs w:val="26"/>
                <w:lang w:val="ru-RU"/>
              </w:rPr>
              <w:t>3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24 год</w:t>
            </w:r>
          </w:p>
        </w:tc>
      </w:tr>
      <w:tr>
        <w:trPr>
          <w:trHeight w:val="7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126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одпрограмма «Формирование комфортной городской среды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43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»</w:t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418"/>
        <w:gridCol w:w="1275"/>
        <w:gridCol w:w="1418"/>
        <w:gridCol w:w="1276"/>
        <w:gridCol w:w="1559"/>
        <w:gridCol w:w="1276"/>
        <w:gridCol w:w="1275"/>
        <w:gridCol w:w="1426"/>
      </w:tblGrid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услуги (работы)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полнение работы), руб.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комфортной городской среды» 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«Благоустройство муниципальных территорий общего поль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Par448"/>
      <w:bookmarkStart w:id="28" w:name="Par448"/>
      <w:bookmarkEnd w:id="28"/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1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СУРСНОЕ ОБЕСПЕЧЕНИЕ РЕАЛИЗАЦИИ МУНИЦИПАЛЬНОЙ ПОД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32"/>
        <w:gridCol w:w="3423"/>
        <w:gridCol w:w="1355"/>
        <w:gridCol w:w="1540"/>
        <w:gridCol w:w="1255"/>
        <w:gridCol w:w="1395"/>
        <w:gridCol w:w="2165"/>
      </w:tblGrid>
      <w:tr>
        <w:trPr>
          <w:trHeight w:val="24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сходов (тыс.руб.), годы 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одпрограмма «Формирование комфортной городской среды»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0438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44360,74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райо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0438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44360,74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0438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44360,74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райо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0438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44360,74</w:t>
            </w:r>
          </w:p>
        </w:tc>
      </w:tr>
      <w:tr>
        <w:trPr>
          <w:trHeight w:val="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7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8299,7</w:t>
            </w:r>
          </w:p>
        </w:tc>
      </w:tr>
      <w:tr>
        <w:trPr>
          <w:trHeight w:val="4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ab/>
              <w:t>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лагоустройство муниципальных территорий общего пользования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7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5397,4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2902,3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026,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монт элементов благоустройства (лестниц) поселковых парк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1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5,7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,3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35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035,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НОЗНАЯ (СПРАВОЧНАЯ) ОЦЕНКА РЕСУРСНОГО ОБЕСПЕЧЕНИЯ РЕАЛИЗАЦИИ МУНИЦИПАЛЬНОЙ ПОДПРОГРАММЫ ЗА СЧЕТ ВСЕХ ИСТОЧНИКОВ ФИНАНСИРОВАНИЯ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2241"/>
        <w:gridCol w:w="129"/>
        <w:gridCol w:w="1431"/>
        <w:gridCol w:w="1701"/>
        <w:gridCol w:w="1559"/>
        <w:gridCol w:w="1572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ыс.руб.), годы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0438,5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60,4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39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932,7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5,3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0438,5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60,4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39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932,7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5,3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0438,5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60,4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39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932,7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5,3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0438,5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60,4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39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932,7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5,3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77,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60,4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39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17,0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роприятие «Благоустройство дворовых территорий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75,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60,4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39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,7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1.3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02,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02,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6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15,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2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15,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15,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2.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35,0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,0350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3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»</w:t>
      </w:r>
    </w:p>
    <w:p>
      <w:pPr>
        <w:pStyle w:val="Normal"/>
        <w:ind w:right="6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709" w:right="680" w:hanging="0"/>
        <w:jc w:val="center"/>
        <w:rPr/>
      </w:pPr>
      <w:r>
        <w:rPr/>
        <w:t>ПЕРЕЧЕНЬ МЕРОПРИЯТИЙ ОСНОВНЫХ МЕРОПРИЯТИЙ МУНИЦИПАЛЬНОЙ ПОДПРОГРАММЫ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3872"/>
        <w:gridCol w:w="992"/>
        <w:gridCol w:w="2082"/>
        <w:gridCol w:w="1417"/>
        <w:gridCol w:w="1583"/>
        <w:gridCol w:w="889"/>
      </w:tblGrid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комфортной городской среды»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Благоустройство дворовых территорий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дворовых территорий МКД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субботников по обустройству дворовых территорий в весенний и осенний периоды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2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720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9" w:name="Par454"/>
      <w:bookmarkStart w:id="30" w:name="Par454"/>
      <w:bookmarkEnd w:id="30"/>
    </w:p>
    <w:p>
      <w:pPr>
        <w:pStyle w:val="ConsPlusNormal1"/>
        <w:numPr>
          <w:ilvl w:val="0"/>
          <w:numId w:val="0"/>
        </w:numPr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иложение N 14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Формирование современной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реды"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нформирования населения района о ход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Формирование современной городской среды", в том числ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реализации конкретных мероприятий по благоустройств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территорий и дворовых территорий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информирования населения района о ходе выполнения муниципальной программы "Формирование современной городской среды" (далее –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формирование населения район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 Администрация Усвятского района (далее - Администрац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ирование населения район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ся пу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мещения не реже одного раза в квартал в информационно-телекоммуникационной сети "Интернет" в социальных сетях Администрации новостей о реализации мероприятий по благоустройству в районе, а также, по мере необходимости - комментариев и разъяснений Администрации по обращениям граждан в сфере благоустройства дворовых и общественн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я и своевременной актуализации на официальном сайте Администрации района в информационно-телекоммуникационной сети "Интернет" информ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 изменениях, вносимых в муниципальную программу и в принятые в соответствии с муниципальной программой нормативные правовые ак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ан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жегодных отчетов о реализации муниципальной программы;</w:t>
      </w:r>
    </w:p>
    <w:p>
      <w:pPr>
        <w:sectPr>
          <w:type w:val="nextPage"/>
          <w:pgSz w:w="11906" w:h="16838"/>
          <w:pgMar w:left="720" w:right="1622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дресных перечней благоустроенных общественных и дворовых территори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Формирование современной городской среды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31" w:name="P4442"/>
      <w:bookmarkEnd w:id="31"/>
      <w:r>
        <w:rPr>
          <w:sz w:val="26"/>
          <w:szCs w:val="26"/>
        </w:rPr>
        <w:t>СВЕД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целевых индикаторах муниципальной программы 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tbl>
      <w:tblPr>
        <w:tblW w:w="1506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6"/>
        <w:gridCol w:w="8654"/>
        <w:gridCol w:w="851"/>
        <w:gridCol w:w="1296"/>
        <w:gridCol w:w="1276"/>
        <w:gridCol w:w="1275"/>
        <w:gridCol w:w="1418"/>
      </w:tblGrid>
      <w:tr>
        <w:trPr>
          <w:trHeight w:val="76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5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021 </w:t>
            </w: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</w:t>
            </w:r>
            <w:r>
              <w:rPr>
                <w:b w:val="false"/>
                <w:sz w:val="26"/>
                <w:szCs w:val="26"/>
                <w:lang w:val="ru-RU"/>
              </w:rPr>
              <w:t>3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24 год</w:t>
            </w:r>
          </w:p>
        </w:tc>
      </w:tr>
      <w:tr>
        <w:trPr>
          <w:trHeight w:val="7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123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43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Формирова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ой городской среды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32" w:name="P4597"/>
      <w:bookmarkEnd w:id="32"/>
      <w:r>
        <w:rPr>
          <w:sz w:val="26"/>
          <w:szCs w:val="26"/>
        </w:rPr>
        <w:t>ПЕРЕЧЕНЬ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, включенных в состав муниципальной программ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9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008"/>
        <w:gridCol w:w="2520"/>
        <w:gridCol w:w="964"/>
        <w:gridCol w:w="1613"/>
        <w:gridCol w:w="1984"/>
        <w:gridCol w:w="1701"/>
        <w:gridCol w:w="2126"/>
        <w:gridCol w:w="223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(ведомственной целевой программы, основного мероприяти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 (тыс. рублей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Формирование комфортной городской сре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комфорта дворовых и общественных территорий населенных пунктов обла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лагоустройство дворовых территорий и территорий общего поль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дворовых террито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лагоустройство муниципальных территорий общего поль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участия граждан в реализации проектов благоустройства территорий населенного пунк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благоустройства населенных пунктов области в соответствии с потребностями жител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благоустройства населенных пунктов области в соответствии с потребностями жител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троительство пешеходных мостов и иных инженерных сооружений для пешех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3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720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ascii="Calibri" w:hAnsi="Calibri" w:cs="Calibri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31">
    <w:name w:val="Названи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40" w:after="0"/>
      <w:ind w:right="480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CB856AE8BA12D5ABA8BA1A51B0A7E2CDFF70C6396A73FBDF8ADCB07F4AB7A32F59F79BFCB54B27CAFA4B3A458753B33D7AB59E0160F541460E62BR2H" TargetMode="External"/><Relationship Id="rId4" Type="http://schemas.openxmlformats.org/officeDocument/2006/relationships/hyperlink" Target="consultantplus://offline/ref=A6E5F96969DD22CC8A7A666570F80B84BA7C15F3C6FFE831E8AEA1594A1B3F0C2708C7A43A47DD24BCC08360vEY5K" TargetMode="External"/><Relationship Id="rId5" Type="http://schemas.openxmlformats.org/officeDocument/2006/relationships/hyperlink" Target="consultantplus://offline/ref=094CA1BE5CC663129A422B01290DA7C1B4BF1FD82A1E1D7D6F5335B01A98D07E7E315FF80E464884B9F8DAE991A9A6B850EDF0F76566D261g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3:00Z</dcterms:created>
  <dc:creator>Anna</dc:creator>
  <dc:description/>
  <cp:keywords/>
  <dc:language>en-US</dc:language>
  <cp:lastModifiedBy>Eco</cp:lastModifiedBy>
  <cp:lastPrinted>2023-06-20T11:54:00Z</cp:lastPrinted>
  <dcterms:modified xsi:type="dcterms:W3CDTF">2023-06-20T09:33:00Z</dcterms:modified>
  <cp:revision>4</cp:revision>
  <dc:subject/>
  <dc:title>АДМИНИСТРАЦИЯ  МУНИЦИПАЛЬНОГО РАЙОНА</dc:title>
</cp:coreProperties>
</file>