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bCs/>
          <w:spacing w:val="-5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pacing w:val="-5"/>
          <w:sz w:val="26"/>
          <w:szCs w:val="26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line">
              <wp:posOffset>-81915</wp:posOffset>
            </wp:positionV>
            <wp:extent cx="763270" cy="956945"/>
            <wp:effectExtent l="0" t="0" r="0" b="0"/>
            <wp:wrapSquare wrapText="bothSides"/>
            <wp:docPr id="1" name="usvjzt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vjzt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ВЯ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20.02.2023 г.                                       № 10-п2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п.Усвяты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постановление Администрации Усвятского района от 18.01.2021 года №1-п2 </w:t>
      </w:r>
      <w:r>
        <w:rPr>
          <w:rFonts w:cs="Times New Roman" w:ascii="Times New Roman" w:hAnsi="Times New Roman"/>
          <w:bCs/>
          <w:spacing w:val="-5"/>
          <w:sz w:val="26"/>
          <w:szCs w:val="26"/>
        </w:rPr>
        <w:t>«Об утверждении муниципальной программы «Формирование современной городской сре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202E26"/>
          <w:w w:val="89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целях приведения муниципальной программы </w:t>
      </w:r>
      <w:r>
        <w:rPr>
          <w:rFonts w:cs="Times New Roman" w:ascii="Times New Roman" w:hAnsi="Times New Roman"/>
          <w:bCs/>
          <w:spacing w:val="-5"/>
          <w:sz w:val="26"/>
          <w:szCs w:val="26"/>
        </w:rPr>
        <w:t>«Формирование современной городской среды»</w:t>
      </w:r>
      <w:r>
        <w:rPr>
          <w:rFonts w:cs="Times New Roman" w:ascii="Times New Roman" w:hAnsi="Times New Roman"/>
          <w:sz w:val="26"/>
          <w:szCs w:val="26"/>
        </w:rPr>
        <w:t>, утвержденной Постановлением Администрации Усвятского района от 18.01.2021г. №1-п2 (с изменениями от 11.05.2021г. №35-п2, от 29.07.2021г. №48-п2, от 14.09.2021 г.№54-п2, от 06.10.2021 г. №56-п2,от 10.11.2021г. №68-п2 от 13.12.2021 г. №80-п2, от 14.02.2022 г. № 9-п2, от 25.02.2022 г. №13-п2, от 16.09.2022 г. № 52-п2), а также Постановлением Администрации Псковской области от 23.07.2021 г. № 252, в соответствие с бюджетом муниципального образования «Усвятский район» на 2023 год и плановый период 2024-2025 годов Администрация Усвятского района ПОСТАНОВЛЯЕТ: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jc w:val="both"/>
        <w:textAlignment w:val="baseline"/>
        <w:rPr>
          <w:rFonts w:ascii="Times New Roman" w:hAnsi="Times New Roman" w:eastAsia="SimSun;宋体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 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>1.  Внести в муниципальную программу «Формирование современной городской среды» следующие изменения и дополнения: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 xml:space="preserve">1.1. В паспорте муниципальной программы </w:t>
      </w:r>
      <w:r>
        <w:rPr>
          <w:rFonts w:cs="Times New Roman" w:ascii="Times New Roman" w:hAnsi="Times New Roman"/>
          <w:bCs/>
          <w:spacing w:val="-5"/>
          <w:sz w:val="26"/>
          <w:szCs w:val="26"/>
        </w:rPr>
        <w:t>«Формирование современной городской среды»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 xml:space="preserve"> строку «Объемы и источники финансирования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495"/>
        <w:gridCol w:w="1485"/>
        <w:gridCol w:w="1632"/>
        <w:gridCol w:w="134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896,9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9,2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5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5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5,2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922,2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51,8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6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5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6"/>
          <w:szCs w:val="26"/>
        </w:rPr>
        <w:t xml:space="preserve">        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 Абзац 3 пункта 5 «Ресурсное обеспечение программы»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бъем бюджетных ассигнований на реализацию муниципальной программы – </w:t>
      </w: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  <w:t>3922,202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тыс. рублей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из федерального бюджета –</w:t>
      </w: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  <w:t>3896,984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из средств областного бюджета – </w:t>
      </w: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  <w:t>25,218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з средств местного бюджета – 0,0 рубле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бъем ресурсного обеспечения реализации муниципальной программы по годам составит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з средств федерального бюджета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022 г. – 1239,284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023 г. – </w:t>
      </w: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  <w:t>1252,3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024 г. – 1405,4 рубле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з средств областного бюджета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022 г. – 12,518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023 г. – </w:t>
      </w: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  <w:t>12,7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024 г. - 0,0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Cs/>
          <w:sz w:val="26"/>
          <w:szCs w:val="26"/>
          <w:lang w:eastAsia="en-US"/>
        </w:rPr>
      </w:pPr>
      <w:r>
        <w:rPr>
          <w:rFonts w:eastAsia="Courier New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fa-IR" w:bidi="fa-IR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В паспорте подпрограммы </w:t>
      </w:r>
      <w:r>
        <w:rPr>
          <w:rFonts w:cs="Times New Roman" w:ascii="Times New Roman" w:hAnsi="Times New Roman"/>
          <w:sz w:val="26"/>
          <w:szCs w:val="26"/>
        </w:rPr>
        <w:t xml:space="preserve">«Формирование комфортной городской среды»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 строку «Основные мероприятия, входящие в состав подпрограммы» изложить в следующей редакции: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1. Региональный проект «Формирование комфортной городской среды»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1.1.Благоустройство дворовых территорий и муниципальных территорий общего пользования район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1.2. Обустройство мест массового отдыха населения (городских и поселковых парков)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1.3. Строительство пешеходных мостов и иных инженерных сооружений для пеше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4. В паспорте подпрограммы </w:t>
      </w:r>
      <w:r>
        <w:rPr>
          <w:rFonts w:cs="Times New Roman" w:ascii="Times New Roman" w:hAnsi="Times New Roman"/>
          <w:sz w:val="26"/>
          <w:szCs w:val="26"/>
        </w:rPr>
        <w:t xml:space="preserve">«Формирование комфортной городской среды» </w:t>
      </w:r>
      <w:r>
        <w:rPr>
          <w:rFonts w:cs="Times New Roman" w:ascii="Times New Roman" w:hAnsi="Times New Roman"/>
          <w:color w:val="000000"/>
          <w:sz w:val="26"/>
          <w:szCs w:val="26"/>
        </w:rPr>
        <w:t>строку «Объемы и источники финансирования муниципальной подпрограммы» изложить в следующей редакции:</w:t>
      </w:r>
    </w:p>
    <w:p>
      <w:pPr>
        <w:pStyle w:val="Style33"/>
        <w:ind w:left="135" w:right="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1843"/>
        <w:gridCol w:w="1144"/>
        <w:gridCol w:w="1134"/>
        <w:gridCol w:w="1276"/>
        <w:gridCol w:w="1412"/>
      </w:tblGrid>
      <w:tr>
        <w:trPr>
          <w:trHeight w:val="239" w:hRule="atLeast"/>
        </w:trPr>
        <w:tc>
          <w:tcPr>
            <w:tcW w:w="2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г.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г.</w:t>
            </w:r>
          </w:p>
        </w:tc>
      </w:tr>
      <w:tr>
        <w:trPr>
          <w:trHeight w:val="239" w:hRule="atLeast"/>
        </w:trPr>
        <w:tc>
          <w:tcPr>
            <w:tcW w:w="2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896,9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9,2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52,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5,4</w:t>
            </w:r>
          </w:p>
        </w:tc>
      </w:tr>
      <w:tr>
        <w:trPr>
          <w:trHeight w:val="239" w:hRule="atLeast"/>
        </w:trPr>
        <w:tc>
          <w:tcPr>
            <w:tcW w:w="2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5,2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,7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по источникам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922,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51,8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65,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5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5. Абзац 3 пункта 3 «Ресурсное обеспечение подпрограммы» изложить в следующей редакции: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fa-IR" w:bidi="fa-IR"/>
        </w:rPr>
        <w:t xml:space="preserve">       </w:t>
      </w:r>
      <w:r>
        <w:rPr>
          <w:rFonts w:eastAsia="Arial" w:cs="Times New Roman" w:ascii="Times New Roman" w:hAnsi="Times New Roman"/>
          <w:sz w:val="26"/>
          <w:szCs w:val="26"/>
          <w:lang w:eastAsia="fa-IR" w:bidi="fa-IR"/>
        </w:rPr>
        <w:t xml:space="preserve">На реализацию </w:t>
      </w:r>
      <w:hyperlink w:anchor="P440">
        <w:r>
          <w:rPr>
            <w:rStyle w:val="InternetLink"/>
            <w:rFonts w:eastAsia="Arial" w:cs="Times New Roman" w:ascii="Times New Roman" w:hAnsi="Times New Roman"/>
            <w:sz w:val="26"/>
            <w:szCs w:val="26"/>
            <w:lang w:eastAsia="fa-IR" w:bidi="fa-IR"/>
          </w:rPr>
          <w:t>подпрограммы</w:t>
        </w:r>
      </w:hyperlink>
      <w:r>
        <w:rPr>
          <w:rFonts w:eastAsia="Arial" w:cs="Times New Roman" w:ascii="Times New Roman" w:hAnsi="Times New Roman"/>
          <w:sz w:val="26"/>
          <w:szCs w:val="26"/>
          <w:lang w:eastAsia="fa-IR" w:bidi="fa-IR"/>
        </w:rPr>
        <w:t xml:space="preserve"> «Формирование комфортной городской среды» всего – </w:t>
      </w:r>
      <w:r>
        <w:rPr>
          <w:rFonts w:eastAsia="Arial" w:cs="Times New Roman" w:ascii="Times New Roman" w:hAnsi="Times New Roman"/>
          <w:color w:val="FF0000"/>
          <w:sz w:val="26"/>
          <w:szCs w:val="26"/>
          <w:lang w:eastAsia="fa-IR" w:bidi="fa-IR"/>
        </w:rPr>
        <w:t>3922,202</w:t>
      </w:r>
      <w:r>
        <w:rPr>
          <w:rFonts w:eastAsia="Arial" w:cs="Times New Roman" w:ascii="Times New Roman" w:hAnsi="Times New Roman"/>
          <w:sz w:val="26"/>
          <w:szCs w:val="26"/>
          <w:lang w:eastAsia="fa-IR" w:bidi="fa-IR"/>
        </w:rPr>
        <w:t xml:space="preserve"> тыс. рублей,</w:t>
      </w:r>
    </w:p>
    <w:p>
      <w:pPr>
        <w:pStyle w:val="ConsPlusNormal1"/>
        <w:jc w:val="both"/>
        <w:rPr>
          <w:rFonts w:ascii="Times New Roman" w:hAnsi="Times New Roman" w:eastAsia="Arial" w:cs="Times New Roman"/>
          <w:sz w:val="26"/>
          <w:szCs w:val="26"/>
          <w:lang w:eastAsia="fa-IR" w:bidi="fa-IR"/>
        </w:rPr>
      </w:pPr>
      <w:r>
        <w:rPr>
          <w:rFonts w:eastAsia="Arial" w:cs="Times New Roman" w:ascii="Times New Roman" w:hAnsi="Times New Roman"/>
          <w:sz w:val="26"/>
          <w:szCs w:val="26"/>
          <w:lang w:eastAsia="fa-IR" w:bidi="fa-IR"/>
        </w:rPr>
        <w:t xml:space="preserve">в том числе: </w:t>
      </w:r>
    </w:p>
    <w:p>
      <w:pPr>
        <w:pStyle w:val="ConsPlusNormal1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fa-IR" w:bidi="fa-IR"/>
        </w:rPr>
        <w:t xml:space="preserve">из федерального бюджета – </w:t>
      </w:r>
      <w:r>
        <w:rPr>
          <w:rFonts w:eastAsia="Arial" w:cs="Times New Roman" w:ascii="Times New Roman" w:hAnsi="Times New Roman"/>
          <w:color w:val="FF0000"/>
          <w:sz w:val="26"/>
          <w:szCs w:val="26"/>
          <w:lang w:eastAsia="fa-IR" w:bidi="fa-IR"/>
        </w:rPr>
        <w:t>3896,984</w:t>
      </w:r>
      <w:r>
        <w:rPr>
          <w:rFonts w:eastAsia="Arial" w:cs="Times New Roman" w:ascii="Times New Roman" w:hAnsi="Times New Roman"/>
          <w:sz w:val="26"/>
          <w:szCs w:val="26"/>
          <w:lang w:eastAsia="fa-IR" w:bidi="fa-IR"/>
        </w:rPr>
        <w:t xml:space="preserve"> тыс. рублей;</w:t>
      </w:r>
    </w:p>
    <w:p>
      <w:pPr>
        <w:pStyle w:val="ConsPlusNormal1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fa-IR" w:bidi="fa-IR"/>
        </w:rPr>
        <w:t>из средств областного бюджета –</w:t>
      </w:r>
      <w:r>
        <w:rPr>
          <w:rFonts w:eastAsia="Arial" w:cs="Times New Roman" w:ascii="Times New Roman" w:hAnsi="Times New Roman"/>
          <w:color w:val="FF0000"/>
          <w:sz w:val="26"/>
          <w:szCs w:val="26"/>
          <w:lang w:eastAsia="fa-IR" w:bidi="fa-IR"/>
        </w:rPr>
        <w:t>25,218</w:t>
      </w:r>
      <w:r>
        <w:rPr>
          <w:rFonts w:eastAsia="Arial" w:cs="Times New Roman" w:ascii="Times New Roman" w:hAnsi="Times New Roman"/>
          <w:sz w:val="26"/>
          <w:szCs w:val="26"/>
          <w:lang w:eastAsia="fa-IR" w:bidi="fa-IR"/>
        </w:rPr>
        <w:t xml:space="preserve"> тыс. рублей;</w:t>
      </w:r>
    </w:p>
    <w:p>
      <w:pPr>
        <w:pStyle w:val="ConsPlusNormal1"/>
        <w:jc w:val="both"/>
        <w:rPr>
          <w:rFonts w:ascii="Times New Roman" w:hAnsi="Times New Roman" w:eastAsia="Arial" w:cs="Times New Roman"/>
          <w:sz w:val="26"/>
          <w:szCs w:val="26"/>
          <w:lang w:eastAsia="fa-IR" w:bidi="fa-IR"/>
        </w:rPr>
      </w:pPr>
      <w:r>
        <w:rPr>
          <w:rFonts w:eastAsia="Arial" w:cs="Times New Roman" w:ascii="Times New Roman" w:hAnsi="Times New Roman"/>
          <w:sz w:val="26"/>
          <w:szCs w:val="26"/>
          <w:lang w:eastAsia="fa-IR" w:bidi="fa-IR"/>
        </w:rPr>
        <w:t>из средств местного бюджета – 0,0 рублей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fa-IR" w:bidi="fa-IR"/>
        </w:rPr>
        <w:t xml:space="preserve">       </w:t>
      </w:r>
      <w:r>
        <w:rPr>
          <w:rFonts w:eastAsia="Arial" w:cs="Times New Roman" w:ascii="Times New Roman" w:hAnsi="Times New Roman"/>
          <w:sz w:val="26"/>
          <w:szCs w:val="26"/>
          <w:lang w:eastAsia="fa-IR" w:bidi="fa-IR"/>
        </w:rPr>
        <w:t>Объем ресурсного обеспечения реализации муниципальной подпрограммы по годам составит:</w:t>
      </w:r>
    </w:p>
    <w:p>
      <w:pPr>
        <w:pStyle w:val="ConsPlusNormal1"/>
        <w:jc w:val="both"/>
        <w:rPr>
          <w:rFonts w:ascii="Times New Roman" w:hAnsi="Times New Roman" w:eastAsia="Arial" w:cs="Times New Roman"/>
          <w:sz w:val="26"/>
          <w:szCs w:val="26"/>
          <w:lang w:eastAsia="fa-IR" w:bidi="fa-IR"/>
        </w:rPr>
      </w:pPr>
      <w:r>
        <w:rPr>
          <w:rFonts w:eastAsia="Arial" w:cs="Times New Roman" w:ascii="Times New Roman" w:hAnsi="Times New Roman"/>
          <w:sz w:val="26"/>
          <w:szCs w:val="26"/>
          <w:lang w:eastAsia="fa-IR" w:bidi="fa-IR"/>
        </w:rPr>
        <w:t>из средств федерального бюджета:</w:t>
      </w:r>
    </w:p>
    <w:p>
      <w:pPr>
        <w:pStyle w:val="ConsPlusNormal1"/>
        <w:jc w:val="both"/>
        <w:rPr>
          <w:rFonts w:ascii="Times New Roman" w:hAnsi="Times New Roman" w:eastAsia="Arial" w:cs="Times New Roman"/>
          <w:sz w:val="26"/>
          <w:szCs w:val="26"/>
          <w:lang w:eastAsia="fa-IR" w:bidi="fa-IR"/>
        </w:rPr>
      </w:pPr>
      <w:r>
        <w:rPr>
          <w:rFonts w:eastAsia="Arial" w:cs="Times New Roman" w:ascii="Times New Roman" w:hAnsi="Times New Roman"/>
          <w:sz w:val="26"/>
          <w:szCs w:val="26"/>
          <w:lang w:eastAsia="fa-IR" w:bidi="fa-IR"/>
        </w:rPr>
        <w:t>2022 г. – 1239,284 тыс. рублей;</w:t>
      </w:r>
    </w:p>
    <w:p>
      <w:pPr>
        <w:pStyle w:val="ConsPlusNormal1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fa-IR" w:bidi="fa-IR"/>
        </w:rPr>
        <w:t xml:space="preserve">2023 г. – </w:t>
      </w:r>
      <w:r>
        <w:rPr>
          <w:rFonts w:eastAsia="Arial" w:cs="Times New Roman" w:ascii="Times New Roman" w:hAnsi="Times New Roman"/>
          <w:color w:val="FF0000"/>
          <w:sz w:val="26"/>
          <w:szCs w:val="26"/>
          <w:lang w:eastAsia="fa-IR" w:bidi="fa-IR"/>
        </w:rPr>
        <w:t>1252,3</w:t>
      </w:r>
      <w:r>
        <w:rPr>
          <w:rFonts w:eastAsia="Arial" w:cs="Times New Roman" w:ascii="Times New Roman" w:hAnsi="Times New Roman"/>
          <w:sz w:val="26"/>
          <w:szCs w:val="26"/>
          <w:lang w:eastAsia="fa-IR" w:bidi="fa-IR"/>
        </w:rPr>
        <w:t xml:space="preserve"> тыс. рублей;</w:t>
      </w:r>
    </w:p>
    <w:p>
      <w:pPr>
        <w:pStyle w:val="ConsPlusNormal1"/>
        <w:jc w:val="both"/>
        <w:rPr>
          <w:rFonts w:ascii="Times New Roman" w:hAnsi="Times New Roman" w:eastAsia="Arial" w:cs="Times New Roman"/>
          <w:sz w:val="26"/>
          <w:szCs w:val="26"/>
          <w:lang w:eastAsia="fa-IR" w:bidi="fa-IR"/>
        </w:rPr>
      </w:pPr>
      <w:r>
        <w:rPr>
          <w:rFonts w:eastAsia="Arial" w:cs="Times New Roman" w:ascii="Times New Roman" w:hAnsi="Times New Roman"/>
          <w:sz w:val="26"/>
          <w:szCs w:val="26"/>
          <w:lang w:eastAsia="fa-IR" w:bidi="fa-IR"/>
        </w:rPr>
        <w:t>2024 г. – 1405,4 рублей;</w:t>
      </w:r>
    </w:p>
    <w:p>
      <w:pPr>
        <w:pStyle w:val="ConsPlusNormal1"/>
        <w:jc w:val="both"/>
        <w:rPr>
          <w:rFonts w:ascii="Times New Roman" w:hAnsi="Times New Roman" w:eastAsia="Arial" w:cs="Times New Roman"/>
          <w:sz w:val="26"/>
          <w:szCs w:val="26"/>
          <w:lang w:eastAsia="fa-IR" w:bidi="fa-IR"/>
        </w:rPr>
      </w:pPr>
      <w:r>
        <w:rPr>
          <w:rFonts w:eastAsia="Arial" w:cs="Times New Roman" w:ascii="Times New Roman" w:hAnsi="Times New Roman"/>
          <w:sz w:val="26"/>
          <w:szCs w:val="26"/>
          <w:lang w:eastAsia="fa-IR" w:bidi="fa-IR"/>
        </w:rPr>
        <w:t>из средств областного бюджета:</w:t>
      </w:r>
    </w:p>
    <w:p>
      <w:pPr>
        <w:pStyle w:val="ConsPlusNormal1"/>
        <w:jc w:val="both"/>
        <w:rPr>
          <w:rFonts w:ascii="Times New Roman" w:hAnsi="Times New Roman" w:eastAsia="Arial" w:cs="Times New Roman"/>
          <w:sz w:val="26"/>
          <w:szCs w:val="26"/>
          <w:lang w:eastAsia="fa-IR" w:bidi="fa-IR"/>
        </w:rPr>
      </w:pPr>
      <w:r>
        <w:rPr>
          <w:rFonts w:eastAsia="Arial" w:cs="Times New Roman" w:ascii="Times New Roman" w:hAnsi="Times New Roman"/>
          <w:sz w:val="26"/>
          <w:szCs w:val="26"/>
          <w:lang w:eastAsia="fa-IR" w:bidi="fa-IR"/>
        </w:rPr>
        <w:t>2022 г. – 12,518 тыс. рублей;</w:t>
      </w:r>
    </w:p>
    <w:p>
      <w:pPr>
        <w:pStyle w:val="ConsPlusNormal1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fa-IR" w:bidi="fa-IR"/>
        </w:rPr>
        <w:t xml:space="preserve">2023 г. – </w:t>
      </w:r>
      <w:r>
        <w:rPr>
          <w:rFonts w:eastAsia="Arial" w:cs="Times New Roman" w:ascii="Times New Roman" w:hAnsi="Times New Roman"/>
          <w:color w:val="FF0000"/>
          <w:sz w:val="26"/>
          <w:szCs w:val="26"/>
          <w:lang w:eastAsia="fa-IR" w:bidi="fa-IR"/>
        </w:rPr>
        <w:t>12,7</w:t>
      </w:r>
      <w:r>
        <w:rPr>
          <w:rFonts w:eastAsia="Arial" w:cs="Times New Roman" w:ascii="Times New Roman" w:hAnsi="Times New Roman"/>
          <w:sz w:val="26"/>
          <w:szCs w:val="26"/>
          <w:lang w:eastAsia="fa-IR" w:bidi="fa-IR"/>
        </w:rPr>
        <w:t xml:space="preserve"> тыс. рублей;</w:t>
      </w:r>
    </w:p>
    <w:p>
      <w:pPr>
        <w:pStyle w:val="ConsPlusNormal1"/>
        <w:jc w:val="both"/>
        <w:rPr>
          <w:rFonts w:ascii="Times New Roman" w:hAnsi="Times New Roman" w:eastAsia="Arial" w:cs="Times New Roman"/>
          <w:sz w:val="26"/>
          <w:szCs w:val="26"/>
          <w:lang w:eastAsia="fa-IR" w:bidi="fa-IR"/>
        </w:rPr>
      </w:pPr>
      <w:r>
        <w:rPr>
          <w:rFonts w:eastAsia="Arial" w:cs="Times New Roman" w:ascii="Times New Roman" w:hAnsi="Times New Roman"/>
          <w:sz w:val="26"/>
          <w:szCs w:val="26"/>
          <w:lang w:eastAsia="fa-IR" w:bidi="fa-IR"/>
        </w:rPr>
        <w:t>2024 г. - 0,0 рублей;</w:t>
      </w:r>
    </w:p>
    <w:p>
      <w:pPr>
        <w:pStyle w:val="ConsPlusNormal1"/>
        <w:jc w:val="both"/>
        <w:rPr>
          <w:rFonts w:ascii="Times New Roman" w:hAnsi="Times New Roman" w:eastAsia="Arial" w:cs="Times New Roman"/>
          <w:sz w:val="26"/>
          <w:szCs w:val="26"/>
          <w:lang w:eastAsia="fa-IR" w:bidi="fa-IR"/>
        </w:rPr>
      </w:pPr>
      <w:r>
        <w:rPr>
          <w:rFonts w:eastAsia="Arial" w:cs="Times New Roman" w:ascii="Times New Roman" w:hAnsi="Times New Roman"/>
          <w:sz w:val="26"/>
          <w:szCs w:val="26"/>
          <w:lang w:eastAsia="fa-IR" w:bidi="fa-IR"/>
        </w:rPr>
        <w:t>из средств местных бюджетов:</w:t>
      </w:r>
    </w:p>
    <w:p>
      <w:pPr>
        <w:pStyle w:val="ConsPlusNormal1"/>
        <w:jc w:val="both"/>
        <w:rPr>
          <w:rFonts w:ascii="Times New Roman" w:hAnsi="Times New Roman" w:eastAsia="Arial" w:cs="Times New Roman"/>
          <w:sz w:val="26"/>
          <w:szCs w:val="26"/>
          <w:lang w:eastAsia="fa-IR" w:bidi="fa-IR"/>
        </w:rPr>
      </w:pPr>
      <w:r>
        <w:rPr>
          <w:rFonts w:eastAsia="Arial" w:cs="Times New Roman" w:ascii="Times New Roman" w:hAnsi="Times New Roman"/>
          <w:sz w:val="26"/>
          <w:szCs w:val="26"/>
          <w:lang w:eastAsia="fa-IR" w:bidi="fa-IR"/>
        </w:rPr>
        <w:t>2022 г. - 0,0 рублей;</w:t>
      </w:r>
    </w:p>
    <w:p>
      <w:pPr>
        <w:pStyle w:val="ConsPlusNormal1"/>
        <w:jc w:val="both"/>
        <w:rPr>
          <w:rFonts w:ascii="Times New Roman" w:hAnsi="Times New Roman" w:eastAsia="Arial" w:cs="Times New Roman"/>
          <w:sz w:val="26"/>
          <w:szCs w:val="26"/>
          <w:lang w:eastAsia="fa-IR" w:bidi="fa-IR"/>
        </w:rPr>
      </w:pPr>
      <w:r>
        <w:rPr>
          <w:rFonts w:eastAsia="Arial" w:cs="Times New Roman" w:ascii="Times New Roman" w:hAnsi="Times New Roman"/>
          <w:sz w:val="26"/>
          <w:szCs w:val="26"/>
          <w:lang w:eastAsia="fa-IR" w:bidi="fa-IR"/>
        </w:rPr>
        <w:t>2023 г. - 0,0 рублей;</w:t>
      </w:r>
    </w:p>
    <w:p>
      <w:pPr>
        <w:pStyle w:val="ConsPlusNormal1"/>
        <w:jc w:val="both"/>
        <w:rPr>
          <w:rFonts w:ascii="Times New Roman" w:hAnsi="Times New Roman" w:eastAsia="Arial" w:cs="Times New Roman"/>
          <w:sz w:val="26"/>
          <w:szCs w:val="26"/>
          <w:lang w:eastAsia="fa-IR" w:bidi="fa-IR"/>
        </w:rPr>
      </w:pPr>
      <w:r>
        <w:rPr>
          <w:rFonts w:eastAsia="Arial" w:cs="Times New Roman" w:ascii="Times New Roman" w:hAnsi="Times New Roman"/>
          <w:sz w:val="26"/>
          <w:szCs w:val="26"/>
          <w:lang w:eastAsia="fa-IR" w:bidi="fa-IR"/>
        </w:rPr>
        <w:t>2024 г. - 0,0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  <w:lang w:eastAsia="fa-IR" w:bidi="fa-IR"/>
        </w:rPr>
      </w:pPr>
      <w:r>
        <w:rPr>
          <w:rFonts w:eastAsia="Arial" w:cs="Times New Roman" w:ascii="Times New Roman" w:hAnsi="Times New Roman"/>
          <w:sz w:val="26"/>
          <w:szCs w:val="26"/>
          <w:lang w:eastAsia="fa-IR" w:bidi="fa-I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fa-IR" w:bidi="fa-IR"/>
        </w:rPr>
        <w:t xml:space="preserve">     </w:t>
      </w:r>
      <w:r>
        <w:rPr>
          <w:rFonts w:eastAsia="Arial" w:cs="Times New Roman" w:ascii="Times New Roman" w:hAnsi="Times New Roman"/>
          <w:sz w:val="26"/>
          <w:szCs w:val="26"/>
          <w:lang w:eastAsia="fa-IR" w:bidi="fa-IR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Внести изменения и дополнения в таблицы муниципальной программы «Формирование современной городской среды»:</w:t>
      </w:r>
    </w:p>
    <w:p>
      <w:pPr>
        <w:pStyle w:val="ConsPlusTitle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 xml:space="preserve">       </w:t>
      </w:r>
      <w:r>
        <w:rPr>
          <w:b w:val="false"/>
          <w:bCs w:val="false"/>
          <w:sz w:val="26"/>
          <w:szCs w:val="26"/>
          <w:lang w:eastAsia="en-US"/>
        </w:rPr>
        <w:t>Приложение №3 «Информация по ресурсному обеспечению муниципальной программы "Формирование современной городской среды"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иложение №12 «Прогнозная (справочная) оценка ресурсного обеспечения реализации муниципальной подпрограммы за счет всех источников финансирования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иложение №11 «Ресурсное обеспечение реализации муниципальной подпрограммы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изложив их в следующей редакции согласно приложению  к настоящему постановл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подписания и применяется к правоотношениям, возникшим с 08.02.2023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разместить на официальном сайте муниципального образования «Усвятский район» в сети Интер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района Козлову Р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Глава района                                                            </w:t>
        <w:tab/>
        <w:t xml:space="preserve">       </w:t>
        <w:tab/>
        <w:t xml:space="preserve">                  Д. А. Петров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Администрации района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18.01.2021 № 1-п2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P37"/>
      <w:bookmarkStart w:id="1" w:name="P37"/>
      <w:bookmarkEnd w:id="1"/>
    </w:p>
    <w:p>
      <w:pPr>
        <w:pStyle w:val="ConsPlusTitle"/>
        <w:jc w:val="center"/>
        <w:rPr/>
      </w:pPr>
      <w:r>
        <w:rPr/>
        <w:t xml:space="preserve">МУНИЦИПАЛЬНАЯ ПРОГРАММА </w:t>
      </w:r>
    </w:p>
    <w:p>
      <w:pPr>
        <w:pStyle w:val="ConsPlusTitle"/>
        <w:jc w:val="center"/>
        <w:rPr/>
      </w:pPr>
      <w:r>
        <w:rPr/>
        <w:t>"ФОРМИРОВАНИЕ СОВРЕМЕННОЙ ГОРОДСКОЙ СРЕДЫ"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 xml:space="preserve">муниципальной программы </w:t>
      </w:r>
    </w:p>
    <w:tbl>
      <w:tblPr>
        <w:tblW w:w="10165" w:type="dxa"/>
        <w:jc w:val="righ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1"/>
        <w:gridCol w:w="7754"/>
      </w:tblGrid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рмирование современной городской среды» в Усвятском районе (далее – Программа)</w:t>
            </w:r>
          </w:p>
        </w:tc>
      </w:tr>
      <w:tr>
        <w:trPr>
          <w:trHeight w:val="112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святского района (далее – Администрация)</w:t>
            </w:r>
          </w:p>
        </w:tc>
      </w:tr>
      <w:tr>
        <w:trPr>
          <w:trHeight w:val="7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ики помещений в многоквартирных домах, физические лица и организации, привлекаемые для реализации Программы в порядке, установленным действующим законодательством (по согласованию).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Формирование комфортной городской среды»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 Повышение уровня благоустройства на территории района путем реализации комплекса первоочеред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вышение качества и комфорта среды район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Создание благоприятной жизненной среды с обеспечением комфортных условий для перемещения пешеходов через водные и иные преграды в муниципальных образованиях Псковской области.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 Обеспечение формирования единых подходов и ключевых приоритетов формирования комфортной городской среды на территории района с учетом приоритетов территориального развит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 Создание универсальных механизмов вовлеченности заинтересованных граждан, организаций в реализацию мероприятий по благоустройству территорий район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 Обеспечение проведения мероприятий по благоустройству территорий района в соответствии с едиными требованиям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ля благоустроенных дворовых территорий многоквартирных домов (далее МКД) от общего количества дворовых территорий МКД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благоустроенных муниципальных территорий общего пользования от общего количества таких территорий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оля строительства пешеходных мостов и иных инженерных сооружений для пешеходов от общего количества таких  инженерных сооружений.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униципальной программы 2021 – 2024 годы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5"/>
              <w:gridCol w:w="1338"/>
              <w:gridCol w:w="1485"/>
              <w:gridCol w:w="1632"/>
              <w:gridCol w:w="1061"/>
            </w:tblGrid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тыс.руб.)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before="0" w:after="200"/>
                    <w:jc w:val="both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before="0" w:after="20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2г.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before="0" w:after="20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3г.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before="0" w:after="20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4г.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before="0" w:after="200"/>
                    <w:jc w:val="center"/>
                    <w:textAlignment w:val="baseline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  <w:t>3896,984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239,284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  <w:t>1252,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405,4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before="0" w:after="200"/>
                    <w:jc w:val="center"/>
                    <w:textAlignment w:val="baseline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  <w:t>25,218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2,518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  <w:t>12,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.00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.0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.00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.0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.00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.0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.00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.0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.00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по источникам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before="0" w:after="200"/>
                    <w:jc w:val="center"/>
                    <w:textAlignment w:val="baseline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  <w:t>3922,202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before="0" w:after="200"/>
                    <w:jc w:val="center"/>
                    <w:textAlignment w:val="baseline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  <w:t>1251,802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before="0" w:after="200"/>
                    <w:jc w:val="center"/>
                    <w:textAlignment w:val="baseline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  <w:t>1265,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before="0" w:after="20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405,4</w:t>
                  </w:r>
                </w:p>
              </w:tc>
            </w:tr>
          </w:tbl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Доля благоустроенных дворовых территорий многоквартирных домов (далее МКД) от общего количества дворовых территорий МКД  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благоустроенных муниципальных территорий общего пользования от общего количества таких территорий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Создание благоприятной жизненной среды с обеспечением комфортных условий для перемещения пешеходов через водные и иные преграды в муниципальных образованиях Псковской области.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"Формирование современной городской среды"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ведения об основных мерах правового регулирования в сфере реализации муниципальной программы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поселк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ие нарекания вызывают благоустройство и санитарное содержание дворовых территорий и территорий общего пользования. По-прежнему серьезную озабоченность вызывают состояние придомовых территорий многоквартирных жилых домов и заброшенные зоны в черте населенных пункто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данной проблемы требуется участие и взаимодействие органов местного самоуправления муниципального образования с привлечением населения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К благоустройству дворовых и общественных территорий необходим комплексный и последователь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создание эффективных инструментов общественного участия и контрол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проблемы и обоснование необходимости ее решения программными методами</w:t>
      </w:r>
    </w:p>
    <w:p>
      <w:pPr>
        <w:pStyle w:val="Style27"/>
        <w:ind w:firstLine="720"/>
        <w:jc w:val="both"/>
        <w:rPr/>
      </w:pPr>
      <w:r>
        <w:rPr/>
        <w:t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района.</w:t>
      </w:r>
    </w:p>
    <w:p>
      <w:pPr>
        <w:pStyle w:val="Style27"/>
        <w:ind w:firstLine="720"/>
        <w:jc w:val="both"/>
        <w:rPr/>
      </w:pPr>
      <w:r>
        <w:rPr/>
        <w:t>Современная городская среда должна соответствовать санитарным и гигиеническим нормам, а также иметь завершенный, привлекательный и эстетичный внешний вид.</w:t>
      </w:r>
    </w:p>
    <w:p>
      <w:pPr>
        <w:pStyle w:val="Style27"/>
        <w:ind w:firstLine="720"/>
        <w:jc w:val="both"/>
        <w:rPr/>
      </w:pPr>
      <w:r>
        <w:rPr/>
        <w:t>Создание современной городской среды включает в себя проведение работ по благоустройству дворовых территорий и муниципальных территорий общего пользования (строительство детских и спортивных площадок, зон отдыха, парковок и автостоянок, набережных, озеленение территорий, устройство наружного освещения).</w:t>
      </w:r>
    </w:p>
    <w:p>
      <w:pPr>
        <w:pStyle w:val="Style27"/>
        <w:ind w:firstLine="720"/>
        <w:jc w:val="both"/>
        <w:rPr>
          <w:rStyle w:val="Emphasis"/>
          <w:i w:val="false"/>
          <w:i w:val="false"/>
        </w:rPr>
      </w:pPr>
      <w:r>
        <w:rPr/>
        <w:t xml:space="preserve">Основными проблемами в области благоустройства дворовых территорий и муниципальных территорий общего пользования района </w:t>
      </w:r>
      <w:r>
        <w:rPr>
          <w:rStyle w:val="Emphasis"/>
          <w:i w:val="false"/>
        </w:rPr>
        <w:t>являются: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едостаточное количество детских и спортивных площадок, зон отдыха;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едостаточное количество автостоянок и мест парковки транспортных средств на дворовых и городских территориях;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едостаточное озеленение дворовых и общественных территорий;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ольшой износ покрытий дворовых проездов и тротуаров;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едостаточное освещение отдельных дворовых и общественных территорий;</w:t>
      </w:r>
    </w:p>
    <w:p>
      <w:pPr>
        <w:pStyle w:val="3"/>
        <w:shd w:fill="auto" w:val="clear"/>
        <w:spacing w:lineRule="auto" w:line="240" w:before="0" w:after="0"/>
        <w:ind w:firstLine="720"/>
        <w:jc w:val="both"/>
        <w:rPr>
          <w:sz w:val="27"/>
          <w:szCs w:val="27"/>
          <w:lang w:eastAsia="en-US"/>
        </w:rPr>
      </w:pPr>
      <w:r>
        <w:rPr>
          <w:rStyle w:val="Emphasis"/>
          <w:i w:val="false"/>
          <w:sz w:val="24"/>
          <w:szCs w:val="24"/>
        </w:rPr>
        <w:t>отсутствие достаточной доступности для инвалидов всех категорий и маломобильных групп населения.</w:t>
      </w:r>
    </w:p>
    <w:p>
      <w:pPr>
        <w:pStyle w:val="3"/>
        <w:shd w:fill="auto" w:val="clear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Анализ сферы благоустройства показал, что в последние годы в районе проводилась целенаправленная работа по благоустройству дворовых территории и территорий общего пользования.</w:t>
      </w:r>
    </w:p>
    <w:p>
      <w:pPr>
        <w:pStyle w:val="3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вопросах благоустройства имеется ряд проблем: недостаточно высокий уровень общего благоустройства дворовых территории,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3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придомовых территорий многоквартирных жилых домов.</w:t>
      </w:r>
    </w:p>
    <w:p>
      <w:pPr>
        <w:pStyle w:val="24"/>
        <w:shd w:fill="auto" w:val="clear"/>
        <w:spacing w:lineRule="auto" w:line="240" w:before="0" w:after="0"/>
        <w:ind w:firstLine="709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ходе анализа текущего состояния, оценки потребности и спроса населения выявлена необходимость реализации ряда мероприятий, направленных на благоустройство территории </w:t>
      </w:r>
      <w:r>
        <w:rPr>
          <w:sz w:val="24"/>
          <w:szCs w:val="24"/>
          <w:lang w:val="ru-RU" w:eastAsia="en-US"/>
        </w:rPr>
        <w:t>района</w:t>
      </w:r>
      <w:r>
        <w:rPr>
          <w:sz w:val="24"/>
          <w:szCs w:val="24"/>
          <w:lang w:eastAsia="en-US"/>
        </w:rPr>
        <w:t xml:space="preserve"> в соответствии с современными требованиями.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eastAsia="en-US"/>
        </w:rPr>
        <w:t>Стратегическое видение развития населенных пунктов определяется качеством городской среды.</w:t>
      </w:r>
      <w:r>
        <w:rPr>
          <w:sz w:val="24"/>
          <w:szCs w:val="24"/>
        </w:rPr>
        <w:t xml:space="preserve"> 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.</w:t>
      </w:r>
    </w:p>
    <w:p>
      <w:pPr>
        <w:pStyle w:val="24"/>
        <w:shd w:fill="auto" w:val="clear"/>
        <w:spacing w:lineRule="auto" w:line="240" w:before="0" w:after="0"/>
        <w:ind w:firstLine="709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сегодняшний день на территории</w:t>
      </w:r>
      <w:r>
        <w:rPr>
          <w:sz w:val="24"/>
          <w:szCs w:val="24"/>
          <w:lang w:val="ru-RU" w:eastAsia="en-US"/>
        </w:rPr>
        <w:t xml:space="preserve"> района</w:t>
      </w:r>
      <w:r>
        <w:rPr>
          <w:sz w:val="24"/>
          <w:szCs w:val="24"/>
          <w:lang w:eastAsia="en-US"/>
        </w:rPr>
        <w:t xml:space="preserve"> насчитывается 1 населенный пункт</w:t>
      </w:r>
      <w:r>
        <w:rPr>
          <w:sz w:val="24"/>
          <w:szCs w:val="24"/>
          <w:lang w:val="ru-RU" w:eastAsia="en-US"/>
        </w:rPr>
        <w:t xml:space="preserve"> рп. Усвяты </w:t>
      </w:r>
      <w:r>
        <w:rPr>
          <w:sz w:val="24"/>
          <w:szCs w:val="24"/>
          <w:lang w:eastAsia="en-US"/>
        </w:rPr>
        <w:t>с численностью населения свыше 1000 человек, где имеются территории, нуждающиеся в проведении мероприятий по благоустройств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й облик рп. Усвяты, его эстетический вид во многом зависят от степени благоустроенности территории, от площади озеле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вместе с насаждениями и цветниками создают образ поселка, формируют благоприятную и комфортную городскую среду для жителей и гостей поселка, выполняют рекреационные и санитарно-защитные функции. Они являются составной частью природного богатства поселка и важным условием его инвестиционной привлека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рограммы ожид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омфортности проживания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экологических, санитарных, функциональных и эстетических качеств городской сре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общественности и населения к решению задач благоустройства городских и дворовых территор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отношения и создание условий для расширения инициативы жителей в сфере благоустройства, а также развитие их творческого потенци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рограммы направлены на формирование комфортной городской среды, что позволит создать безопасные условия для участников дорожного движения, уменьшить аварийные ситуации, обеспечить безопасность и исключить травматизм населения, а также создать условия для доступности маломобильных групп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ограммно-целевого метода для реализации мероприятий Программы позволит целенаправленно и планомерно осуществлять реализацию мероприятий и своевременно координировать действия их исполнителей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предусматривается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трудовое участие граждан и заинтересованных организаций в благоустройстве дворовых территорий в рамках дополнительного </w:t>
      </w:r>
      <w:hyperlink w:anchor="P7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 по благоустройству, установленного приложением N 2 к подпрограмме «Формирование комфортной городской среды»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включение мероприятий для обеспечения доступности территорий населенных пунктов для маломобильных групп населения, в том числе создание безбарьерной среды для маломобильных граждан на общественных территориях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е общественного контрол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общественных обсуждений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рок приема заявок на участие в отборе дворовых территорий для формирования адресного перечня для включения дворовой территории в краткосрочный план благоустройства территорий на очередной год - не менее 30 дней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допускается включение в порядки отбора заявок на участие в отборе дворовых территорий дополнительных критериев, требующих обязательного наличия проектной и сметной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ь и задачи Программы, показатели цели и задач Программы, сроки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здание благоприятных условий для системного повышения качества и комфорта городской среды, уровня благоустройства территории Усвят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, направленные на достижение вышеуказанных целей, заключаются в следующе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 дворовых территорий и муниципальных территорий общего пользования Усвятс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й Усвят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ями решения задачи будут: создание благоприятной жизненной среды с обеспечением комфортных условий для населения; улучшение санитарно-гигиенических условий жилой застройки, искусственного освещения дворовых и общественных территорий и оснащение их необходимым оборудованием; озеленение дворовых и общественных территор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в Программу включаются мероприятия по благоустройству дворовых территорий многоквартирных домов, благоустройству муниципальных территорий общего пользования, на основании предложений заинтересованных лиц исходя из даты представления при условии их соответствия установленным требованиям, оформленным в соответствии с требованиями действующего законодательства и в пределах лимитов бюджетных ассигнований, предусмотренных муниципальной программ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цели и задач Программы определены в приложении 1 к настоящей Програм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реализации Программы: 2021 - 2024 г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и краткое описание подпрограмм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одпрограмм, включенных в муниципальную программу, а также их цели определены исходя из задач муниципальной программы, которые в свою очередь, сформированы из направления деятельности Администрации Усвятского района для достижения цели «Создание благоприятных условий для системного повышения качества и комфорта городской среды, уровня благоустройства территории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задач муниципальной Программы в её состав включена 1 подпрограм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Формирование комфортной городской среды» в соответствии с поставленными задачами направлена на решение существующих проблем благоустройства дворовых территорий многоквартирных домов и муниципальных территорий общего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планируется осуществлять в соответствии с действующим законодательством за счет средств федерального, областного и местного бюдже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из федерального, областного бюджета местным бюджетам на реализацию мероприятий Программы предоставляются в соответствии с порядками, утвержденными Администрацией области на соответствующий финансовый год и плановый период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реализацию муниципальной программы – </w:t>
      </w:r>
      <w:r>
        <w:rPr>
          <w:rFonts w:cs="Times New Roman" w:ascii="Times New Roman" w:hAnsi="Times New Roman"/>
          <w:color w:val="FF0000"/>
          <w:sz w:val="24"/>
          <w:szCs w:val="24"/>
        </w:rPr>
        <w:t>3922,202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федерального бюджета – </w:t>
      </w:r>
      <w:r>
        <w:rPr>
          <w:rFonts w:cs="Times New Roman" w:ascii="Times New Roman" w:hAnsi="Times New Roman"/>
          <w:color w:val="FF0000"/>
          <w:sz w:val="26"/>
          <w:szCs w:val="26"/>
        </w:rPr>
        <w:t>3896,984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средств областного бюджета – </w:t>
      </w:r>
      <w:r>
        <w:rPr>
          <w:rFonts w:cs="Times New Roman" w:ascii="Times New Roman" w:hAnsi="Times New Roman"/>
          <w:color w:val="FF0000"/>
          <w:sz w:val="26"/>
          <w:szCs w:val="26"/>
        </w:rPr>
        <w:t>25,218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местного бюджета – 0,0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есурсного обеспечения реализации муниципальной программы по годам составит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федерального бюджет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. – 1239,284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3 г. – </w:t>
      </w:r>
      <w:r>
        <w:rPr>
          <w:rFonts w:cs="Times New Roman" w:ascii="Times New Roman" w:hAnsi="Times New Roman"/>
          <w:color w:val="FF0000"/>
          <w:sz w:val="24"/>
          <w:szCs w:val="24"/>
        </w:rPr>
        <w:t>1252,3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. – 1405,4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областного бюджет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. – 12,518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3 г. – </w:t>
      </w:r>
      <w:r>
        <w:rPr>
          <w:rFonts w:cs="Times New Roman" w:ascii="Times New Roman" w:hAnsi="Times New Roman"/>
          <w:color w:val="FF0000"/>
          <w:sz w:val="24"/>
          <w:szCs w:val="24"/>
        </w:rPr>
        <w:t>12,7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. - 0,0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местных бюджетов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. - 0,0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. - 0,0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. - 0,0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средств бюджета муниципального образования и за счет всех источников финансирования в приложении 3 к настоящей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нализ рисков реализации муниципальной программы и описание мер управления рисками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firstLine="700"/>
        <w:jc w:val="both"/>
        <w:rPr/>
      </w:pPr>
      <w:r>
        <w:rPr>
          <w:sz w:val="24"/>
          <w:szCs w:val="24"/>
        </w:rPr>
        <w:t>Реализация программы сопряжена с определенными рисками, среди которых можно выделить следующие</w:t>
      </w:r>
      <w:r>
        <w:rPr>
          <w:sz w:val="27"/>
          <w:szCs w:val="27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ие, в том числе рост цен на энергоресурсы и другие материально-технические средства, потребляемые в отрасл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ые изменения порядка и объемов бюджетного финансир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минимизации рисков при реализации муниципальной Программы планируется использовать систему управлениями рисками, которая будет включать в себ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наиболее критичных объектов транспортной инфраструктуры и причин снижения качества транспортного обслужи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 распределение по приоритетам мероприятий муниципальной Программы и их корректировку в соответствии с результатами оценки рисков;</w:t>
      </w:r>
    </w:p>
    <w:p>
      <w:pPr>
        <w:pStyle w:val="Style27"/>
        <w:ind w:firstLine="720"/>
        <w:rPr>
          <w:color w:val="464C55"/>
        </w:rPr>
      </w:pPr>
      <w:r>
        <w:rPr/>
        <w:t>определение эффективности применения системы управления рисками.</w:t>
      </w:r>
    </w:p>
    <w:p>
      <w:pPr>
        <w:pStyle w:val="Style27"/>
        <w:ind w:firstLine="720"/>
        <w:jc w:val="both"/>
        <w:rPr/>
      </w:pPr>
      <w:r>
        <w:rPr/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апреля года предоставления субсидии - для заключения соглашений на выполнение работ по благоустройству общественных территорий, не позднее 1 апреля года предоставления субсидии - для заключения соглашений на выполнение работ по благоустройству дворовых территорий, за исключением:</w:t>
      </w:r>
    </w:p>
    <w:p>
      <w:pPr>
        <w:pStyle w:val="Style27"/>
        <w:ind w:firstLine="720"/>
        <w:jc w:val="both"/>
        <w:rPr/>
      </w:pPr>
      <w:r>
        <w:rPr/>
        <w:t xml:space="preserve"> </w:t>
      </w:r>
      <w:r>
        <w:rPr/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;</w:t>
      </w:r>
    </w:p>
    <w:p>
      <w:pPr>
        <w:pStyle w:val="Style2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27"/>
        <w:ind w:firstLine="720"/>
        <w:jc w:val="both"/>
        <w:rPr/>
      </w:pPr>
      <w:r>
        <w:rPr/>
        <w:t>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. Отбор подрядных организаций осуществляется в порядке, установленном Федеральным законом от 05.04.2013 года № 44-ФЗ «О контрактной системе в сфере закупок товаров, работ, услуг для обеспечения государственный и муниципальных нужд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целей и задач муниципальной Программы осуществляются меры, направленные на снижение последствий реализации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жидаемые результаты реализации 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е выполнение задач программы позволит улучшить условия проживания и жизнедеятельности жителей и повысить привлекательность Усвят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величение доли благоустроенных дворовых территорий многоквартирных домов (далее МКД) от общего количества дворовых территорий МКД – 10,5</w:t>
      </w:r>
      <w:r>
        <w:rPr>
          <w:rFonts w:cs="Times New Roman" w:ascii="Times New Roman" w:hAnsi="Times New Roman"/>
          <w:color w:val="000000"/>
          <w:sz w:val="24"/>
          <w:szCs w:val="24"/>
        </w:rPr>
        <w:t>%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благоустроенных муниципальных территорий общего пользования от общего количества таких территорий - 9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планированных видов работ по благоустройству дворовых территорий и территорий общего пользования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84"/>
        <w:gridCol w:w="1211"/>
        <w:gridCol w:w="1559"/>
        <w:gridCol w:w="1484"/>
        <w:gridCol w:w="235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ые направл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лагоустройство дворовых территорий прилегающих к жилым домам (приложение 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комфортных условий для проживания населения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ие подъездов к домам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асфальтирование дворовых территор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ка скамеек, урн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опор освещ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от общего количества дворовых территорий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лагоустроенными дворовыми территориями – 23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2. Благоустройство территории общего пользования</w:t>
            </w:r>
          </w:p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комфортных условий для проживания населения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ешеходных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тротуар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граждений пешеходных тротуаров; установка скамеек и урн, озеленение территор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лощади благоустроенных территорий общего пользования - 90 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одпрограммы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комфортной городской среды» в </w:t>
      </w:r>
      <w:r>
        <w:rPr/>
        <w:t>Усвятском районе.</w:t>
      </w:r>
    </w:p>
    <w:tbl>
      <w:tblPr>
        <w:tblW w:w="1034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1"/>
        <w:gridCol w:w="7934"/>
      </w:tblGrid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рмирование комфортной городской среды» в Усвятском районе (далее – подпрограмма)</w:t>
            </w:r>
          </w:p>
        </w:tc>
      </w:tr>
      <w:tr>
        <w:trPr>
          <w:trHeight w:val="146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святского района (далее – Администрация)</w:t>
            </w:r>
          </w:p>
        </w:tc>
      </w:tr>
      <w:tr>
        <w:trPr>
          <w:trHeight w:val="7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од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ики помещений в многоквартирных домах, физические лица и организации, привлекаемые для реализации Программы в порядке, установленным действующим законодательством (по согласованию).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лагоприятных условий для системного повышения качества и комфорта городской среды, уровня благоустройства территории района.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 территорий и муниципальных территорий общего пользования района, повышение уровня вовлеченности заинтересованных граждан, организаций в реализацию мероприятий по благоустройству территорий района.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муниципальной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Доля благоустроенных дворовых территорий многоквартирных домов (далее МКД) от общего количества дворовых территорий МКД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благоустроенных муниципальных территорий общего пользования от общего количества таких территорий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Доля строительства пешеходных мостов и иных инженерных сооружений для пешеходов от общего количества таких  инженерных сооружений.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5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«Формирование комфортной городской среды»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ind w:left="720" w:hanging="5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дворовых территорий и муниципальных территорий общего пользования района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ind w:left="720" w:hanging="5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мест массового отдыха населения (городских и поселковых парков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ind w:left="720" w:hanging="5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пешеходных мостов и иных инженерных сооружений для пешеходов.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униципальной программы 2021 – 2024 годы.</w:t>
            </w:r>
          </w:p>
        </w:tc>
      </w:tr>
      <w:tr>
        <w:trPr>
          <w:trHeight w:val="34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и источники финансирования муниципальной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5"/>
              <w:gridCol w:w="1338"/>
              <w:gridCol w:w="1485"/>
              <w:gridCol w:w="1632"/>
              <w:gridCol w:w="1061"/>
            </w:tblGrid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тыс.руб.)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before="0" w:after="200"/>
                    <w:jc w:val="both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before="0" w:after="20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2г.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before="0" w:after="20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3г.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before="0" w:after="20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4г.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before="0" w:after="200"/>
                    <w:jc w:val="center"/>
                    <w:textAlignment w:val="baseline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  <w:t>3896,984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239,284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  <w:t>1252,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405,4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before="0" w:after="200"/>
                    <w:jc w:val="center"/>
                    <w:textAlignment w:val="baseline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  <w:t>25,218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2,518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  <w:t>12,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.00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.0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.00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.0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.00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.0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.00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.0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.00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по источникам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before="0" w:after="200"/>
                    <w:jc w:val="center"/>
                    <w:textAlignment w:val="baseline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  <w:t>3922,202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before="0" w:after="200"/>
                    <w:jc w:val="center"/>
                    <w:textAlignment w:val="baseline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  <w:t>1251,802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before="0" w:after="200"/>
                    <w:jc w:val="center"/>
                    <w:textAlignment w:val="baseline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  <w:t>1265,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before="0" w:after="20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405,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rFonts w:ascii="Times New Roman" w:hAnsi="Times New Roman" w:cs="Times New Roman"/>
                <w:color w:val="99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Увеличение 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и благоустроенных дворовых территорий многоквартирных домов (далее МКД) от общего количества дворовых территорий МКД – 10,5 %;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благоустроенных муниципальных территорий общего пользования от общего количества таких территорий - 90 %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Создание благоприятной жизненной среды с обеспечением комфортных условий для перемещения пешеходов через водные и иные преграды в муниципальных образованиях Псковской област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3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условий комфортного и безопасного проживания граждан, формирование современной городской среды и благоустройство мест общего пользования территории поселка.</w:t>
      </w:r>
    </w:p>
    <w:p>
      <w:pPr>
        <w:pStyle w:val="3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ровень благоустройства определяет комфортность проживания горож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</w:t>
      </w:r>
    </w:p>
    <w:p>
      <w:pPr>
        <w:pStyle w:val="3"/>
        <w:shd w:fill="auto" w:val="clear"/>
        <w:spacing w:lineRule="auto" w:line="240" w:before="0" w:after="0"/>
        <w:ind w:firstLine="700"/>
        <w:jc w:val="both"/>
        <w:rPr/>
      </w:pPr>
      <w:r>
        <w:rPr>
          <w:sz w:val="24"/>
          <w:szCs w:val="24"/>
        </w:rPr>
        <w:t>Анализ сферы благоустройства в муниципальном образовании «Усвяты» показал, что в последние годы проводилась целенаправленная работа по благоустройству дворовых территории и территорий общего пользования.</w:t>
      </w:r>
    </w:p>
    <w:p>
      <w:pPr>
        <w:pStyle w:val="3"/>
        <w:shd w:fill="auto" w:val="clear"/>
        <w:spacing w:lineRule="auto" w:line="240" w:before="0" w:after="0"/>
        <w:ind w:firstLine="700"/>
        <w:jc w:val="both"/>
        <w:rPr/>
      </w:pPr>
      <w:r>
        <w:rPr>
          <w:sz w:val="24"/>
          <w:szCs w:val="24"/>
        </w:rPr>
        <w:t>В то же время в вопросах благоустройства муниципального образования «Усвятский район» имеется ряд проблем: недостаточно высокий уровень общего благоустройства дворовых территории,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3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придомовых территорий многоквартирных жилых домов.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4"/>
          <w:szCs w:val="24"/>
          <w:lang w:val="ru-RU" w:eastAsia="en-US"/>
        </w:rPr>
      </w:pPr>
      <w:r>
        <w:rPr>
          <w:sz w:val="24"/>
          <w:szCs w:val="24"/>
          <w:lang w:eastAsia="en-US"/>
        </w:rPr>
        <w:t>В ходе анализа текущего состояния, оценки потребности и спроса населения выявлена необходимость реализации ряда мероприятий, направленных на благоустройство территории населенн</w:t>
      </w:r>
      <w:r>
        <w:rPr>
          <w:sz w:val="24"/>
          <w:szCs w:val="24"/>
          <w:lang w:val="ru-RU" w:eastAsia="en-US"/>
        </w:rPr>
        <w:t>ого</w:t>
      </w:r>
      <w:r>
        <w:rPr>
          <w:sz w:val="24"/>
          <w:szCs w:val="24"/>
          <w:lang w:eastAsia="en-US"/>
        </w:rPr>
        <w:t xml:space="preserve"> пункт</w:t>
      </w:r>
      <w:r>
        <w:rPr>
          <w:sz w:val="24"/>
          <w:szCs w:val="24"/>
          <w:lang w:val="ru-RU" w:eastAsia="en-US"/>
        </w:rPr>
        <w:t>а</w:t>
      </w:r>
      <w:r>
        <w:rPr>
          <w:sz w:val="24"/>
          <w:szCs w:val="24"/>
          <w:lang w:eastAsia="en-US"/>
        </w:rPr>
        <w:t xml:space="preserve"> муниципального образования </w:t>
      </w:r>
      <w:r>
        <w:rPr>
          <w:sz w:val="24"/>
          <w:szCs w:val="24"/>
          <w:lang w:val="ru-RU" w:eastAsia="en-US"/>
        </w:rPr>
        <w:t>«Усвятский район»</w:t>
      </w:r>
      <w:r>
        <w:rPr>
          <w:sz w:val="24"/>
          <w:szCs w:val="24"/>
          <w:lang w:eastAsia="en-US"/>
        </w:rPr>
        <w:t xml:space="preserve"> в соответствии с современными требованиями.</w:t>
      </w:r>
    </w:p>
    <w:p>
      <w:pPr>
        <w:pStyle w:val="24"/>
        <w:shd w:fill="auto" w:val="clear"/>
        <w:spacing w:lineRule="auto" w:line="240" w:before="0" w:after="0"/>
        <w:ind w:firstLine="709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Для решения проблем по благоустройству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Характеристика благоустройства дворовых территор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п. Усвяты Усвятского района 19 многоквартирных жилых домов. Основная часть домов построена от 25 до 50 лет наза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дворов жилищного фонда и на сегодняшний день в целом по рп. Усвяты полностью или частично не отвечает нормативным требованиям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шло в негодность асфальтовое покрытие внутридворовых проездов и тротуаров. Асфальтобетонное покрытие на 70% придомовых территорий имеет высокий физический изно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Характеристика сферы благоустройства муниципальных территорий общего пользова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й облик рп. Усвяты, его эстетический вид во многом зависят от степени благоустроенности территории, от площади озеле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вместе с насаждениями и цветниками создают образ поселка, формируют благоприятную и комфортную городскую среду для жителей и гостей поселка, выполняют рекреационные и санитарно-защитные функции. Они являются составной частью природного богатства поселка и важным условием его инвестиционной привлека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п. Усвяты Усвятского района имеется 5 территорий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, уход за зелеными насаждения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рудование малыми архитектурными формами, фонтанами, иными некапитальными объе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ешеходных дороже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рриторий, в т. ч. декоративно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лощадок для отдыха, детских, спортивных площад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 и урн, контейнеров для сбора мус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цветник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всего комплекса работ, предусмотренных подпрограммой, создаст условия для благоустроенности и придания привлекательности объектам озеленения рп. Усвяты.</w:t>
      </w:r>
    </w:p>
    <w:p>
      <w:pPr>
        <w:pStyle w:val="24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ыполнение всего комплекса работ, предусмотренных подпрограммой, создаст условия для благоустроенности и придания привлекательности объектам озеленения рп. </w:t>
      </w:r>
      <w:r>
        <w:rPr>
          <w:sz w:val="24"/>
          <w:szCs w:val="24"/>
          <w:lang w:val="ru-RU"/>
        </w:rPr>
        <w:t>Усвяты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Подпрограммы, показатели цели и задач Подпрограммы, сроки реализации Под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создание благоприятных условий для системного повышения качества и комфорта городской среды, уровня благоустройства территории района в рп. Усвя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Подпрограммы, направленные на достижение вышеуказанных целей, заключаются в следующе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 дворовых территорий и муниципальных территорий общего пользования района в рп. Усвя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й района в рп. Усвя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цели и задач подпрограммы определены в приложении 9 к настоящей подпрограм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реализации подпрограммы: 2021 - 2024 г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Под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одпрограммы планируется осуществлять в соответствии с действующим законодательством за счет средств федерального, областного и местного бюдже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из федерального, областного бюджета местным бюджетам на реализацию мероприятий подпрограммы предоставляются в соответствии с порядками, утвержденными Администрацией области на соответствующий финансовый год и плановый период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На реализацию </w:t>
      </w:r>
      <w:hyperlink w:anchor="P44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дпрограммы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«Формирование комфортной городской среды» всего – </w:t>
      </w:r>
      <w:r>
        <w:rPr>
          <w:rFonts w:cs="Times New Roman" w:ascii="Times New Roman" w:hAnsi="Times New Roman"/>
          <w:color w:val="FF0000"/>
          <w:sz w:val="22"/>
          <w:szCs w:val="22"/>
        </w:rPr>
        <w:t>3922,202</w:t>
      </w:r>
      <w:r>
        <w:rPr>
          <w:rFonts w:cs="Times New Roman" w:ascii="Times New Roman" w:hAnsi="Times New Roman"/>
          <w:sz w:val="22"/>
          <w:szCs w:val="22"/>
        </w:rPr>
        <w:t xml:space="preserve"> тыс. рублей,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том числе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 федерального бюджета – </w:t>
      </w:r>
      <w:r>
        <w:rPr>
          <w:rFonts w:cs="Times New Roman" w:ascii="Times New Roman" w:hAnsi="Times New Roman"/>
          <w:color w:val="FF0000"/>
          <w:sz w:val="22"/>
          <w:szCs w:val="22"/>
        </w:rPr>
        <w:t>3896,984</w:t>
      </w:r>
      <w:r>
        <w:rPr>
          <w:rFonts w:cs="Times New Roman" w:ascii="Times New Roman" w:hAnsi="Times New Roman"/>
          <w:sz w:val="22"/>
          <w:szCs w:val="22"/>
        </w:rPr>
        <w:t xml:space="preserve">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 средств областного бюджета –</w:t>
      </w:r>
      <w:r>
        <w:rPr>
          <w:rFonts w:cs="Times New Roman" w:ascii="Times New Roman" w:hAnsi="Times New Roman"/>
          <w:color w:val="FF0000"/>
          <w:sz w:val="22"/>
          <w:szCs w:val="22"/>
        </w:rPr>
        <w:t>25,218</w:t>
      </w:r>
      <w:r>
        <w:rPr>
          <w:rFonts w:cs="Times New Roman" w:ascii="Times New Roman" w:hAnsi="Times New Roman"/>
          <w:sz w:val="22"/>
          <w:szCs w:val="22"/>
        </w:rPr>
        <w:t xml:space="preserve">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 средств местного бюджета – 0,0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м ресурсного обеспечения реализации муниципальной программы по годам составит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средств федерального бюджет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2 г. – 1239,284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023 г. – </w:t>
      </w:r>
      <w:r>
        <w:rPr>
          <w:rFonts w:cs="Times New Roman" w:ascii="Times New Roman" w:hAnsi="Times New Roman"/>
          <w:color w:val="FF0000"/>
          <w:sz w:val="22"/>
          <w:szCs w:val="22"/>
        </w:rPr>
        <w:t>1252,3</w:t>
      </w:r>
      <w:r>
        <w:rPr>
          <w:rFonts w:cs="Times New Roman" w:ascii="Times New Roman" w:hAnsi="Times New Roman"/>
          <w:sz w:val="22"/>
          <w:szCs w:val="22"/>
        </w:rPr>
        <w:t xml:space="preserve">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4 г. – 1405,4 рублей;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средств областного бюджет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2 г. – 12,518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023 г. – </w:t>
      </w:r>
      <w:r>
        <w:rPr>
          <w:rFonts w:cs="Times New Roman" w:ascii="Times New Roman" w:hAnsi="Times New Roman"/>
          <w:color w:val="FF0000"/>
          <w:sz w:val="22"/>
          <w:szCs w:val="22"/>
        </w:rPr>
        <w:t>12,7</w:t>
      </w:r>
      <w:r>
        <w:rPr>
          <w:rFonts w:cs="Times New Roman" w:ascii="Times New Roman" w:hAnsi="Times New Roman"/>
          <w:sz w:val="22"/>
          <w:szCs w:val="22"/>
        </w:rPr>
        <w:t xml:space="preserve">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. - 0,0 рублей;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средств местных бюджетов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. - 0,0 рублей;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. - 0,0 рублей;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. - 0,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одпрограммы за счет средств бюджета муниципального образования и за счет всех источников финансирования определено в приложении 10 и приложении 11 к настоящей Подпрограмм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жидаемые результаты реализации Под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е выполнение задач подпрограммы позволит улучшить условия проживания и жизнедеятельности жителей Усвятского района и повысить привлекательность рп.Усвя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величение доли благоустроенных дворовых территорий многоквартирных домов (далее МКД) от общего количества дворовых территорий МКД – 10,5 </w:t>
      </w:r>
      <w:r>
        <w:rPr>
          <w:rFonts w:cs="Times New Roman" w:ascii="Times New Roman" w:hAnsi="Times New Roman"/>
          <w:color w:val="000000"/>
          <w:sz w:val="24"/>
          <w:szCs w:val="24"/>
        </w:rPr>
        <w:t>%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благоустроенных муниципальных территорий общего пользования от общего количества таких территорий - 9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реализации Под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е выполнение задач подпрограммы позволит улучшить условия проживания и жизнедеятельности жителей района и повысить привлекательность рп. Усвя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достичь следующих результат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лагоустройство, прилегающих к многоквартирным жилым домам, территорий (асфальтирование подъездов к домам; асфальтирование дворовых территорий; установка скамеек, урн), в результате количество благоустроенных дворовых территорий по рп. Усвяты составит 90%; покраска детских площадок; оборудование автомобильных парковок; установка ограждений вдоль дворовых проездов со стороны детских площад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благоустройство муниципальных территорий общего поль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м условием реализации под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й) юридических лиц и индивидуальных предприним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сполнения мероприятий подпрограммы ожидаются следующие результа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ние благоприятной среды обитания и повышение комфортности проживания населения - асфальтирование дворовых проездов, освещение, озеленение, и т.д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условий для отдыха и спорта - устройство детских и спортивных площад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доступности зданий, сооружений, дворовых территорий для инвалидов и других маломобильных групп населения - устройство пандусов, занижение бордюрного камня по проездам и тротуарах и т.д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ышение комфортности проживания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рограмму включены дворовые территории исходя из даты представления предложений заинтересованных лиц при условии их соответствия установленным требованиям, оформленным в соответствии с требованиями действующего законодательства и в пределах лимитов бюджетных ассигнований, предусмотренных Подпрограмм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мероприятий подпрограммы подготовлены следующие документы:</w:t>
      </w:r>
    </w:p>
    <w:p>
      <w:pPr>
        <w:pStyle w:val="Style27"/>
        <w:ind w:firstLine="720"/>
        <w:jc w:val="both"/>
        <w:rPr/>
      </w:pPr>
      <w:r>
        <w:rPr/>
        <w:t>- Минимальный и дополнительный перечень видов работ по благоустройству дворовых территорий многоквартирных домов и муниципальных территорий общего пользования (приложение 2 к подпрограмме);</w:t>
      </w:r>
    </w:p>
    <w:p>
      <w:pPr>
        <w:pStyle w:val="Style27"/>
        <w:ind w:firstLine="720"/>
        <w:jc w:val="both"/>
        <w:rPr/>
      </w:pPr>
      <w:r>
        <w:rPr/>
        <w:t>- Дополнительный перечень видов работ по благоустройству дворовых территорий многоквартирных домов (приложение 2 к подпрограмме);</w:t>
      </w:r>
    </w:p>
    <w:p>
      <w:pPr>
        <w:pStyle w:val="Style27"/>
        <w:ind w:firstLine="720"/>
        <w:jc w:val="both"/>
        <w:rPr/>
      </w:pPr>
      <w:r>
        <w:rPr/>
        <w:t>- Нормативная стоимость (единичные расценки) работ по благоустройству дворовых территорий и муниципальных территорий общего пользования, входящих в состав минимального и дополнительного перечней таких работ (приложение 3 к подпрограмме);</w:t>
      </w:r>
    </w:p>
    <w:p>
      <w:pPr>
        <w:pStyle w:val="Style27"/>
        <w:ind w:firstLine="720"/>
        <w:jc w:val="both"/>
        <w:rPr/>
      </w:pPr>
      <w:r>
        <w:rPr/>
        <w:t>- Адресный перечень дворовых территорий, сформированный в соответствии с предложениями для включения в подпрограмму «Формирование комфортной городской среды на 2021-2024 годы» (приложение 4 к подпрограмме);</w:t>
      </w:r>
    </w:p>
    <w:p>
      <w:pPr>
        <w:pStyle w:val="Style27"/>
        <w:ind w:firstLine="720"/>
        <w:jc w:val="both"/>
        <w:rPr/>
      </w:pPr>
      <w:r>
        <w:rPr/>
        <w:t>- Минимальный перечень работ дворовых территорий МКД по муниципальной программе «Формирование комфортной городской среды на 2021-2024 годы» (приложение 4 к подпрограмме);</w:t>
      </w:r>
    </w:p>
    <w:p>
      <w:pPr>
        <w:pStyle w:val="Style27"/>
        <w:ind w:firstLine="720"/>
        <w:jc w:val="both"/>
        <w:rPr/>
      </w:pPr>
      <w:r>
        <w:rPr/>
        <w:t>- Дополнительный перечень работ дворовых территорий МКД по муниципальной программе «Формирование комфортной городской среды на 2021 - 2024 годы» (приложение 4 к подпрограмме);</w:t>
      </w:r>
    </w:p>
    <w:p>
      <w:pPr>
        <w:pStyle w:val="Style27"/>
        <w:ind w:firstLine="720"/>
        <w:jc w:val="both"/>
        <w:rPr/>
      </w:pPr>
      <w:r>
        <w:rPr/>
        <w:t>- Адресный перечень общественных территорий, подлежащих благоустройству на включение в муниципальную программу «Формирование комфортной городской среды на 2021-2024 годы» (приложение 4 к подпрограмме);</w:t>
      </w:r>
    </w:p>
    <w:p>
      <w:pPr>
        <w:pStyle w:val="Style27"/>
        <w:ind w:firstLine="720"/>
        <w:jc w:val="both"/>
        <w:rPr/>
      </w:pPr>
      <w:r>
        <w:rPr/>
        <w:t xml:space="preserve">-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муниципальной программы за счет средств указанных лиц в соответствии с заключенными соглашениями с администрацией муниципального образования «Усвяты», </w:t>
      </w:r>
      <w:r>
        <w:rPr>
          <w:bCs/>
        </w:rPr>
        <w:t xml:space="preserve">для включения в Подпрограмму </w:t>
      </w:r>
      <w:r>
        <w:rPr/>
        <w:t>«Формирование комфортной городской среды на 2021-2024 годы» (приложение 4 к подпрограмме);</w:t>
      </w:r>
    </w:p>
    <w:p>
      <w:pPr>
        <w:pStyle w:val="Style27"/>
        <w:ind w:firstLine="720"/>
        <w:jc w:val="both"/>
        <w:rPr/>
      </w:pPr>
      <w:r>
        <w:rPr/>
        <w:t>- Форма участия граждан в реализации мероприятий по благоустройству дворовых территории включенных в подпрограмму, подлежащих благоустройству в 2021-2024 годы» (приложение 5 к подпрограмме);</w:t>
      </w:r>
    </w:p>
    <w:p>
      <w:pPr>
        <w:pStyle w:val="Style27"/>
        <w:ind w:firstLine="720"/>
        <w:jc w:val="both"/>
        <w:rPr/>
      </w:pPr>
      <w:r>
        <w:rPr/>
        <w:t>- Порядок разработки, обсуждения с заинтересованными лицами и утверждение дизайн - проекта благоустройства дворовой территории, включенной в подпрограмму, подлежащих благоустройству в 2021-2024 годах (приложение 6 к подпрограмме);</w:t>
      </w:r>
    </w:p>
    <w:p>
      <w:pPr>
        <w:pStyle w:val="Style27"/>
        <w:ind w:firstLine="720"/>
        <w:jc w:val="both"/>
        <w:rPr/>
      </w:pPr>
      <w:r>
        <w:rPr/>
        <w:t>- Мероприятия по инвентаризации уровня благоустройства индивидуальных жилых домов и земельных участков, предоставляем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последнего года реализации муниципальной программы в соответствии с требованиями утвержденных в муниципальном образовании «Усвятский район» правил благоустройства и территории городского поселения «Усвяты» (приложение 7 к подпрограмме);</w:t>
      </w:r>
    </w:p>
    <w:p>
      <w:pPr>
        <w:pStyle w:val="Style27"/>
        <w:ind w:firstLine="720"/>
        <w:jc w:val="both"/>
        <w:rPr/>
      </w:pPr>
      <w:r>
        <w:rPr/>
        <w:t>-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областного бюджета (приложение 8 к подпрограмме).</w:t>
      </w:r>
    </w:p>
    <w:p>
      <w:pPr>
        <w:pStyle w:val="24"/>
        <w:spacing w:lineRule="auto" w:line="240" w:before="0" w:after="0"/>
        <w:ind w:firstLine="72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и реализации программы предусматривается:</w:t>
      </w:r>
    </w:p>
    <w:p>
      <w:pPr>
        <w:pStyle w:val="24"/>
        <w:spacing w:lineRule="auto" w:line="240" w:before="0" w:after="0"/>
        <w:ind w:firstLine="720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) </w:t>
      </w:r>
      <w:r>
        <w:rPr>
          <w:sz w:val="24"/>
          <w:szCs w:val="24"/>
        </w:rPr>
        <w:t xml:space="preserve"> Финансовое и (или) 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 многоквартирных домов, подлежащей благоустройству, в реализации мероприятий по благоустройству дворовой территории многоквартирных домов в рамках минимального </w:t>
      </w:r>
      <w:hyperlink w:anchor="P702">
        <w:r>
          <w:rPr>
            <w:rStyle w:val="InternetLink"/>
            <w:color w:val="0000FF"/>
            <w:sz w:val="24"/>
            <w:szCs w:val="24"/>
          </w:rPr>
          <w:t>перечня</w:t>
        </w:r>
      </w:hyperlink>
      <w:r>
        <w:rPr>
          <w:sz w:val="24"/>
          <w:szCs w:val="24"/>
        </w:rPr>
        <w:t xml:space="preserve"> видов работ по благоустройству дворовых территорий многоквартирных домов, приведенного в приложении N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подпрограмме «Формирование комфортной городской среды», не предусмотрено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 многоквартирных домов, подлежащей благоустройству, в реализации мероприятий по благоустройству дворовой территории многоквартирных домов в рамках дополнительного </w:t>
      </w:r>
      <w:hyperlink w:anchor="P7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работ по благоустройству дворовых территорий многоквартирных домов, приведенного в приложении N 2 к подпрограмме «Формирование комфортной городской среды», выражается в следующей форме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олнение неоплачиваемых работ, не требующих специальной квалификации (подготовка объектов (дворовой территории многоквартирных домов) к началу работ, земляные работы, снятие старого оборудования, уборка мусора, покраска оборудования, озеленение территории, посадка деревьев, охрана объекта и другие работы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строительных материалов, техник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благоприятных условий для работы подрядной организации, выполняющей работы, и для ее сотрудников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участие собственников помещений в многоквартирных домах, собственников иных зданий и сооружений, расположенных в границах дворовой территории многоквартирных домов, подлежащей благоустройству, в реализации мероприятий по благоустройству дворовой территории многоквартирных домов в рамках дополнительного </w:t>
      </w:r>
      <w:hyperlink w:anchor="P7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работ по благоустройству дворовых территорий многоквартирных домов, приведенного в приложении N 2 к подпрограмме «Формирование комфортной городской среды», предусматривается органом местного самоуправления в размере не менее 20 процентов стоимости выполнения таких работ. Такое условие распространяется на дворовые территории, включенные в муниципальную программу после вступления в силу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9 февраля 2019 г. N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24"/>
        <w:spacing w:lineRule="auto" w:line="240" w:before="0" w:after="0"/>
        <w:ind w:firstLine="720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осуществление общественного контроля;</w:t>
      </w:r>
    </w:p>
    <w:p>
      <w:pPr>
        <w:pStyle w:val="24"/>
        <w:spacing w:lineRule="auto" w:line="240" w:before="0" w:after="0"/>
        <w:ind w:firstLine="720"/>
        <w:rPr/>
      </w:pPr>
      <w:r>
        <w:rPr>
          <w:sz w:val="24"/>
          <w:szCs w:val="24"/>
          <w:lang w:eastAsia="en-US"/>
        </w:rPr>
        <w:t>в) иные мероприятия по благоустройству, определенные органом местного самоуправления;</w:t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24"/>
        <w:spacing w:lineRule="auto" w:line="240" w:before="0" w:after="0"/>
        <w:ind w:firstLine="720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val="ru-RU" w:eastAsia="en-US"/>
        </w:rPr>
        <w:t xml:space="preserve">г) </w:t>
      </w:r>
      <w:r>
        <w:rPr>
          <w:sz w:val="24"/>
          <w:szCs w:val="24"/>
          <w:lang w:eastAsia="en-US"/>
        </w:rPr>
        <w:t>проведение общественных обсуждений с использованием интернет-технолог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ема заявок на участие в отборе дворовых территорий для формирования адресного перечня для включения дворовой территории в краткосрочный план благоустройства территорий на очередной год - не менее 30 дней со дня опубликования документов, выносимых на общественное обсужд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инхронизация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, в том числе с приоритетным проектом «Безопасные и качественные дороги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) право муниципального образования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аво муниципального образования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мероприятия по проведению работ по образованию земельных участков, на которых расположены многоквартирные дома, работы, по благоустройству дворовых территорий которых финансируются на средства субсид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редельная дата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апреля года предоставления субсидии - для заключения соглашений на выполнение работ по благоустройству общественных территорий, не позднее 1 апр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предоставления субсидии - для заключения соглашений на выполнение работ по благоустройству дворовых территорий, за исключением случаев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основных мероприятий подпрограммы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"Формирование комфортной городской среды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2" w:type="dxa"/>
        <w:jc w:val="left"/>
        <w:tblInd w:w="-7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"/>
        <w:gridCol w:w="1890"/>
        <w:gridCol w:w="1218"/>
        <w:gridCol w:w="850"/>
        <w:gridCol w:w="851"/>
        <w:gridCol w:w="2268"/>
        <w:gridCol w:w="1984"/>
        <w:gridCol w:w="3403"/>
        <w:gridCol w:w="2438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изации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 Региональный проект "Формирование комфортной городской среды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вят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временной жизненной среды с обеспечением комфортных условий дл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и общественных территори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развития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енной среды в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х области,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вольство на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ов благоустройства дворовых территорий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ов благоустройства общественных территор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 Организация участия граждан в реализации проектов благоустройства территорий населенных пунк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вят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благоустройства населенных пунктов в соответствии потребностями ж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граждан в реализации проектов благоустройства территорий райо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й населенных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ов, недостаточно востребованных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я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 косвенное влияние на показатели подпрограммы: количество реализованных проектов благоустройства дворовых территорий; количество реализованных проектов благоустройства общественных территор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.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(приложение 4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вят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комфортных условий для проживания населен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ие подъездов к дома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ие дворовых территор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камеек, урн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опор освещ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развития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нной среды в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е, недовольство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от общего количества дворовых территорий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лагоустроенными дворовыми территориями – 23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ое мероприятие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общественных территорий </w:t>
            </w:r>
          </w:p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4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вят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комфортных условий для проживания населен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ешеходных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туар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граждений пешеходных тротуаров; установка скамеек и урн, озеленение территор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развития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нной среды в районе, недовольство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благоустроенных территорий общего пользования - 90 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 Строительство пешеходных мостов и иных инженерных сооружений для пеше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вят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комфортных условий для проживания населен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для перемещения пешеходов через водные и иные преграды в муниципальных образованиях Псковской обла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худшение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енной среды в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х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ковской област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вязи с нахождением пешеходных мостов 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х инженерных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оружений для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шеходов в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арийном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и или с их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ов благоустройства общественных территорий»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720"/>
        <w:jc w:val="both"/>
        <w:rPr>
          <w:b/>
          <w:b/>
          <w:lang w:eastAsia="en-US"/>
        </w:rPr>
      </w:pPr>
      <w:r>
        <w:rPr>
          <w:lang w:eastAsia="en-US"/>
        </w:rPr>
        <w:t>В рамках реализации муниципальной подпрограммы Администрация района  утверждает и размещает в открытом доступе, в том числе на сайте муниципального образования «Усвятский район»:</w:t>
      </w:r>
    </w:p>
    <w:p>
      <w:pPr>
        <w:pStyle w:val="24"/>
        <w:shd w:fill="auto" w:val="clear"/>
        <w:spacing w:lineRule="auto" w:line="240" w:before="0" w:after="0"/>
        <w:ind w:firstLine="720"/>
        <w:rPr>
          <w:b/>
          <w:b/>
          <w:sz w:val="24"/>
          <w:szCs w:val="24"/>
          <w:lang w:val="ru-RU" w:eastAsia="en-US"/>
        </w:rPr>
      </w:pPr>
      <w:r>
        <w:rPr>
          <w:sz w:val="24"/>
          <w:szCs w:val="24"/>
          <w:lang w:eastAsia="en-US"/>
        </w:rPr>
        <w:t xml:space="preserve">1) муниципальную </w:t>
      </w:r>
      <w:r>
        <w:rPr>
          <w:sz w:val="24"/>
          <w:szCs w:val="24"/>
          <w:lang w:val="ru-RU" w:eastAsia="en-US"/>
        </w:rPr>
        <w:t>под</w:t>
      </w:r>
      <w:r>
        <w:rPr>
          <w:sz w:val="24"/>
          <w:szCs w:val="24"/>
          <w:lang w:eastAsia="en-US"/>
        </w:rPr>
        <w:t>программу формирования современной городской среды на 20</w:t>
      </w:r>
      <w:r>
        <w:rPr>
          <w:sz w:val="24"/>
          <w:szCs w:val="24"/>
          <w:lang w:val="ru-RU" w:eastAsia="en-US"/>
        </w:rPr>
        <w:t>21</w:t>
      </w:r>
      <w:r>
        <w:rPr>
          <w:sz w:val="24"/>
          <w:szCs w:val="24"/>
          <w:lang w:eastAsia="en-US"/>
        </w:rPr>
        <w:t>-2024 годы</w:t>
      </w:r>
      <w:r>
        <w:rPr>
          <w:sz w:val="24"/>
          <w:szCs w:val="24"/>
          <w:lang w:val="ru-RU" w:eastAsia="en-US"/>
        </w:rPr>
        <w:t>;</w:t>
      </w:r>
    </w:p>
    <w:p>
      <w:pPr>
        <w:pStyle w:val="24"/>
        <w:spacing w:lineRule="auto" w:line="240" w:before="0" w:after="0"/>
        <w:ind w:firstLine="720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) порядок общественного обсуждения проекта муниципальной программы, порядок и срок представления, рассмотрения и оценки предложений граждан и организаций о включении объектов в муниципальную </w:t>
      </w:r>
      <w:r>
        <w:rPr>
          <w:sz w:val="24"/>
          <w:szCs w:val="24"/>
          <w:lang w:val="ru-RU" w:eastAsia="en-US"/>
        </w:rPr>
        <w:t>под</w:t>
      </w:r>
      <w:r>
        <w:rPr>
          <w:sz w:val="24"/>
          <w:szCs w:val="24"/>
          <w:lang w:eastAsia="en-US"/>
        </w:rPr>
        <w:t>программу;</w:t>
      </w:r>
    </w:p>
    <w:p>
      <w:pPr>
        <w:pStyle w:val="24"/>
        <w:spacing w:lineRule="auto" w:line="240" w:before="0" w:after="0"/>
        <w:ind w:firstLine="720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нормативно-правовые акты о создании общественн</w:t>
      </w:r>
      <w:r>
        <w:rPr>
          <w:sz w:val="24"/>
          <w:szCs w:val="24"/>
          <w:lang w:val="ru-RU" w:eastAsia="en-US"/>
        </w:rPr>
        <w:t>ой</w:t>
      </w:r>
      <w:r>
        <w:rPr>
          <w:sz w:val="24"/>
          <w:szCs w:val="24"/>
          <w:lang w:eastAsia="en-US"/>
        </w:rPr>
        <w:t xml:space="preserve"> комисси</w:t>
      </w:r>
      <w:r>
        <w:rPr>
          <w:sz w:val="24"/>
          <w:szCs w:val="24"/>
          <w:lang w:val="ru-RU" w:eastAsia="en-US"/>
        </w:rPr>
        <w:t>и</w:t>
      </w:r>
      <w:r>
        <w:rPr>
          <w:sz w:val="24"/>
          <w:szCs w:val="24"/>
          <w:lang w:eastAsia="en-US"/>
        </w:rPr>
        <w:t>;</w:t>
      </w:r>
    </w:p>
    <w:p>
      <w:pPr>
        <w:pStyle w:val="24"/>
        <w:shd w:fill="auto" w:val="clear"/>
        <w:spacing w:lineRule="auto" w:line="240" w:before="0" w:after="0"/>
        <w:ind w:firstLine="720"/>
        <w:rPr>
          <w:b/>
          <w:b/>
          <w:sz w:val="24"/>
          <w:szCs w:val="24"/>
          <w:lang w:val="ru-RU" w:eastAsia="en-US"/>
        </w:rPr>
      </w:pPr>
      <w:r>
        <w:rPr>
          <w:sz w:val="24"/>
          <w:szCs w:val="24"/>
          <w:lang w:eastAsia="en-US"/>
        </w:rPr>
        <w:t>4)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eastAsia="en-US"/>
        </w:rPr>
        <w:t xml:space="preserve">актуализированные правила благоустройства </w:t>
      </w:r>
      <w:r>
        <w:rPr>
          <w:sz w:val="24"/>
          <w:szCs w:val="24"/>
          <w:lang w:val="ru-RU" w:eastAsia="en-US"/>
        </w:rPr>
        <w:t>городского поселения «Усвяты»</w:t>
      </w:r>
      <w:r>
        <w:rPr>
          <w:sz w:val="24"/>
          <w:szCs w:val="24"/>
          <w:lang w:eastAsia="en-US"/>
        </w:rPr>
        <w:t>, соответствующие требованиям действующего законодательства</w:t>
      </w:r>
      <w:r>
        <w:rPr>
          <w:sz w:val="24"/>
          <w:szCs w:val="24"/>
          <w:lang w:val="ru-RU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й подпрограмме предусматривается типовая визуализация образцов элементов благоустройства дворовых территорий с указанием их нормативной стоимости (единичных расценок).</w:t>
      </w:r>
    </w:p>
    <w:p>
      <w:pPr>
        <w:pStyle w:val="Style27"/>
        <w:ind w:firstLine="720"/>
        <w:jc w:val="both"/>
        <w:rPr/>
      </w:pPr>
      <w:r>
        <w:rPr/>
        <w:t>Ожидаемые результаты реализации подпрограммы по мероприятиям основных мероприятий и основным мероприятиям определены в приложении 12 и в приложении 13 к настоящей Подпрограмме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Формирование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 городской среды»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цели и задач под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7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71"/>
        <w:gridCol w:w="567"/>
        <w:gridCol w:w="709"/>
        <w:gridCol w:w="709"/>
        <w:gridCol w:w="866"/>
        <w:gridCol w:w="670"/>
      </w:tblGrid>
      <w:tr>
        <w:trPr>
          <w:trHeight w:val="46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ого показателя по годам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дворовых территорий многоквартирных домов (за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лагоустроенных дворовых территорий МКД (за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МКД от общего количества дворовых территорий МКД (за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муниципальных территорий общего пользования  (за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благоустроенных муниципальных территорий общего пользования к общей площади общественных территорий (за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Формирование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фортной городской среды»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702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видов работ по благоустройству дворовых территорий</w:t>
      </w:r>
    </w:p>
    <w:p>
      <w:pPr>
        <w:pStyle w:val="ConsPlusTitle"/>
        <w:jc w:val="center"/>
        <w:rPr/>
      </w:pPr>
      <w:r>
        <w:rPr/>
        <w:t>многоквартирных домов и общественных территорий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I. Перечень видов работ по благоустройству</w:t>
      </w:r>
    </w:p>
    <w:p>
      <w:pPr>
        <w:pStyle w:val="ConsPlusTitle"/>
        <w:jc w:val="center"/>
        <w:rPr/>
      </w:pPr>
      <w:r>
        <w:rPr/>
        <w:t>дворовых территорий многоквартирных домов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нимальный перечень видов работ по благоустройству дворовых территорий многоквартирных домов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лагоустройство дворовых проездов (устройство нового или ремонт старого покрытия, установка бортового камня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освещения дворовых территорий многоквартирных домов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тавка и (или) установка скамеек, мусорных урн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ройство новых и ремонт существующих асфальтированных тротуаров и тротуаров из тротуарной плитк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орудование автомобильных парковок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мена люков и регулирование крышек колодцев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стройство открытых водоотводных систем дворовых проездов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зеленение дворовых территорий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становка ограждений вдоль проездов к дворовым территориям многоквартирных домов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ка информационных щитов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олнительный перечень видов работ по благоустройству дворовых территорий многоквартирных домов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орудование детских площадок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рудование спортивных площадок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ка декоративных малых архитектурных форм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овка беседок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аботка проектно-сметной документации (включая изыскательские работы и предпроектные обследования территории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виды работ по благоустройству дворовых территорий многоквартирных домов (установка системы видеонаблюдения; установка водоотводного коллектора из железобетонных труб; замена водопропускной трубы; устройство и ремонт ливневой канализации, дренажной системы; устройство ограждения земельного участка многоквартирного дома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II. Перечень видов работ по благоустройству</w:t>
      </w:r>
    </w:p>
    <w:p>
      <w:pPr>
        <w:pStyle w:val="ConsPlusTitle"/>
        <w:jc w:val="center"/>
        <w:rPr/>
      </w:pPr>
      <w:r>
        <w:rPr/>
        <w:t>общественных территор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ка скамеек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ка мусорных урн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уличного освещения (установка уличных фонарей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ройство новых и ремонт существующих асфальтированных тротуаров и тротуаров из тротуарной плитк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ка, ремонт и реконструкция ограждений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ка автобусных остановок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зеленение общественных территорий (высаживание деревьев и кустарников, разбивка клумб, создание газонов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тановка указателей с указанием названий улиц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тановка информационных щитов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становка декоративных малых архитектурных форм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зработка проектно-сметной документации (включая изыскательские работы и предпроектные обследования территории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ные виды работ по благоустройству общественных территорий (установка системы видеонаблюдения; установка водоотводного коллектора из железобетонных труб; замена люков и регулирование крышек колодцев; замена водопропускной трубы; устройство и ремонт ливневой канализации, дренажной системы; оборудование парковок; оборудование детских площадок; оборудование спортивных площадок; устройство велосипедных дорожек и велосипедных парковок; устройство нового или ремонт существующего покрытия; установка бортового камня; установка новых и ремонт существующих памятников, памятных знаков и благоустройство территории вокруг них; работы по устройству зон отдыха у воды (пляжи, набережные, родники); устройство ступеней, лестниц на перепадах рельефа; устройство фонтанов, обустройство площадок для выгула домашних животных); устройство нового или ремонт действующего общественного туалета, устройство пирса, обеспечение архитектурной подсветки зданий, находящихся в границах или около границ общественной территор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Формирование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 городской среды»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ая стоимость (единичные расценки) работ по благоустройству дворовых территорий и муниципальных территорий общего пользования, входящих в состав </w:t>
      </w:r>
      <w:r>
        <w:rPr/>
        <w:t>минимального и дополнительного перечней таких работ</w:t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1701"/>
        <w:gridCol w:w="2268"/>
      </w:tblGrid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Единичная расценка, руб.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Работы, входящие в минимальный перечень*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Устройство а/б покрытия дворовых территорий и тротуаров (щебень 10 см. а/б - 5 см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 </w:t>
            </w:r>
            <w:r>
              <w:rPr>
                <w:rFonts w:cs="Times New Roman"/>
                <w:sz w:val="23"/>
                <w:szCs w:val="23"/>
                <w:lang w:val="ru-RU"/>
              </w:rPr>
              <w:t>кв. 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стройство а/б покрытия подъездов к дворовым территориям (щебень 15 см. а/б - 6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28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Ремонт тротуара (асфальтобетонное покрытие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bookmarkStart w:id="3" w:name="__DdeLink__1035_1268924339"/>
            <w:r>
              <w:rPr>
                <w:rFonts w:cs="Times New Roman"/>
                <w:sz w:val="23"/>
                <w:szCs w:val="23"/>
              </w:rPr>
              <w:t xml:space="preserve">1 </w:t>
            </w:r>
            <w:r>
              <w:rPr>
                <w:rFonts w:cs="Times New Roman"/>
                <w:sz w:val="23"/>
                <w:szCs w:val="23"/>
                <w:lang w:val="ru-RU"/>
              </w:rPr>
              <w:t>кв. м</w:t>
            </w:r>
            <w:bookmarkEnd w:id="3"/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621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Строительство тротуара (асфальтобетонное покрытие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 </w:t>
            </w:r>
            <w:r>
              <w:rPr>
                <w:rFonts w:cs="Times New Roman"/>
                <w:sz w:val="23"/>
                <w:szCs w:val="23"/>
                <w:lang w:val="ru-RU"/>
              </w:rPr>
              <w:t>кв. 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680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Устройство тротуарной плит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 </w:t>
            </w:r>
            <w:r>
              <w:rPr>
                <w:rFonts w:cs="Times New Roman"/>
                <w:sz w:val="23"/>
                <w:szCs w:val="23"/>
                <w:lang w:val="ru-RU"/>
              </w:rPr>
              <w:t>кв. 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896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стройство выравнивающего сло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н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44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стройство бордюрного камня БР 100.3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8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стройство бордюрного камня БР 300.3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10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Установка скамейки (со стоимостью скамейки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 </w:t>
            </w: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8115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Установка урны (со стоимостью урны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 </w:t>
            </w: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035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Демонтаж старой опоры наружного освещения и монтаж новой опор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 </w:t>
            </w: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1228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Монтаж новой опоры наружного осве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 </w:t>
            </w: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9609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Установка светильника с лампо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 </w:t>
            </w: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7438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Подвеска нового самонесущего изолированного провода с комплектующими (со стоимостью материал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 </w:t>
            </w: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298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Работы, входящие в дополнительный перечен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Строительство автостоянки* (асфальтобетонное покры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bookmarkStart w:id="4" w:name="__DdeLink__1033_1268924339"/>
            <w:r>
              <w:rPr>
                <w:rFonts w:cs="Times New Roman"/>
                <w:sz w:val="23"/>
                <w:szCs w:val="23"/>
              </w:rPr>
              <w:t xml:space="preserve">1 </w:t>
            </w:r>
            <w:r>
              <w:rPr>
                <w:rFonts w:cs="Times New Roman"/>
                <w:sz w:val="23"/>
                <w:szCs w:val="23"/>
                <w:lang w:val="ru-RU"/>
              </w:rPr>
              <w:t>кв. м</w:t>
            </w:r>
            <w:bookmarkEnd w:id="4"/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277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Посадка 1 кустарника в группу (посадка одиночных кустарников с круглым комом земли 0,25х0,2 м)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 е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598</w:t>
            </w:r>
          </w:p>
        </w:tc>
      </w:tr>
      <w:tr>
        <w:trPr>
          <w:trHeight w:val="541" w:hRule="atLeast"/>
        </w:trPr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Устройство 1 кв. м газона обыкновенного с внесением растительной земли слоем 15 см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 м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303</w:t>
            </w:r>
          </w:p>
        </w:tc>
      </w:tr>
      <w:tr>
        <w:trPr>
          <w:trHeight w:val="565" w:hRule="atLeast"/>
        </w:trPr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Устройство 1 кв. м цветника с однолетним посадочным материалом, плотность посадки 40 шт./кв. м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 м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273</w:t>
            </w:r>
          </w:p>
        </w:tc>
      </w:tr>
      <w:tr>
        <w:trPr>
          <w:trHeight w:val="425" w:hRule="atLeast"/>
        </w:trPr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резка сухих веток и мелкой суши на деревьях лиственных пород с диаметром ствола до 35с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дерев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3,80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гурная обрезка дерева высотой до 5 метр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дерев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3,92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Детская площадка (с монтажом)**</w:t>
            </w:r>
          </w:p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 детски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70528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 качалка-баланс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2923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песоч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0 124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 детский игровой комплекс ма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06235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чели на металлических стойк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664,00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 г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0 124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 песочный дворик с го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35851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 домик-бесе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41609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 маш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78703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 домик-беседка «Кар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55890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 детский спортив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03431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ударопоглощающее покр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307,44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У</w:t>
            </w:r>
            <w:r>
              <w:rPr>
                <w:rFonts w:cs="Times New Roman"/>
                <w:sz w:val="23"/>
                <w:szCs w:val="23"/>
              </w:rPr>
              <w:t>становка ограждений газонов, палисадников, детских, игровых, спортивных площадок, парково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- </w:t>
            </w:r>
            <w:r>
              <w:rPr>
                <w:rFonts w:cs="Times New Roman"/>
                <w:sz w:val="23"/>
                <w:szCs w:val="23"/>
              </w:rPr>
              <w:t>ограждение га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</w:rPr>
              <w:t>за 1 секцию (0,65мх2,0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4313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- </w:t>
            </w:r>
            <w:r>
              <w:rPr>
                <w:rFonts w:cs="Times New Roman"/>
                <w:sz w:val="23"/>
                <w:szCs w:val="23"/>
              </w:rPr>
              <w:t>ограждение спортив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</w:rPr>
              <w:t>за 1 секцию (3,1мх2,1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14100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Формирование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фортной городской среды»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ный 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Адресный перечень дворовых территорий МКД для включения в муниципальную программу «Формирование комфортной городской среды в на 20</w:t>
            </w:r>
            <w:r>
              <w:rPr>
                <w:sz w:val="24"/>
                <w:szCs w:val="24"/>
                <w:lang w:val="ru-RU" w:eastAsia="en-US"/>
              </w:rPr>
              <w:t>21</w:t>
            </w:r>
            <w:r>
              <w:rPr>
                <w:sz w:val="24"/>
                <w:szCs w:val="24"/>
                <w:lang w:val="en-US" w:eastAsia="en-US"/>
              </w:rPr>
              <w:t>-202</w:t>
            </w:r>
            <w:r>
              <w:rPr>
                <w:sz w:val="24"/>
                <w:szCs w:val="24"/>
                <w:lang w:val="ru-RU"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t xml:space="preserve"> годы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  <w:r>
              <w:rPr>
                <w:sz w:val="24"/>
                <w:szCs w:val="24"/>
                <w:lang w:val="ru-RU" w:eastAsia="en-US"/>
              </w:rPr>
              <w:t>21-2024 г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.п. Усвяты, ул. Юбилейная, д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.п. Усвяты, ул. Юбилейная, д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.п. Усвяты, ул. Юбилейная, д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.п. Усвяты, ул. 25 Октября, д. 8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.п. Усвяты, ул. Карла Маркса, д.93</w:t>
            </w:r>
          </w:p>
        </w:tc>
      </w:tr>
    </w:tbl>
    <w:p>
      <w:pPr>
        <w:pStyle w:val="Style27"/>
        <w:ind w:firstLine="720"/>
        <w:jc w:val="both"/>
        <w:rPr/>
      </w:pPr>
      <w:r>
        <w:rPr/>
      </w:r>
    </w:p>
    <w:p>
      <w:pPr>
        <w:pStyle w:val="Style27"/>
        <w:ind w:firstLine="720"/>
        <w:jc w:val="both"/>
        <w:rPr/>
      </w:pPr>
      <w:r>
        <w:rPr/>
        <w:t>Администрация района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данной программы или не приняли решения о благоустройстве дворовой территории в сроки, установленные данно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Администрации района общественной комиссией в порядке, установленном такой комиссией.</w:t>
      </w:r>
    </w:p>
    <w:p>
      <w:pPr>
        <w:pStyle w:val="Style27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нимальный перечень видов работ дворовых территорий МКД по муниципальной программе «Формирование комфортной городской среды на 2021-2024 годы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еречень работ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Дополнительный перечень видов работ дворовых территорий МКД по муниципальной программе «Формирование комфортной городской среды на 2021 - 2024 годы»</w:t>
      </w:r>
    </w:p>
    <w:tbl>
      <w:tblPr>
        <w:tblW w:w="9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24"/>
        <w:gridCol w:w="47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ечень работ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ный перечень </w:t>
      </w:r>
    </w:p>
    <w:p>
      <w:pPr>
        <w:pStyle w:val="Normal"/>
        <w:jc w:val="center"/>
        <w:rPr/>
      </w:pPr>
      <w:r>
        <w:rPr/>
        <w:t>общественных территорий, нуждающихся в благоустройстве (с учетом их физического состояния) и подлежащих благоустройству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63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ственных территорий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Усвяты, ул. К.Маркса д. 20 (территории возле здания Администрации района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мятного знака, устройство тротуарных дорожек из брусчатки, устройство газона, озеленение территории, установка МАФов (скамейки, урны, вазоны), установка бортового камня, устройство освещения.</w:t>
            </w:r>
          </w:p>
        </w:tc>
      </w:tr>
      <w:tr>
        <w:trPr>
          <w:trHeight w:val="560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Усвяты  пл. Советская  (2-я очередь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ных дорожек из брусчатки, установка МАФов (скамейки, урны, вазоны), установка бортового камня, устройство пешего фонтана.</w:t>
            </w:r>
          </w:p>
        </w:tc>
      </w:tr>
      <w:tr>
        <w:trPr>
          <w:trHeight w:val="560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Усвяты  пл. Советская  (3-я очередь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ных дорожек из брусчатки, установка МАФов (скамейки, урны, вазоны), установка бортового камня, озеленение.</w:t>
            </w:r>
          </w:p>
        </w:tc>
      </w:tr>
      <w:tr>
        <w:trPr>
          <w:trHeight w:val="560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Усвятского района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объек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муниципальной программы за счет средств указанных лиц в соответствии с  требованиями утвержденных правил благоустройств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ный перечень объектов </w:t>
      </w:r>
      <w:r>
        <w:rPr>
          <w:rFonts w:cs="Times New Roman" w:ascii="Times New Roman" w:hAnsi="Times New Roman"/>
          <w:sz w:val="24"/>
          <w:szCs w:val="24"/>
        </w:rPr>
        <w:t>недвижимого имущества (включая объекты незавершенного строительства) и земельных участков, находящихся в собственности (пользований) юридических лиц и индивидуальных предпринимателей, которые подлежат благоустройству (подлежит актуализации) не позднее последнего года реализации муниципальной программы, формируется исходя из физического состояния объектов, определенного по результатам инвентаризации, проведенной в порядке, установленном Администрацией района</w:t>
      </w:r>
      <w:r>
        <w:rPr/>
        <w:t>.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8"/>
        <w:gridCol w:w="4948"/>
      </w:tblGrid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Style2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ов недвижимого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уществ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речень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Cs/>
                <w:spacing w:val="-2"/>
                <w:szCs w:val="28"/>
              </w:rPr>
              <w:t xml:space="preserve">В соответствии с Правилами содержания </w:t>
            </w:r>
            <w:r>
              <w:rPr>
                <w:bCs/>
                <w:spacing w:val="-6"/>
                <w:szCs w:val="28"/>
              </w:rPr>
              <w:t xml:space="preserve">объектов благоустройства, организации уборки, обеспечения чистоты и порядка </w:t>
            </w:r>
            <w:r>
              <w:rPr>
                <w:bCs/>
                <w:spacing w:val="-2"/>
                <w:szCs w:val="28"/>
              </w:rPr>
              <w:t>на территории 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firstLine="709"/>
        <w:jc w:val="both"/>
        <w:rPr/>
      </w:pPr>
      <w:r>
        <w:rPr>
          <w:color w:val="000000"/>
        </w:rPr>
        <w:t xml:space="preserve">Реализация данного мероприятия позволит повысить уровень </w:t>
      </w:r>
      <w:r>
        <w:rPr/>
        <w:t>благоустройства территорий, находящихся в ведении юридических лиц и индивидуальных предпринимателей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Формирование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городской среды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участия граждан в реализации мероприятий по благоустройству дворовых территории включенных в подпрограмму, подлежащих благоустройству в 2021 - 2024 год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собственников помещений в многоквартирных домах, собственников иных зданий и сооружений, расположенных в границах придомовой территории многоквартирного дома, подлежащей благоустройству (далее заинтересованные лица) в реализации мероприятий по благоустройству территорий, включенных в муниципальную программу, выражается в форме трудового участия заинтересованных лиц, расположенных в границах придомовой территории, подлежащей благоустройству, в рамках реализации мероприятий по благоустройству придомовой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работ из минимального перечня видов работ по благоустройству дворовых территорий многоквартирных домов участие заинтересованных лиц в реализации мероприятий по благоустройству территории не требу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работ из дополнительного перечня видов работ по благоустройству дворовых территорий многоквартирных домов участие заинтересованных лиц в реализации мероприятий по благоустройству территории обязатель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интересованные лица принимают участие в реализации мероприятий по благоустройству придомовой территории из дополнительного перечня работ по благоустройству в форме трудового участия (добровольной безвозмездной трудовой деятельности заинтересованных лиц, имеющей социально полезную направленность, не требующей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придом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форму участия заинтересованных лиц в реализации мероприятий по благоустройству, предусмотренных дополнительным перечнем, предоставляются в Администрацию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документов, подтверждающих трудовое участие могут быть представлены в виде отчета подрядной организации о выполнении работ, включающей информацию о проведении мероприятия с трудовым участием граждан, отчета совета многоквартирного дома, лица, управляющего многоквартирным домом о проведении мероприятия с трудовым участием граждан. При этом, в качестве приложения к такому отчету представляется фото, видеоматериалы, подтверждающие проведение мероприятия с трудовым участием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трудовое участие, представляются в Администрацию района не позднее 10 календарных дней со дня окончания работ, выполняемых заинтересованными лиц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участие собственников помещений в многоквартирных домах, собственников иных зданий и сооружений, расположенных в границах дворовой территории многоквартирных домов, подлежащей благоустройству, в реализации мероприятий по благоустройству дворовой территории многоквартирных домов в рамках дополнительного перечня видов работ по благоустройству дворовых территорий многоквартирных домов, приведенного в приложении № 2 к подпрограмме, предусматривается органом местного самоуправления в размере не менее 20 процентов стоимости выполнения таких работ. Такое условие распространяется на дворовые территории, включенные в муниципальную программу после вступления в силу постановления Правительства Российской Федерации от 09 февраля 2019 г.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Style27"/>
        <w:ind w:firstLine="720"/>
        <w:jc w:val="both"/>
        <w:rPr/>
      </w:pPr>
      <w:r>
        <w:rPr/>
        <w:t>Информирование жителей, организаций о благоустройстве дворовых территорий, мест общего пользования, планируемых изменениях и возможности участия в этом процессе путем:</w:t>
      </w:r>
    </w:p>
    <w:p>
      <w:pPr>
        <w:pStyle w:val="Style27"/>
        <w:ind w:firstLine="720"/>
        <w:jc w:val="both"/>
        <w:rPr/>
      </w:pPr>
      <w:r>
        <w:rPr/>
        <w:t xml:space="preserve">- размещения информации на официальном сайте Администрации муниципального образования «Усвятский район» в информационно-телекоммуникационной сети Интернет. Обеспечение «онлайн» участия и регулярного информирования о ходе проекта, с публикацией фото, видео и текстовых отчетов по итогам проведения общественных обсуждений; </w:t>
      </w:r>
    </w:p>
    <w:p>
      <w:pPr>
        <w:pStyle w:val="Style27"/>
        <w:ind w:firstLine="720"/>
        <w:jc w:val="both"/>
        <w:rPr/>
      </w:pPr>
      <w:r>
        <w:rPr/>
        <w:t>- вывешивания информационных стендов, расположенных на территориях проектируемых объектов (дворовой территории, общественной территории).</w:t>
      </w:r>
    </w:p>
    <w:p>
      <w:pPr>
        <w:pStyle w:val="Style27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Формирование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фортной городской среды» </w:t>
      </w:r>
    </w:p>
    <w:p>
      <w:pPr>
        <w:pStyle w:val="Normal"/>
        <w:ind w:left="5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азработки, обсуждения с заинтересованными лицами и утверждение дизайн - проекта благоустройства дворовой территории, включенной в подпрограмму, подлежащих благоустройству в 2021-2024 годах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дизайн-проекта обеспечивается Администрацией района (далее - уполномоченный орган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совместной заявки заинтересованных лиц, проживающих в многоквартирных домах, имеющих общую придомовую территорию, дизайн - проект разрабатывается на общую придомовую территор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зайн – проект,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зайн - проекта зависит от вида и состава планируемых работ. Дизайн - 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изайн - проекта включает следующие стад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дизайн - проек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сование дизайн - проекта благоустройства дворовой территории с представителем заинтересованных ли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дизайн - проекта общественной муниципальной комисси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заинтересованных лиц обязан рассмотреть представленный дизайн - проект в срок, не превышающий двух календарных дней с момента его получения и представить в Администрацию района согласованный дизайн - проект или мотивированные замеч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урегулирования замечаний, Администрация района 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 - проект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зайн - проект утверждается общественной муниципальной комиссией, решение об утверждении оформляется в виде протокола заседания комиссии и размещается на официальном сайте Администрации Усвятского района  в сети Интернет http://usvjaty.reg60.ru .</w:t>
      </w:r>
    </w:p>
    <w:p>
      <w:pPr>
        <w:pStyle w:val="Style27"/>
        <w:ind w:firstLine="720"/>
        <w:jc w:val="both"/>
        <w:rPr/>
      </w:pPr>
      <w:r>
        <w:rPr/>
        <w:t>Одним из условий реализации приоритетного проекта «Формирование комфортной городской среды» является активное вовлечение граждан, организаций в процесс обсуждения проекта муниципальной программы, отбора дворовых территорий, территорий общего пользования для включения в Программу.</w:t>
      </w:r>
    </w:p>
    <w:p>
      <w:pPr>
        <w:pStyle w:val="Style27"/>
        <w:ind w:firstLine="720"/>
        <w:jc w:val="both"/>
        <w:rPr/>
      </w:pPr>
      <w:r>
        <w:rPr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Формирование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фортной городской среды» 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jc w:val="center"/>
        <w:rPr/>
      </w:pPr>
      <w:r>
        <w:rPr/>
        <w:t>Мероприятия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вентаризации уровня благоустройства индивидуальных жилых домов и земельных участков, предоставляем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последнего года реализации муниципальной программы в соответствии с требованиями утвержденных в муниципальном образовании «Усвяты» правил благоустройства  территории района.</w:t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984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исполнения </w:t>
            </w:r>
          </w:p>
        </w:tc>
      </w:tr>
      <w:tr>
        <w:trPr>
          <w:trHeight w:val="19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color w:val="000000"/>
              </w:rPr>
            </w:pPr>
            <w:r>
              <w:rPr/>
              <w:t>Проведение инвентаризации уровня благоустройства индивидуальных жилых домов и земельных участков, предоставленных для их размещения в соответствии с требованиями, утвержденными в муниципальном образовании «Усвяты» правил благоустройства и озеленения территор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- 2024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Оформление паспортов уровня благоустройства индивидуальных жилых домов и земельных участков, предоставленных для их размещения, в соответствии с требованиями утвержденными  в муниципальном образовании «Усвяты» правил благоустройства и озеленения территории городского поселения «Усвя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020 - 2024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Заключение соглашений с собственниками (пользователями) индивидуальных жилых домов, собственниками (землепользователями) земельных участков об их благоустрой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020 - 2024 годы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мероприятий по благоустройству территорий, прилегающих к индивидуальным жилым домам, и земельных участков, предоставленных для их размещения, а также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</w:t>
      </w: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собственников (пользователей) указанных объектов, земельных участков), в соответствии с требованиями правил благоустройства и озеленения территории городского поселения «Усвяты»</w:t>
      </w:r>
      <w:r>
        <w:rPr>
          <w:rFonts w:cs="Times New Roman" w:ascii="Times New Roman" w:hAnsi="Times New Roman"/>
          <w:sz w:val="24"/>
          <w:szCs w:val="24"/>
        </w:rPr>
        <w:t>, обеспечит единый подход к вопросам благоустройства на территории райо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данного мероприятия позволит повысить уровень благоустройства территорий, находящихся в ведении юридических лиц и индивидуальных предпринимате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center"/>
        <w:rPr/>
      </w:pPr>
      <w:bookmarkStart w:id="5" w:name="P1661"/>
      <w:bookmarkEnd w:id="5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ИНВЕНТАРИЗАЦИИ ДВОРОВЫХ ТЕРРИТОРИЙ</w:t>
      </w:r>
    </w:p>
    <w:p>
      <w:pPr>
        <w:pStyle w:val="ConsPlusTitle"/>
        <w:jc w:val="center"/>
        <w:rPr/>
      </w:pPr>
      <w:r>
        <w:rPr/>
        <w:t>МНОГОКВАРТИРНЫХ ДОМОВ И ОБЩЕСТВЕННЫХ ТЕРРИТОРИЙ, УРОВНЯ</w:t>
      </w:r>
    </w:p>
    <w:p>
      <w:pPr>
        <w:pStyle w:val="ConsPlusTitle"/>
        <w:jc w:val="center"/>
        <w:rPr/>
      </w:pPr>
      <w:r>
        <w:rPr/>
        <w:t>БЛАГОУСТРОЙСТВА ИНДИВИДУАЛЬНЫХ ЖИЛЫХ ДОМОВ И ЗЕМЕЛЬНЫХ</w:t>
      </w:r>
    </w:p>
    <w:p>
      <w:pPr>
        <w:pStyle w:val="ConsPlusTitle"/>
        <w:jc w:val="center"/>
        <w:rPr/>
      </w:pPr>
      <w:r>
        <w:rPr/>
        <w:t>УЧАСТКОВ, ПРЕДОСТАВЛЕННЫХ ДЛЯ ИХ РАЗМЕЩЕНИЯ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проведения инвентаризации дворовых территорий многоквартирных домов и общественных территорий, уровня благоустройства индивидуальных жилых домов и земельных участков, предоставленных для их размещения, разработан для населенных пунктов Псковской области с численностью населения свыше 1000 человек (далее - населенные пункты) и устанавливает требования к проведению инвентаризаци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ю инвентаризации дворовых территорий многоквартирных домов и общественных территорий, уровня благоустройства индивидуальных жилых домов и земельных участков, предоставленных для их размещения (далее - инвентаризация), является оценка состояния сферы благоустройства дворовых территорий многоквартирных домов и общественных территорий, индивидуальных жилых домов и земельных участков, предоставленных для их размещения (далее - территории индивидуальной жилой застройки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ходе инвентаризации определяется физическое состояние дворовых территорий многоквартирных домов и общественных территорий, территорий индивидуальной жилой застройки (далее - территории) и необходимость их благоустройств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II. ПОРЯДОК ПРОВЕДЕНИЯ ИНВЕНТАРИЗА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вентаризация подразделяется на первичную, повторную и внеочередную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вичная инвентаризация проводится в два этапа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вый этап - инвентаризация дворовых территорий многоквартирных домов и общественных территорий - в срок до 20 сентября 2017 год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торой этап - инвентаризация территорий индивидуальной жилой застройки - в срок до 31 декабря 2018 год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682"/>
      <w:bookmarkEnd w:id="6"/>
      <w:r>
        <w:rPr>
          <w:rFonts w:cs="Times New Roman" w:ascii="Times New Roman" w:hAnsi="Times New Roman"/>
          <w:sz w:val="24"/>
          <w:szCs w:val="24"/>
        </w:rPr>
        <w:t>6. Инвентаризация проводится в соответствии с графиком, утверждаемым местной администрацией муниципального образования (далее - график инвентаризации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рафик инвентаризации в течение пяти рабочих дней со дня его утверждения (изменения) размещается на официальном сайте местной администрации муниципального образования в информационно-телекоммуникационной сети "Интернет", в местных средствах массовой информации и доводится до управляющих организаций, товариществ собственников жилья (далее - ТСЖ) и жилищных кооперативов (далее - ЖК), расположенных на территории соответствующего населенного пункт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я о датах проведения инвентаризации дворовых территорий размещается на информационных досках многоквартирных домов (далее - МКД), в местах общего пользования в районах индивидуальной жилой застройки не менее чем за пять рабочих дней до даты проведения инвентаризаци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вентаризация проводится комиссиями, создаваемыми местной администрацией муниципального образования (далее - инвентаризационная комиссия), путем натурного обследования территорий и расположенных на ней элементов (далее - обследование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остав инвентаризационной комиссии с учетом вида инвентаризуемой территории включаются по согласованию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ители собственников помещений в МКД, уполномоченные на участие в работе инвентаризационной комиссии решением общего собрания собственников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ители организаций, осуществляющих управление МКД, территории которых подлежат инвентаризаци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ца либо представители лиц, в чьем ведении (на правах собственности, пользования, аренды и иных правах) находятся территори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едставители общественных комиссий из представителей органов местного самоуправления, политических партий и движений, общественных организаций, иных лиц, созданных на территориях муниципальных образований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"в"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 февраля 2017 г. N 169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ставители органов охраны объектов культурного наследия в случае расположения инвентаризуемой территории в границах территорий исторических поселений, на территории объектов культурного наслед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ставители иных заинтересованных организаций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До начала проведения инвентаризации дворовых территорий МКД и общественных территорий рекомендуется предварительное заполнение паспортов благоустройства таких территорий по формам согласно </w:t>
      </w:r>
      <w:hyperlink w:anchor="P17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ям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8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, которое осуществляется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дворовым территориям управляющими организациями, ТСЖ, ЖК, а при отсутствии управляющих организаций, ТСЖ, ЖК - местной администрацией муниципального образова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общественным территориям - местной администрацией муниципального образования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Организация предварительного заполнения управляющими организациями, ТСЖ, ЖК </w:t>
      </w:r>
      <w:hyperlink w:anchor="P17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аспор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гоустройства дворовых территорий МКД по форме согласно приложению N 1 к настоящему Порядку осуществляется местной администрацией муниципального образования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о итогам проведения инвентаризации в течение пятнадцати календарных дней со дня проведения обследования инвентаризационной комиссией составляется паспорт благоустройства территории по форме согласно </w:t>
      </w:r>
      <w:hyperlink w:anchor="P17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ям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20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(далее - Паспорт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аспорт составляется с учетом следующих особенностей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допускается пересечение границ территорий, указанных в Паспорте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допускается установление границ территорий, указанных в Паспорте, приводящее к образованию неучтенных (бесхозяйных) объектов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инвентаризация дворовой территории МКД, прилегающей к двум и более МКД, оформляется единым </w:t>
      </w:r>
      <w:hyperlink w:anchor="P17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аспор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гоустройства дворовой территории МКД по форме согласно приложению N 1 к настоящему Порядку с указанием перечня всех прилегающих МКД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примыкания внутриквартального проезда к дворовой территории МКД данный внутриквартальный проезд включается в состав паспорта благоустройства дворовой территории МКД, разрабатываемого на данную дворовую территорию МКД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703"/>
      <w:bookmarkEnd w:id="7"/>
      <w:r>
        <w:rPr>
          <w:rFonts w:cs="Times New Roman" w:ascii="Times New Roman" w:hAnsi="Times New Roman"/>
          <w:sz w:val="24"/>
          <w:szCs w:val="24"/>
        </w:rPr>
        <w:t>15. Местная администрация муниципального образования в течение пяти рабочих дней со дня подписания Паспорта всеми членами инвентаризационной комиссии направляет копию Паспорта в соответствующую управляющую организацию, ТСЖ, ЖК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 лицам копия Паспорта выдается местной администрацией муниципального образования по их письменному запросу в течение пяти рабочих дней со дня получения такого запроса.</w:t>
      </w:r>
    </w:p>
    <w:p>
      <w:pPr>
        <w:pStyle w:val="ConsPlusNormal1"/>
        <w:spacing w:before="240" w:after="0"/>
        <w:ind w:firstLine="540"/>
        <w:jc w:val="both"/>
        <w:rPr/>
      </w:pPr>
      <w:bookmarkStart w:id="8" w:name="P1705"/>
      <w:bookmarkEnd w:id="8"/>
      <w:r>
        <w:rPr>
          <w:rFonts w:cs="Times New Roman" w:ascii="Times New Roman" w:hAnsi="Times New Roman"/>
          <w:sz w:val="24"/>
          <w:szCs w:val="24"/>
        </w:rPr>
        <w:t xml:space="preserve">16. На основании </w:t>
      </w:r>
      <w:hyperlink w:anchor="P20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аспор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гоустройства территорий индивидуальной жилой застройки, составленных по результатам инвентаризации территорий индивидуальной жилой застройки по форме согласно приложению N 3 к настоящему Порядку, местные администрации муниципальных образований заключают с собственниками (пользователями) индивидуальных жилых домов и земельных участков, предоставленных для их размещения, соглашения о благоустройстве указанных территорий не позднее 2020 года в соответствии с требованиями утвержденных в соответствующем муниципальном образовании правил благоустройства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указанных в </w:t>
      </w:r>
      <w:hyperlink w:anchor="P17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 соглашений осуществляется в порядке, установленном актом местной администрации муниципального образования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овторная инвентаризация проводится с целью актуализации Паспортов не реже одного раза в течение пяти лет с даты проведения предыдущей инвентаризации в порядке, предусмотренном </w:t>
      </w:r>
      <w:hyperlink w:anchor="P16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7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Внеочередная инвентаризация проводится в соответствии с </w:t>
      </w:r>
      <w:hyperlink w:anchor="P16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7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в случае изменения сведений о показателях благоустройства территории, указанных в составленном по результатам предыдущей инвентаризации Паспорте (далее - сведения о показателях благоустройства), по инициативе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709"/>
      <w:bookmarkEnd w:id="9"/>
      <w:r>
        <w:rPr>
          <w:rFonts w:cs="Times New Roman" w:ascii="Times New Roman" w:hAnsi="Times New Roman"/>
          <w:sz w:val="24"/>
          <w:szCs w:val="24"/>
        </w:rPr>
        <w:t>1) местной администрации муниципального образования по итогам реализации в рамках государственных и муниципальных программ мероприятий по благоустройству территорий, иных мероприятий, финансируемых с привлечением средств бюджетов бюджетной системы Российской Федерации, повлекших изменение сведений о показателях благоустройства. Внесение изменений в график инвентаризации осуществляется местной администрацией муниципального образования в течение тридцати календарных дней со дня завершения указанных в настоящем подпункте мероприятий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управляющих организаций, ТСЖ, ЖК, которые в течение четырнадцати календарных дней со дня выявления обстоятельств, повлекших изменение сведений о показателях благоустройства в отношении дворовых территорий и не указанных в </w:t>
      </w:r>
      <w:hyperlink w:anchor="P17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обязаны обратиться в местную администрацию муниципального образования с заявлением о включении в график инвентаризации соответствующей дворовой территории (далее - заявление об инвентаризации дворовой территории МКД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Заявление об инвентаризации дворовой территории МКД подлежит рассмотрению местной администрацией муниципального образования в течение четырнадцати календарных дней со дня его получения в порядке, установленном актом местной администрации муниципального образования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график инвентаризации осуществляется местной администрацией муниципального образования в течение тридцати календарных дней со дня принятия решения о необходимости таких изменений по результатам рассмотрения заявления об инвентаризации дворовой территори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 результатам повторной и внеочередной инвентаризации составляются актуализированные Паспорта, которые являются приложениями к Паспортам, составленным по результатам первичной инвентаризации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В течение тридцати рабочих дней со дня завершения первичной инвентаризации на основании Паспортов местной администрацией муниципального образования составляется </w:t>
      </w:r>
      <w:hyperlink w:anchor="P21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гоустройства населенного пункта по форме согласно приложению N 4 к настоящему Порядку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аспорт благоустройства населенного пункта подлежит обязательной ежегодной актуализации местной администрацией муниципального образования не позднее 01 марта текущего года с учетом измененных сведений о показателях благоустройства и актуализированных Паспортов по результатам проведенных в предыдущем году внеочередных, повторных инвентаризаций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Актуализированные паспорта благоустройства населенного пункта являются приложениями к первоначальному Паспорту благоустройства населенного пункт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езультаты инвентаризации в срок не позднее 01 апреля текущего года необходимо вносить в государственную информационную систему жилищно-коммунального хозяйства (ГИС ЖКХ) в Модуль "Формирование комфортной городской среды"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инвентаризации дворовых 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территорий, уровн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индивидуальных жил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в и земельных участков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для их размещ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bookmarkStart w:id="10" w:name="P1732"/>
      <w:bookmarkEnd w:id="10"/>
      <w:r>
        <w:rPr>
          <w:rFonts w:cs="Times New Roman" w:ascii="Times New Roman" w:hAnsi="Times New Roman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а дворовой территории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_________________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сведения о территории благоустройств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59"/>
        <w:gridCol w:w="391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bookmarkStart w:id="11" w:name="P1741"/>
            <w:bookmarkEnd w:id="11"/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ногоквартирного жилого дома </w:t>
            </w:r>
            <w:hyperlink w:anchor="P175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bookmarkStart w:id="12" w:name="P1744"/>
            <w:bookmarkEnd w:id="12"/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земельного участка (дворовой территории) </w:t>
            </w:r>
            <w:hyperlink w:anchor="P175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территории, кв. 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уровня благоустроенности территории (благоустроенная/неблагоустроенная) </w:t>
            </w:r>
            <w:hyperlink w:anchor="P175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spacing w:before="240" w:after="0"/>
        <w:ind w:firstLine="540"/>
        <w:jc w:val="both"/>
        <w:rPr/>
      </w:pPr>
      <w:bookmarkStart w:id="13" w:name="P1758"/>
      <w:bookmarkEnd w:id="13"/>
      <w:r>
        <w:rPr>
          <w:rFonts w:cs="Times New Roman" w:ascii="Times New Roman" w:hAnsi="Times New Roman"/>
        </w:rPr>
        <w:t xml:space="preserve">&lt;*&gt; При образовании дворовой территории МКД земельными участками нескольких МКД в </w:t>
      </w:r>
      <w:hyperlink w:anchor="P1741">
        <w:r>
          <w:rPr>
            <w:rStyle w:val="InternetLink"/>
            <w:rFonts w:cs="Times New Roman" w:ascii="Times New Roman" w:hAnsi="Times New Roman"/>
            <w:color w:val="0000FF"/>
          </w:rPr>
          <w:t>пунктах 1.1</w:t>
        </w:r>
      </w:hyperlink>
      <w:r>
        <w:rPr>
          <w:rFonts w:cs="Times New Roman" w:ascii="Times New Roman" w:hAnsi="Times New Roman"/>
        </w:rPr>
        <w:t xml:space="preserve"> и </w:t>
      </w:r>
      <w:hyperlink w:anchor="P1744">
        <w:r>
          <w:rPr>
            <w:rStyle w:val="InternetLink"/>
            <w:rFonts w:cs="Times New Roman" w:ascii="Times New Roman" w:hAnsi="Times New Roman"/>
            <w:color w:val="0000FF"/>
          </w:rPr>
          <w:t>1.2</w:t>
        </w:r>
      </w:hyperlink>
      <w:r>
        <w:rPr>
          <w:rFonts w:cs="Times New Roman" w:ascii="Times New Roman" w:hAnsi="Times New Roman"/>
        </w:rPr>
        <w:t xml:space="preserve"> указываются данные для каждого МКД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</w:rPr>
      </w:pPr>
      <w:bookmarkStart w:id="14" w:name="P1759"/>
      <w:bookmarkEnd w:id="14"/>
      <w:r>
        <w:rPr>
          <w:rFonts w:cs="Times New Roman" w:ascii="Times New Roman" w:hAnsi="Times New Roman"/>
        </w:rPr>
        <w:t>&lt;**&gt;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арактеристика благоустройств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295"/>
        <w:gridCol w:w="1474"/>
        <w:gridCol w:w="16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 дорожное покрыт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статочного количества парковочных ме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ощадок (детских, спортивных, для отдыха и т.д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рудованной контейнерной площадки (выделенн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сть озеленения (газонов, кустарников, деревьев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вещения территории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ветильник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: Схема земельного участка территории с указанием ее размер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раниц, размещением объектов благоустройства на _____ 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 проведения инвентаризации: "___" _____________ 20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.И.О., должности и подписи членов инвентаризационной комисси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(подпись)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(подпись)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(подпись)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(подпись)          (Ф.И.О.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инвентаризации дворовых 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территорий, уровн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индивидуальных жил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в и земельных участков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для их размещ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bookmarkStart w:id="15" w:name="P1848"/>
      <w:bookmarkEnd w:id="15"/>
      <w:r>
        <w:rPr>
          <w:rFonts w:cs="Times New Roman" w:ascii="Times New Roman" w:hAnsi="Times New Roman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а общественной территории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_________________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сведения о территории благоустройств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59"/>
        <w:gridCol w:w="391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территории </w:t>
            </w:r>
            <w:hyperlink w:anchor="P188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территор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территории, кв. 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уровня благоустроенности территории (благоустроенная/неблагоустроенная) </w:t>
            </w:r>
            <w:hyperlink w:anchor="P188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населения, имеющего удобный пешеходный доступ к основным площадкам территории, чел. </w:t>
            </w:r>
            <w:hyperlink w:anchor="P18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</w:rPr>
      </w:pPr>
      <w:bookmarkStart w:id="16" w:name="P1880"/>
      <w:bookmarkEnd w:id="16"/>
      <w:r>
        <w:rPr>
          <w:rFonts w:cs="Times New Roman" w:ascii="Times New Roman" w:hAnsi="Times New Roman"/>
        </w:rPr>
        <w:t>&lt;*&gt; Парк, сквер, центральная улица, площадь, набережная и т.д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</w:rPr>
      </w:pPr>
      <w:bookmarkStart w:id="17" w:name="P1881"/>
      <w:bookmarkEnd w:id="17"/>
      <w:r>
        <w:rPr>
          <w:rFonts w:cs="Times New Roman" w:ascii="Times New Roman" w:hAnsi="Times New Roman"/>
        </w:rPr>
        <w:t>&lt;**&gt;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</w:rPr>
      </w:pPr>
      <w:bookmarkStart w:id="18" w:name="P1882"/>
      <w:bookmarkEnd w:id="18"/>
      <w:r>
        <w:rPr>
          <w:rFonts w:cs="Times New Roman" w:ascii="Times New Roman" w:hAnsi="Times New Roman"/>
        </w:rPr>
        <w:t>&lt;***&gt;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пяти минут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арактеристика благоустройств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295"/>
        <w:gridCol w:w="1474"/>
        <w:gridCol w:w="16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 дорожное покрытие проезжих час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статочного освещения территор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ощадок (детских, спортивных, для отдыха и т.д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рудованной контейнерной площадки (выделенн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статочного количества малых архитектурных фор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установить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оборуд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оборуд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ные урн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вещения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: Схема земельного участка территории с указанием ее размер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раниц, размещением объектов благоустройства на _____ 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 проведения инвентаризации: "___" _____________ 20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.И.О., должности и подписи членов инвентаризационной комисси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(подпись)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(подпись)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(подпись)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(подпись)          (Ф.И.О.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инвентаризации дворовых 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территорий, уровн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индивидуальных жил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в и земельных участков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для их размеще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bookmarkStart w:id="19" w:name="P2006"/>
      <w:bookmarkEnd w:id="19"/>
      <w:r>
        <w:rPr>
          <w:rFonts w:cs="Times New Roman" w:ascii="Times New Roman" w:hAnsi="Times New Roman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а территорий индивидуальной жилой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ки по состоянию на _________________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сведения о территории благоустройств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59"/>
        <w:gridCol w:w="391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вид) территор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территор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проживающего в пределах территории, челове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территории, кв. 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уровня благоустроенности территории (благоустроенная/неблагоустроенная) </w:t>
            </w:r>
            <w:hyperlink w:anchor="P203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внешнего вида индивидуального жилого строения правилам благоустройст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</w:rPr>
      </w:pPr>
      <w:bookmarkStart w:id="20" w:name="P2038"/>
      <w:bookmarkEnd w:id="20"/>
      <w:r>
        <w:rPr>
          <w:rFonts w:cs="Times New Roman" w:ascii="Times New Roman" w:hAnsi="Times New Roman"/>
        </w:rPr>
        <w:t>&lt;*&gt;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озеленением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арактеристика благоустройств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295"/>
        <w:gridCol w:w="1474"/>
        <w:gridCol w:w="16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 дорожное покрытие проезжих час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ощадок (детских, спортивных, для отдыха и т.д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рудованной контейнерной площадки (выделенн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сть озеленения (газонов, кустарников, деревьев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статочного количества малых архитектурных фор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установить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оборуд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оборуд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ные урн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вещения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: Схема земельного участка территории с указанием ее размер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раниц, размещением объектов благоустройства на _____ 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 проведения инвентаризации: "___" _____________ 20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.И.О., должности и подписи членов инвентаризационной комисси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(подпись)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(подпись)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(подпись)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(подпись)          (Ф.И.О.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инвентаризации дворовых 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территорий, уровн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индивидуальных жил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в и земельных участков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для их размещ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ОГЛАСОВАНО                                УТВЕРЖДА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архитектор муниципального      Глава местной администр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(при наличии)             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МО)                        (Наименование М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/_____________      __________________ /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(ФИО)               (Подпись)            (ФИ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"_____" _____________ 20___ г.            "_____" _____________ 20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21" w:name="P2170"/>
      <w:bookmarkEnd w:id="21"/>
      <w:r>
        <w:rPr>
          <w:rFonts w:cs="Times New Roman" w:ascii="Times New Roman" w:hAnsi="Times New Roman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а населенного пунк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селенного пунк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_________________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воровые территории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216"/>
        <w:gridCol w:w="1587"/>
        <w:gridCol w:w="15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рриторий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благоустроенных </w:t>
            </w:r>
            <w:hyperlink w:anchor="P235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КД на территория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гоустроенных территор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населения муниципального 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проживающего в жилом фонде с благоустроенными дворовыми территория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беспеченного благоустроенными дворовыми территориями, от общей численности населения в населенном пункт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лагоустроенны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 площадь площадок на дворовых территория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лощад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(выделенна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ественные территории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216"/>
        <w:gridCol w:w="1587"/>
        <w:gridCol w:w="15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рриторий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массового отдыха населения (парки, скверы и т.п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массового отдыха населения (парки, скверы и т.п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населения муниципального 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имеющего удобный пешеходный доступ к основным площадкам общественны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населения, имеющего удобный пешеходный доступ к основным площадкам общественных территорий </w:t>
            </w:r>
            <w:hyperlink w:anchor="P23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рий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массового отдыха населения (парки, скверы и т.п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лагоустроенных территорий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массового отдыха населения (парки, скверы и т.п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лагоустроенных общественных территорий, приходящихся на 1 жи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 на 1 ж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рритории индивидуальной жилой застройки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216"/>
        <w:gridCol w:w="1587"/>
        <w:gridCol w:w="15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рий застройки индивидуальными жилыми строениями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лагоустроенны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ерриторий с индивидуальными жилыми строениями, внешний вид которых соответствует правилам благоустрой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</w:rPr>
      </w:pPr>
      <w:bookmarkStart w:id="22" w:name="P2355"/>
      <w:bookmarkEnd w:id="22"/>
      <w:r>
        <w:rPr>
          <w:rFonts w:cs="Times New Roman" w:ascii="Times New Roman" w:hAnsi="Times New Roman"/>
        </w:rPr>
        <w:t>&lt;*&gt;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</w:rPr>
      </w:pPr>
      <w:bookmarkStart w:id="23" w:name="P2356"/>
      <w:bookmarkEnd w:id="23"/>
      <w:r>
        <w:rPr>
          <w:rFonts w:cs="Times New Roman" w:ascii="Times New Roman" w:hAnsi="Times New Roman"/>
        </w:rPr>
        <w:t>&lt;**&gt;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пяти минут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Формирование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фортной городской среды»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роведению работ по образованию земельных участков,</w:t>
      </w:r>
    </w:p>
    <w:p>
      <w:pPr>
        <w:pStyle w:val="Normal"/>
        <w:tabs>
          <w:tab w:val="clear" w:pos="708"/>
          <w:tab w:val="left" w:pos="370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которых расположены многоквартирные дома, работы, по благоустройству дворовых территорий которых софинансируются из областного бюдж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целях формирования земельных участков, на которых расположены многоквартирные дома, органам государственной власти и органам местного самоуправления рекомендуется провести следующие мероприятия: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8"/>
        <w:gridCol w:w="3107"/>
        <w:gridCol w:w="19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утвердить проект межевания территории, в соответствии с которым определяются границы земельного участка (земельных участков), на котором (на которых) расположен (расположены) многоквартирный дом (многоквартирные дома);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ы по подготовке документов, необходимых для осуществления государственного кадастрового учета образуемого земельного участка (образуемых земельных участков) (далее - кадастровые работы);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в орган  регистрации прав документы, необходимые для осуществления государственного кадастрового учета образуемого земельного участка (образуемых земельных участков)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4 годы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3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Формирование современной городской среды"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 ресурсному обеспечению муниципальной программы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"Формирование современной городской среды"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Start w:id="24" w:name="P4784"/>
      <w:bookmarkStart w:id="25" w:name="P4784"/>
      <w:bookmarkEnd w:id="25"/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694"/>
        <w:gridCol w:w="1869"/>
        <w:gridCol w:w="1701"/>
        <w:gridCol w:w="2241"/>
        <w:gridCol w:w="129"/>
        <w:gridCol w:w="1431"/>
        <w:gridCol w:w="1701"/>
        <w:gridCol w:w="1559"/>
        <w:gridCol w:w="1559"/>
        <w:gridCol w:w="13"/>
      </w:tblGrid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, подпрограммы, основного мероприятия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2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(тыс.руб.), годы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Формирование современной городской среды» 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51,80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2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922,202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9,28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896,984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18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5,218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Формирование комфортной городской среды» 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51,8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2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922,202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9,28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252,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5,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896,984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18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,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5,218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51,80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265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5,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922,202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9,28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252,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5,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896,984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18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,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5,218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51,80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265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5,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922,202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9,28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252,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5,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896,984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18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,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5,218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 дворовых территорий и территорий общего пользования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51,80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265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405,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922,202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39,28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252,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405,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896,984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,518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,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5,218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1.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«Благоустройство дворовых территорий»</w:t>
            </w:r>
          </w:p>
        </w:tc>
        <w:tc>
          <w:tcPr>
            <w:tcW w:w="18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«Благоустройство муниципальных территорий общего пользования»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51,80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265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5,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922,202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9,28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252,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5,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896,984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18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,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5,218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3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 дворовых территорий многоквартирных домов и общественных территорий (за счет областного бюджета)»</w:t>
            </w:r>
          </w:p>
        </w:tc>
        <w:tc>
          <w:tcPr>
            <w:tcW w:w="18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 «Строительство пешеходных мостов и иных инженерных сооружений для пешеходов»</w:t>
            </w:r>
          </w:p>
        </w:tc>
        <w:tc>
          <w:tcPr>
            <w:tcW w:w="18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 «Обустройство мест массового отдыха населения (городских и поселковых парков)»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элементов благоустройства (лестниц) поселковых парков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расходов на ремонт элементов благоустройства (лестниц) поселковых парков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3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</w:rPr>
        <w:t>к муниципальной под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ирование комфортной городской среды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ВЕДЕНИЯ О СОСТАВЕ И ЗНАЧЕНИЯХ ЦЕЛЕВЫХ ПОКАЗАТЕЛЕЙ МУНИЦИПАЛЬНОЙ ПОДПРОГРАММЫ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05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6"/>
        <w:gridCol w:w="8654"/>
        <w:gridCol w:w="851"/>
        <w:gridCol w:w="1721"/>
        <w:gridCol w:w="1134"/>
        <w:gridCol w:w="1276"/>
        <w:gridCol w:w="1473"/>
      </w:tblGrid>
      <w:tr>
        <w:trPr>
          <w:trHeight w:val="76" w:hRule="atLeast"/>
        </w:trPr>
        <w:tc>
          <w:tcPr>
            <w:tcW w:w="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ерения</w:t>
            </w:r>
          </w:p>
        </w:tc>
        <w:tc>
          <w:tcPr>
            <w:tcW w:w="5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я целевых показателей </w:t>
            </w:r>
          </w:p>
        </w:tc>
      </w:tr>
      <w:tr>
        <w:trPr>
          <w:trHeight w:val="270" w:hRule="atLeast"/>
        </w:trPr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021 </w:t>
            </w:r>
            <w:r>
              <w:rPr>
                <w:b w:val="false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2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</w:t>
            </w:r>
            <w:r>
              <w:rPr>
                <w:b w:val="false"/>
                <w:sz w:val="16"/>
                <w:szCs w:val="16"/>
                <w:lang w:val="ru-RU"/>
              </w:rPr>
              <w:t>3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год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2024 год</w:t>
            </w:r>
          </w:p>
        </w:tc>
      </w:tr>
      <w:tr>
        <w:trPr>
          <w:trHeight w:val="74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126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одпрограмма «Формирование комфортной городской среды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8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434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8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муниципальных территорий общего пользования от общего количества таких территорий улиц, тротуар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</w:rPr>
        <w:t>к муниципальной под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ирование комфортной городской среды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bCs/>
          <w:color w:val="000000"/>
        </w:rPr>
        <w:t>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ОД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ирование комфортной городской среды»</w:t>
      </w:r>
    </w:p>
    <w:tbl>
      <w:tblPr>
        <w:tblW w:w="15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418"/>
        <w:gridCol w:w="1275"/>
        <w:gridCol w:w="1418"/>
        <w:gridCol w:w="1276"/>
        <w:gridCol w:w="1559"/>
        <w:gridCol w:w="1276"/>
        <w:gridCol w:w="1275"/>
        <w:gridCol w:w="1426"/>
      </w:tblGrid>
      <w:tr>
        <w:trPr>
          <w:trHeight w:val="4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услуги (работы)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каз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4853" w:leader="none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е работы), руб.</w:t>
            </w:r>
          </w:p>
        </w:tc>
      </w:tr>
      <w:tr>
        <w:trPr>
          <w:trHeight w:val="6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Формирование комфортной городской среды» 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8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дворовых территорий и территорий общего пользования»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  <w:r>
              <w:rPr>
                <w:rFonts w:cs="Times New Roman" w:ascii="Times New Roman" w:hAnsi="Times New Roman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Благоустройство дворовых территор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«Благоустройство муниципальных территорий общего пользова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bookmarkStart w:id="26" w:name="Par448"/>
      <w:bookmarkEnd w:id="26"/>
      <w:r>
        <w:rPr>
          <w:rFonts w:cs="Times New Roman" w:ascii="Times New Roman" w:hAnsi="Times New Roman"/>
        </w:rPr>
        <w:t>Приложение 11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</w:rPr>
        <w:t>к муниципальной под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ирование комфортной городской сре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РЕСУРСНОЕ ОБЕСПЕЧЕНИЕ РЕАЛИЗАЦИИ МУНИЦИПАЛЬНОЙ ПОДПРОГРАММЫ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532"/>
        <w:gridCol w:w="3423"/>
        <w:gridCol w:w="1355"/>
        <w:gridCol w:w="1540"/>
        <w:gridCol w:w="1255"/>
        <w:gridCol w:w="1395"/>
        <w:gridCol w:w="2165"/>
      </w:tblGrid>
      <w:tr>
        <w:trPr>
          <w:trHeight w:val="24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ценка расходов (тыс.руб.), годы </w:t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одпрограмма «Формирование комфортной городской среды»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438,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1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126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5,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44360,74</w:t>
            </w:r>
          </w:p>
        </w:tc>
      </w:tr>
      <w:tr>
        <w:trPr>
          <w:trHeight w:val="46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район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438,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1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>126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5,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44360,74</w:t>
            </w:r>
          </w:p>
        </w:tc>
      </w:tr>
      <w:tr>
        <w:trPr>
          <w:trHeight w:val="46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438,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1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126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5,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44360,74</w:t>
            </w:r>
          </w:p>
        </w:tc>
      </w:tr>
      <w:tr>
        <w:trPr>
          <w:trHeight w:val="46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район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438,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1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>126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5,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44360,74</w:t>
            </w:r>
          </w:p>
        </w:tc>
      </w:tr>
      <w:tr>
        <w:trPr>
          <w:trHeight w:val="3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Благоустройство дворовых территорий и территорий общего пользования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7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1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>126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5,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8299,7</w:t>
            </w:r>
          </w:p>
        </w:tc>
      </w:tr>
      <w:tr>
        <w:trPr>
          <w:trHeight w:val="4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«</w:t>
            </w:r>
            <w:r>
              <w:rPr>
                <w:rFonts w:cs="Times New Roman" w:ascii="Times New Roman" w:hAnsi="Times New Roman"/>
              </w:rPr>
              <w:t>Благоустройство дворовых территорий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ab/>
              <w:t>0</w:t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«Благоустройство муниципальных территорий общего пользования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7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1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126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5,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5397,4</w:t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«Благоустройство дворовых территорий многоквартирных домов и общественных территорий (за счет областного бюджета)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0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2902,3</w:t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 «Обустройство мест массового отдыха населения (городских и поселковых парков)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2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1026,0</w:t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монт элементов благоустройства (лестниц) поселковых парк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1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15,7</w:t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на ремонт элементов благоустройства (лестниц) поселковых пар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,3</w:t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. «Строительство пешеходных мостов и иных инженерных сооружений для пешеходов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35035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5035,0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</w:rPr>
        <w:t>Приложение 12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</w:rPr>
        <w:t>к муниципальной под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ирование комфортной городской среды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/>
        <w:t>ПРОГНОЗНАЯ (СПРАВОЧНАЯ) ОЦЕНКА РЕСУРСНОГО ОБЕСПЕЧЕНИЯ РЕАЛИЗАЦИИ МУНИЦИПАЛЬНОЙ ПОДПРОГРАММЫ ЗА СЧЕТ ВСЕХ ИСТОЧНИКОВ ФИНАНСИРОВАНИЯ</w:t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694"/>
        <w:gridCol w:w="1869"/>
        <w:gridCol w:w="1701"/>
        <w:gridCol w:w="2241"/>
        <w:gridCol w:w="129"/>
        <w:gridCol w:w="1431"/>
        <w:gridCol w:w="1701"/>
        <w:gridCol w:w="1559"/>
        <w:gridCol w:w="1572"/>
      </w:tblGrid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основного мероприятия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2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ходы (тыс.руб.), годы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дпрограмма «Формирование комфортной городской среды» 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438,5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1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5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60,4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39,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12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5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932,7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,3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источники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и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438,5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1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5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60,4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39,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12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5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932,7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,3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источники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8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438,5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1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5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60,4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39,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12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5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932,7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,3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источники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и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438,5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1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5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60,4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39,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12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5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932,7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,3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источники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1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«Благоустройство дворовых территорий и территорий общего пользования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77,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1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5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60,4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39,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12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5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17,0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источники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1.1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е «Благоустройство дворовых территорий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источники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1.2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е «Благоустройство муниципальных территорий общего пользования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75,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1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5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60,4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39,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12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5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,7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источники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1.3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Благоустройство дворовых территорий многоквартирных домов и общественных территорий (за счет областного бюджета)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02,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02,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источники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2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 «Обустройство мест массового отдыха населения (городских и поселковых парков)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6,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15,7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источники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1.2.1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монт элементов благоустройства (лестниц) поселковых парков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15,7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15,7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источники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2.2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на ремонт элементов благоустройства (лестниц) поселковых пар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источники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1.3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. «Строительство пешеходных мостов и иных инженерных сооружений для пешеходов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35,0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0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,0350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источники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3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</w:rPr>
        <w:t>к муниципальной под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ирование комфортной городской среды»</w:t>
      </w:r>
    </w:p>
    <w:p>
      <w:pPr>
        <w:pStyle w:val="Normal"/>
        <w:ind w:right="680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left="709" w:right="680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left="709" w:right="68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ЕРЕЧЕНЬ МЕРОПРИЯТИЙ ОСНОВНЫХ МЕРОПРИЯТИЙ МУНИЦИПАЛЬНОЙ ПОД</w:t>
      </w:r>
      <w:r>
        <w:rPr/>
        <w:t>ПРОГРАММЫ</w:t>
      </w:r>
    </w:p>
    <w:tbl>
      <w:tblPr>
        <w:tblW w:w="15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69"/>
        <w:gridCol w:w="3872"/>
        <w:gridCol w:w="992"/>
        <w:gridCol w:w="2082"/>
        <w:gridCol w:w="1417"/>
        <w:gridCol w:w="1583"/>
        <w:gridCol w:w="889"/>
      </w:tblGrid>
      <w:tr>
        <w:trPr>
          <w:trHeight w:val="266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0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Формирование комфортной городской среды» 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0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10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дворовых территорий и территорий общего пользования»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.1.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е «Благоустройство дворовых территорий»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благоустроенных дворовых территорий МКД (за год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субботников по обустройству дворовых территорий в весенний и осенний периоды (за год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.2.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е «Благоустройство муниципальных территорий общего пользования»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благоустроенных муниципальных территорий общего пользования (за год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еализованных проектов благоустройства муниципальных территорий общего пользования (за год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720" w:footer="0" w:bottom="1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7" w:name="Par454"/>
      <w:bookmarkStart w:id="28" w:name="Par454"/>
      <w:bookmarkEnd w:id="28"/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1"/>
        <w:jc w:val="right"/>
        <w:rPr/>
      </w:pPr>
      <w:r>
        <w:rPr/>
        <w:t>к муниципальной программе</w:t>
      </w:r>
    </w:p>
    <w:p>
      <w:pPr>
        <w:pStyle w:val="ConsPlusNormal1"/>
        <w:jc w:val="right"/>
        <w:rPr/>
      </w:pPr>
      <w:r>
        <w:rPr/>
        <w:t>"Формирование современной городской среды"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jc w:val="center"/>
        <w:rPr/>
      </w:pPr>
      <w:bookmarkStart w:id="29" w:name="P4442"/>
      <w:bookmarkEnd w:id="29"/>
      <w:r>
        <w:rPr/>
        <w:t>СВЕДЕНИЯ</w:t>
      </w:r>
    </w:p>
    <w:p>
      <w:pPr>
        <w:pStyle w:val="ConsPlusTitle"/>
        <w:jc w:val="center"/>
        <w:rPr/>
      </w:pPr>
      <w:r>
        <w:rPr/>
        <w:t xml:space="preserve">о целевых индикаторах муниципальной программы </w:t>
      </w:r>
    </w:p>
    <w:p>
      <w:pPr>
        <w:pStyle w:val="ConsPlusTitle"/>
        <w:jc w:val="center"/>
        <w:rPr/>
      </w:pPr>
      <w:r>
        <w:rPr/>
        <w:t>"Формирование современной городской среды"</w:t>
      </w:r>
    </w:p>
    <w:tbl>
      <w:tblPr>
        <w:tblW w:w="1506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6"/>
        <w:gridCol w:w="8654"/>
        <w:gridCol w:w="851"/>
        <w:gridCol w:w="1296"/>
        <w:gridCol w:w="1276"/>
        <w:gridCol w:w="1275"/>
        <w:gridCol w:w="1418"/>
      </w:tblGrid>
      <w:tr>
        <w:trPr>
          <w:trHeight w:val="76" w:hRule="atLeast"/>
        </w:trPr>
        <w:tc>
          <w:tcPr>
            <w:tcW w:w="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ерения</w:t>
            </w:r>
          </w:p>
        </w:tc>
        <w:tc>
          <w:tcPr>
            <w:tcW w:w="5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я целевых показателей </w:t>
            </w:r>
          </w:p>
        </w:tc>
      </w:tr>
      <w:tr>
        <w:trPr>
          <w:trHeight w:val="270" w:hRule="atLeast"/>
        </w:trPr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021 </w:t>
            </w:r>
            <w:r>
              <w:rPr>
                <w:b w:val="false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2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</w:t>
            </w:r>
            <w:r>
              <w:rPr>
                <w:b w:val="false"/>
                <w:sz w:val="16"/>
                <w:szCs w:val="16"/>
                <w:lang w:val="ru-RU"/>
              </w:rPr>
              <w:t>3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2024 год</w:t>
            </w:r>
          </w:p>
        </w:tc>
      </w:tr>
      <w:tr>
        <w:trPr>
          <w:trHeight w:val="74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1237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8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434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8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муниципальных территорий общего пользования от общего количества таких территорий улиц, тротуар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1"/>
        <w:jc w:val="right"/>
        <w:rPr/>
      </w:pPr>
      <w:r>
        <w:rPr/>
        <w:t>к муниципальной программе</w:t>
      </w:r>
    </w:p>
    <w:p>
      <w:pPr>
        <w:pStyle w:val="ConsPlusNormal1"/>
        <w:jc w:val="right"/>
        <w:rPr/>
      </w:pPr>
      <w:r>
        <w:rPr/>
        <w:t>"Формирование</w:t>
      </w:r>
    </w:p>
    <w:p>
      <w:pPr>
        <w:pStyle w:val="ConsPlusNormal1"/>
        <w:jc w:val="right"/>
        <w:rPr/>
      </w:pPr>
      <w:r>
        <w:rPr/>
        <w:t>современной городской среды"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jc w:val="center"/>
        <w:rPr/>
      </w:pPr>
      <w:bookmarkStart w:id="30" w:name="P4597"/>
      <w:bookmarkEnd w:id="30"/>
      <w:r>
        <w:rPr/>
        <w:t>ПЕРЕЧЕНЬ</w:t>
      </w:r>
    </w:p>
    <w:p>
      <w:pPr>
        <w:pStyle w:val="ConsPlusTitle"/>
        <w:jc w:val="center"/>
        <w:rPr/>
      </w:pPr>
      <w:r>
        <w:rPr/>
        <w:t>подпрограмм, включенных в состав муниципальной программы</w:t>
      </w:r>
    </w:p>
    <w:p>
      <w:pPr>
        <w:pStyle w:val="ConsPlusTitle"/>
        <w:jc w:val="center"/>
        <w:rPr/>
      </w:pPr>
      <w:r>
        <w:rPr/>
        <w:t>"Формирование современной городской среды"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159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2008"/>
        <w:gridCol w:w="2520"/>
        <w:gridCol w:w="964"/>
        <w:gridCol w:w="1613"/>
        <w:gridCol w:w="1984"/>
        <w:gridCol w:w="1701"/>
        <w:gridCol w:w="2126"/>
        <w:gridCol w:w="2232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(ведомственной целевой программы, основного мероприятия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лей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w:anchor="P4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Формирование комфортной городской сред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- 2024 г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,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 комфорта дворовых и общественных территорий населенных пунктов област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- 2024 г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,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12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овременной жизненной среды с обеспечением комфортных условий для насел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Благоустройство дворовых территорий и территорий общего польз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- 2024 г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,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12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овременной жизненной среды с обеспечением комфортных условий для насел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«</w:t>
            </w:r>
            <w:r>
              <w:rPr>
                <w:rFonts w:cs="Times New Roman" w:ascii="Times New Roman" w:hAnsi="Times New Roman"/>
              </w:rPr>
              <w:t xml:space="preserve">Благоустройство дворовых территор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овременной жизненной среды с обеспечением комфортных условий для насел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«Благоустройство муниципальных территорий общего польз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- 2024 г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,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овременной жизненной среды с обеспечением комфортных условий для насел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дворовых территорий многоквартирных домов и общественных территорий (за счет областного бюджета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1 - 2024 г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здание современной жизненной среды с обеспечением комфортных условий для насел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рганизация участия граждан в реализации проектов благоустройства территорий населенного пункт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- 2024 г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благоустройства населенных пунктов области в соответствии с потребностями жителе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 «Обустройство мест массового отдыха населения (городских и поселковых парков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- 2024 г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благоустройства населенных пунктов области в соответствии с потребностями жителе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троительство пешеходных мостов и иных инженерных сооружений для пешехо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35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лагоприятной жизненной среды с обеспечением комфортных условий для перемещения пешеходов через водные и иные преграды в муниципальных образованиях Пск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720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Style16">
    <w:name w:val="Название Знак"/>
    <w:qFormat/>
    <w:rPr>
      <w:b/>
      <w:lang w:val="en-US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примечания Знак"/>
    <w:qFormat/>
    <w:rPr>
      <w:rFonts w:ascii="Calibri" w:hAnsi="Calibri" w:cs="Calibri"/>
      <w:lang w:bidi="ar-SA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cs="Times New Roman"/>
      <w:shd w:fill="FFFFFF" w:val="clear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cs="Arial"/>
      <w:sz w:val="20"/>
      <w:szCs w:val="20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Style30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1380" w:after="0"/>
      <w:ind w:hanging="1060"/>
      <w:jc w:val="both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Style31">
    <w:name w:val="Названи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 w:before="440" w:after="0"/>
      <w:ind w:right="4800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620"/>
      <w:ind w:hanging="340"/>
      <w:jc w:val="right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E5F96969DD22CC8A7A666570F80B84BA7C15F3C6FFE831E8AEA1594A1B3F0C2708C7A43A47DD24BCC08360vEY5K" TargetMode="External"/><Relationship Id="rId4" Type="http://schemas.openxmlformats.org/officeDocument/2006/relationships/hyperlink" Target="consultantplus://offline/ref=094CA1BE5CC663129A422B01290DA7C1B4BF1FD82A1E1D7D6F5335B01A98D07E7E315FF80E464884B9F8DAE991A9A6B850EDF0F76566D261g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51:00Z</dcterms:created>
  <dc:creator>Anna</dc:creator>
  <dc:description/>
  <cp:keywords/>
  <dc:language>en-US</dc:language>
  <cp:lastModifiedBy>Eco</cp:lastModifiedBy>
  <cp:lastPrinted>2023-03-16T10:32:00Z</cp:lastPrinted>
  <dcterms:modified xsi:type="dcterms:W3CDTF">2023-03-16T07:36:00Z</dcterms:modified>
  <cp:revision>45</cp:revision>
  <dc:subject/>
  <dc:title>АДМИНИСТРАЦИЯ  МУНИЦИПАЛЬНОГО РАЙОНА</dc:title>
</cp:coreProperties>
</file>