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line">
              <wp:posOffset>224790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ВЯТ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23.04.2024г.                                  № 31 -п2                                 </w:t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п. Усвя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3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Усвятского района  от 27.12.2019 №71-п2 «О  предоставлении   гражданами,   претендующими на замещение должностей муниципальной службы и муниципальными   служащими  МО  «Усвятский район» сведений о  доходах, расходах, об имуществе и обязательствах имущественного характера» (с изменениями от 11.05.2021 №36-п2)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вязи с внесением изменений в Федеральный закон от 02.03.2007 №25 «О муниципальной службе в Российской Федерации», Администрация Усвят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ИЛА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 Положение  о предоставлении гражданами, претендующими на замещение должностей  муниципальной службы  и муниципальными служащими  МО «Усвятский район» сведений о доходах, расходах, об имуществе  и обязательствах имущественного характера, утвержденного постановлением Администрации Усвятского района от 27.12.2019 №71-п2 «О  предоставлении   гражданами,   претендующими на замещение должностей муниципальной службы и муниципальными   служащими  МО  «Усвятский район» сведений о  доходах, расходах, об имуществе и обязательствах имущественного характера» внести следующие изменения и допол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7 Положения изложить в ново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7. В случае непредоставления по объективным причинам муниципальным служащи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Усвятского района 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</w:t>
      </w:r>
      <w:hyperlink w:anchor="P4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муниципальным служащим заведомо недостовер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является правонарушением, влекущим увольнение муниципального служащего с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Федеральным законом от 02.03.2007 №25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 273-ФЗ "О противодействии коррупции"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ункт 15 Положения призн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районной газете «Новая жизнь» и разместить на официальном сайте Администрации Усвятского района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постановления возложить на управляющего делами Администрации района Ковганову Н.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  района                                                                                 Д. А. Пет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64894&amp;dst=336" TargetMode="External"/><Relationship Id="rId4" Type="http://schemas.openxmlformats.org/officeDocument/2006/relationships/hyperlink" Target="https://login.consultant.ru/link/?req=doc&amp;base=RZB&amp;n=464894&amp;dst=33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31:00Z</dcterms:created>
  <dc:creator>George</dc:creator>
  <dc:description/>
  <dc:language>en-US</dc:language>
  <cp:lastModifiedBy>George</cp:lastModifiedBy>
  <dcterms:modified xsi:type="dcterms:W3CDTF">2024-05-17T09:31:00Z</dcterms:modified>
  <cp:revision>1</cp:revision>
  <dc:subject/>
  <dc:title/>
</cp:coreProperties>
</file>