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я Усвятского района информирует: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озможном предоставлении права на размещение нестационарного торгового объекта Павлову А.В. на земельном участке с к№ 60:24:0010122:75, расположенного по адресу:</w:t>
      </w:r>
      <w:r>
        <w:rPr>
          <w:sz w:val="28"/>
        </w:rPr>
        <w:t xml:space="preserve"> Псковская область, Усвятский район, рп. Усвяты, площадь Советская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лощадью 17,89 кв.м., из земель населенного пункта, с видом разрешенного использования «для размещения торгового киоска»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и по телефону:  8(81150)2-18-2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5:00Z</dcterms:created>
  <dc:creator>Администрация</dc:creator>
  <dc:description/>
  <dc:language>en-US</dc:language>
  <cp:lastModifiedBy>George</cp:lastModifiedBy>
  <dcterms:modified xsi:type="dcterms:W3CDTF">2024-05-15T14:15:00Z</dcterms:modified>
  <cp:revision>2</cp:revision>
  <dc:subject/>
  <dc:title>Администрация Усвятского района информирует о возможном предоставлении в аренду Андрияновой Н</dc:title>
</cp:coreProperties>
</file>