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13525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20"/>
          <w:tab w:val="left" w:pos="8222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 ПО  ЧРЕЗВЫЧАЙНЫМ  СИТУАЦ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ОЖАРНОЙ БЕЗОПАСНОСТИ</w:t>
      </w:r>
    </w:p>
    <w:p>
      <w:pPr>
        <w:pStyle w:val="Heading5"/>
        <w:tabs>
          <w:tab w:val="clear" w:pos="720"/>
          <w:tab w:val="left" w:pos="284" w:leader="none"/>
        </w:tabs>
        <w:ind w:firstLine="567"/>
        <w:rPr>
          <w:i w:val="false"/>
          <w:i w:val="false"/>
          <w:sz w:val="40"/>
        </w:rPr>
      </w:pPr>
      <w:r>
        <w:rPr>
          <w:i w:val="false"/>
          <w:sz w:val="40"/>
        </w:rPr>
        <w:t xml:space="preserve"> </w:t>
      </w:r>
    </w:p>
    <w:p>
      <w:pPr>
        <w:pStyle w:val="Heading5"/>
        <w:tabs>
          <w:tab w:val="clear" w:pos="720"/>
          <w:tab w:val="left" w:pos="284" w:leader="none"/>
        </w:tabs>
        <w:ind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ПОРЯЖ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7.12.2024 года                                   № 16</w:t>
      </w:r>
    </w:p>
    <w:p>
      <w:pPr>
        <w:pStyle w:val="Style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.п. Усвяты</w:t>
      </w:r>
    </w:p>
    <w:p>
      <w:pPr>
        <w:pStyle w:val="Normal"/>
        <w:tabs>
          <w:tab w:val="clear" w:pos="720"/>
          <w:tab w:val="left" w:pos="4004" w:leader="none"/>
        </w:tabs>
        <w:ind w:left="3494" w:right="4152" w:hanging="0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дополнительных мерах направленных на предупреждение гибели несовершеннолетних на пожарах на территории Усвятского муниципального округ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/>
        <w:tab/>
      </w:r>
      <w:r>
        <w:rPr>
          <w:sz w:val="28"/>
          <w:szCs w:val="28"/>
        </w:rPr>
        <w:t>На основании Положения о комиссии Администрации района по предупреждению и ликвидации чрезвычайных ситуаций и обеспечению пожарной безопасности, утвержденного постановлением Администрации Усвятского района № 68-п1 от 19.03.2020 года,  в целях усиления мер  направленных на предупреждение гибели несовершеннолетних на пожарах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Рекомендовать Администрации ГП «Усвяты», Администрации СП «Усвятская волость», Администрации СП «Церковищенская волость»  усилить работу по информированию населения о мерах пожарной безопасности, в том числе посредством организации и проведения собраний и сходов населения, распространением памяток по пожарной безопас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: постоянно</w:t>
      </w:r>
    </w:p>
    <w:p>
      <w:pPr>
        <w:pStyle w:val="Style14"/>
        <w:jc w:val="both"/>
        <w:rPr/>
      </w:pPr>
      <w:r>
        <w:rPr>
          <w:sz w:val="28"/>
          <w:szCs w:val="28"/>
        </w:rPr>
        <w:t>2.  Отделу образования  Администрации  Усвятского района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рганизовать проведение практических мероприятий  по обучению учащихся образовательных организаций района правилам поведения в случае возникновения пожара и бесед с родителями (законными представителями) учащихся по вопросам соблюдения правил пожарной безопасности по месту жительства детей. Особое внимание обратить на проведение занятий, в том числе в игровом формате, в дошкольных образовательных организациях район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исполнения: постоянн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в случаи выявления нарушений требований пожарной безопасности при посещении педагогами семей с детьми, в том числе семей (детей), находящихся в трудной жизненной ситуации, а так же семей (детей), находящихся в социально опасном положении, оперативно информировать органы государственного пожарного надзора Главного управления МЧС России по Псковской обла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/>
        <w:t xml:space="preserve"> </w:t>
      </w:r>
      <w:r>
        <w:rPr>
          <w:sz w:val="28"/>
          <w:szCs w:val="28"/>
        </w:rPr>
        <w:t>3. Рекомендовать  ГКУСО «Центр социального обслуживания Усвяткого района»: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беспечить своевременную корректировку списка многодетных семей, семей (детей), находящихся в трудной жизненной ситуации, а так же семей (детей), находящихся в социально опасном положении, а так же их предоставление в Администрацию Усвятского района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ежегодно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родолжить работу по организации мероприятий по установке автономных дымовых пожарных извещателей по результатам мониторинга и посещения мест жительства многодетных семей, семей (детей), находящихся в трудной жизненной ситуации, а так же семей (детей), находящихся в социально опасном положении, совместно с представителями ОНД и ПР по Невельскому, Пустошкинскому и Усвятскому районам УНД ГУ МЧС России по Псковской области, с целью определения  необходимости их установки, проведения проверок наличия и исправности установленных автономных дымовых пожарных извещателей.</w:t>
      </w:r>
    </w:p>
    <w:p>
      <w:pPr>
        <w:pStyle w:val="Style14"/>
        <w:jc w:val="both"/>
        <w:rPr/>
      </w:pPr>
      <w:r>
        <w:rPr>
          <w:sz w:val="28"/>
          <w:szCs w:val="28"/>
        </w:rPr>
        <w:t>4. Рекомендовать главному редактору газеты «Новая жизнь» совместно с отделом надзорной деятельности и профилактической работы по Невельскому, Пустошкинскому и Усвятскому районам  МЧС России по Псковской области организовать информирование населения через средства массовой информации, в том числе с использованием информационно-телекоммуникационной сети «</w:t>
      </w:r>
      <w:r>
        <w:rPr>
          <w:sz w:val="28"/>
          <w:szCs w:val="28"/>
        </w:rPr>
        <w:t>Интернет</w:t>
      </w:r>
      <w:r>
        <w:rPr>
          <w:sz w:val="28"/>
          <w:szCs w:val="28"/>
        </w:rPr>
        <w:t>», о произошедших пожарах с гибелью детей, а так же о мерах пожарной безопасности, направленных на их недопущение, в том числе действиях при пожаре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данное распоряжение в газете «Новая жизнь» и на официальном сайте Усвятского муниципального округа </w:t>
      </w:r>
      <w:r>
        <w:rPr>
          <w:sz w:val="28"/>
          <w:szCs w:val="28"/>
          <w:lang w:val="en-US"/>
        </w:rPr>
        <w:t>usvia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распоряжения оставляю за собой.                 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Усвятского муниципального округа -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 чрезвычайным ситуациям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 обеспечению пожарной безопасности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Администрации Усвятского района                                                     Д.А. Петров       </w:t>
      </w:r>
    </w:p>
    <w:sectPr>
      <w:type w:val="nextPage"/>
      <w:pgSz w:w="11906" w:h="16838"/>
      <w:pgMar w:left="124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i/>
      <w:sz w:val="5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en-US" w:bidi="ar-SA"/>
    </w:rPr>
  </w:style>
  <w:style w:type="character" w:styleId="T1">
    <w:name w:val="T1"/>
    <w:qFormat/>
    <w:rPr>
      <w:rFonts w:ascii="Times New Roman1;Times New Roman" w:hAnsi="Times New Roman1;Times New Roman" w:cs="Times New Roman1;Times New Roman"/>
      <w:b/>
      <w:sz w:val="32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5">
    <w:name w:val="Заголовок 5 Знак"/>
    <w:basedOn w:val="Style12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widowControl/>
      <w:autoSpaceDE w:val="true"/>
      <w:jc w:val="center"/>
    </w:pPr>
    <w:rPr>
      <w:rFonts w:eastAsia="Arial Unicode MS" w:cs="Mangal"/>
      <w:sz w:val="24"/>
    </w:rPr>
  </w:style>
  <w:style w:type="paragraph" w:styleId="P2">
    <w:name w:val="P2"/>
    <w:basedOn w:val="Normal"/>
    <w:qFormat/>
    <w:pPr>
      <w:widowControl/>
      <w:autoSpaceDE w:val="true"/>
      <w:spacing w:lineRule="auto" w:line="360"/>
      <w:jc w:val="center"/>
    </w:pPr>
    <w:rPr>
      <w:rFonts w:eastAsia="Arial Unicode MS" w:cs="Mangal"/>
      <w:sz w:val="24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120" w:right="247" w:firstLine="715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37:00Z</dcterms:created>
  <dc:creator>Computer</dc:creator>
  <dc:description/>
  <dc:language>en-US</dc:language>
  <cp:lastModifiedBy>George</cp:lastModifiedBy>
  <cp:lastPrinted>2024-12-18T16:12:00Z</cp:lastPrinted>
  <dcterms:modified xsi:type="dcterms:W3CDTF">2024-12-28T08:37:00Z</dcterms:modified>
  <cp:revision>2</cp:revision>
  <dc:subject/>
  <dc:title/>
</cp:coreProperties>
</file>