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 w:val="24"/>
        </w:rPr>
        <w:t>от 25.01.2024 г.                                   № 14-п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бочей группы по проведению межведомственных обследований мест голосования во время подготовки и проведения избирательной кампании по выборам  Президента Российской Федерации  в 2024 го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2" w:firstLine="709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>Руководствуясь  Федеральным законом от 12.06.2002 г. №67-ФЗ «Об основных гарантиях избирательных прав и права на участие в референдуме граждан Российской Федерации», на основании пункта 15 статьи 17 Закона Псковской области «Избирательный кодекс Псковской области», в соответствии с распоряжением Губернатора Псковской области от 15.01.2024 №4-РГ «О подготовке и проведении избирательной кампании по выборам Президента Российской Федерации в 2024 году» и в целях оказания содействия территориальной избирательной комиссии и участковым избирательным комиссиям Усвятского района в органи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ии подготовки и проведения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избирательной кампании по выборам Президента Российской Федерации в 2024 году, Администрация Усвятского района </w:t>
      </w:r>
      <w:r>
        <w:rPr>
          <w:rStyle w:val="11"/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ind w:right="-2" w:firstLine="709"/>
        <w:jc w:val="both"/>
        <w:rPr>
          <w:rStyle w:val="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1. Создать рабочую группу </w:t>
      </w:r>
      <w:r>
        <w:rPr>
          <w:rFonts w:cs="Times New Roman" w:ascii="Times New Roman" w:hAnsi="Times New Roman"/>
          <w:b w:val="false"/>
          <w:sz w:val="24"/>
          <w:szCs w:val="24"/>
        </w:rPr>
        <w:t>по проведению межведомственных обследований мест голосования во время подготовки и проведения избирательной кампании по выборам  Президента Российской Федерации  в 2024 г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 (далее - рабочая группа)</w:t>
      </w:r>
      <w:r>
        <w:rPr>
          <w:rFonts w:cs="Times New Roman" w:ascii="Times New Roman" w:hAnsi="Times New Roman"/>
          <w:b w:val="false"/>
          <w:sz w:val="24"/>
          <w:szCs w:val="24"/>
        </w:rPr>
        <w:t>, и утвердить ее состав согласно приложению 1 к настоящему постановлению.</w:t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ределить цель рабочей группы -  проведение межведомственных обследований мест голосования и хранения избирательной документации, а также прилегающих к ним помещений на предмет соблюдения установленных требований к инженерно-технической укрепленности, антитеррористической безопасности и обеспечения безопасности граждан, а также обеспечение мер пожарной безопасности помещений участковых избирательных комиссий и помещений для голосования.</w:t>
      </w:r>
    </w:p>
    <w:p>
      <w:pPr>
        <w:pStyle w:val="ConsPlusTitl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3. Утвердить график проверок </w:t>
      </w:r>
      <w:r>
        <w:rPr>
          <w:rFonts w:cs="Times New Roman" w:ascii="Times New Roman" w:hAnsi="Times New Roman"/>
          <w:sz w:val="24"/>
          <w:szCs w:val="24"/>
        </w:rPr>
        <w:t>обследований мест голосования и помещений УИК и ТИК  во время подготовки и проведения избирательной кампании по выборам  Президента Российской Федерации  в 2024 г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согласно 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7" w:firstLine="709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4.Опубликовать настоящее постановление на официальном сайте Администрации Усвятского района в информационно- 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 xml:space="preserve">                       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1.2024 № 14-п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 xml:space="preserve">Рабочая группа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межведомственных обследований мест голосования во время подготовки и проведения избирательной кампании по выборам  Президента Российской Федерации  в 2024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54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анова Наталья Николае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делами Администрации Усвятского район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инский Игорь Викторо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, мобилизационной подготовки Администрации Усвят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а Анна Владимиров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Усвят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ёнов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неведомственной охраны («ОВО ВНГ РФ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ов Виталий Юрь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по Усвятскому району МО МВД России «Неве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-Семенов Станислав Станиславович 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евельского межрайонного прокурора с дисклокацией в п. Усвяты Невельской межрайонной прокура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 К. И. 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УФСБ в г. Нев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ч О. С. (по согласованию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 xml:space="preserve">надзорной деятельности  и профилактической работы по Невельскому, Пустошкинскому и Усвятскому районам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вятск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01.2024 № 14-п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График прове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едований мест голосования и помещений УИК и ТИК  во время подготовки и проведения избирательной кампании по выборам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а Российской Федерации  в 2024 г</w:t>
      </w:r>
    </w:p>
    <w:p>
      <w:pPr>
        <w:pStyle w:val="Style16"/>
        <w:jc w:val="center"/>
        <w:rPr>
          <w:rStyle w:val="1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13"/>
        <w:gridCol w:w="1984"/>
        <w:gridCol w:w="2268"/>
      </w:tblGrid>
      <w:tr>
        <w:trPr>
          <w:trHeight w:val="49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>У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 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ИК №605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п. Усвяты, ул. Карла Маркса, д. 17, МУК «Усвятский районный центр культуры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ИК №606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п. Усвяты, ул. 25 Октября, д. 77, Администрация сельского поселения "Усвятская волость"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ru-RU"/>
              </w:rPr>
              <w:t>УИК №607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Чурилово, ул. Центральная, д. 15, Филиал № 3 Чурилово МУК «Усвятский районный центр культуры»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rStyle w:val="11"/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11"/>
                <w:lang w:val="ru-RU"/>
              </w:rPr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ru-RU"/>
              </w:rPr>
              <w:t>УИК №608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Узкое, ул. Центральная, д.3, Филиал № 6 Узкое МУК «Усвятский районный центр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rStyle w:val="11"/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5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ru-RU"/>
              </w:rPr>
              <w:t>УИК №609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Удвяты, ул. Щемиловская, д. 6,  Филиал № 5 Удвяты МУК «Усвятский районный центр культуры»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rStyle w:val="11"/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lang w:val="ru-RU"/>
              </w:rPr>
              <w:t>6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ИК №611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Церковище, ул. Победы, д.15, Администрация сельского поселения "Церковищенская волость"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злов О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ИК №612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Глазуново, ул. Солнечная, д. 7,  Филиал № 2 Глазуново МУК «Усвятский районный центр культуры»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ИК №613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Стеревнево, ул. Речная, д. 45, административное здание Администрации сельского поселения «Усвятская волость»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ов О. О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ИК №615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вятский район, д. Шершни, ул. Центральная, д. 18, Филиал № 4 Шершни МУК «Усвятский районный центр культуры»,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4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вганова Н.Н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яринова А. В.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ультина Н. В.</w:t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мер пожарной безопасности помещений участковых избирательных комиссий и помещений для голосования в Усвятском райо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07 марта 2024 г </w:t>
              <w:br/>
              <w:t xml:space="preserve">исполнение: 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/>
              <w:t>17 марта 2024 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11"/>
                <w:rFonts w:eastAsia="Times New Roman"/>
                <w:lang w:val="ru-RU"/>
              </w:rPr>
            </w:pPr>
            <w:r>
              <w:rPr>
                <w:rStyle w:val="11"/>
                <w:rFonts w:eastAsia="Times New Roman"/>
                <w:lang w:val="ru-RU"/>
              </w:rPr>
              <w:t>О</w:t>
            </w:r>
            <w:r>
              <w:rPr>
                <w:rStyle w:val="11"/>
                <w:rFonts w:eastAsia="Times New Roman"/>
              </w:rPr>
              <w:t>тдел надзорной деятельности  и профилактической работы</w:t>
            </w:r>
            <w:r>
              <w:rPr>
                <w:rStyle w:val="11"/>
                <w:rFonts w:eastAsia="Times New Roman"/>
                <w:lang w:val="ru-RU"/>
              </w:rPr>
              <w:t>;</w:t>
            </w:r>
            <w:r>
              <w:rPr>
                <w:rStyle w:val="11"/>
                <w:rFonts w:eastAsia="Times New Roman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Style w:val="11"/>
                <w:rFonts w:eastAsia="Times New Roman"/>
                <w:lang w:val="ru-RU"/>
              </w:rPr>
              <w:t>Бояринова А. 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11">
    <w:name w:val="Основной шрифт абзаца1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0" w:before="480" w:after="600"/>
      <w:jc w:val="center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User</dc:creator>
  <dc:description/>
  <cp:keywords/>
  <dc:language>en-US</dc:language>
  <cp:lastModifiedBy>George</cp:lastModifiedBy>
  <cp:lastPrinted>2020-06-18T11:10:00Z</cp:lastPrinted>
  <dcterms:modified xsi:type="dcterms:W3CDTF">2024-02-09T06:16:00Z</dcterms:modified>
  <cp:revision>36</cp:revision>
  <dc:subject/>
  <dc:title/>
</cp:coreProperties>
</file>