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</w:t>
      </w: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</w:t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В рамках исполнения Постановления Администрации Усвятского района от 02.04.2013 года №16а «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 были проанализированы  муниципальные задания трех  учреждений образования и одного учреждения культуры, из них: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дно  учреждение общего образования: МОУ «Усвятская СОШ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школьного образования: МДОУ «Детский сад «Золотой петушок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полнительного образования: МБУДО «Усвятская детская музыкальная школа»;</w:t>
      </w:r>
    </w:p>
    <w:p>
      <w:pPr>
        <w:pStyle w:val="Normal"/>
        <w:ind w:left="708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дно учреждение культуры МУК «Усвятский РЦК» Усвятского района Псковской области. </w:t>
      </w:r>
    </w:p>
    <w:p>
      <w:pPr>
        <w:pStyle w:val="ConsPlusNormal"/>
        <w:ind w:right="2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исполнения муниципальных заданий являются: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фактического объема услуг, оказанных муниципальными   учреждениями, плановым значениям, установленным муниципальным заданием;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блюдения муниципальными  учреждениями установленного порядка оказания муниципальных услуг;</w:t>
      </w:r>
    </w:p>
    <w:p>
      <w:pPr>
        <w:pStyle w:val="Normal"/>
        <w:ind w:right="2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муниципальным бюджетным образовательным учреждением обще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Усвятская СОШ» </w:t>
      </w:r>
      <w:r>
        <w:rPr>
          <w:color w:val="000000"/>
          <w:sz w:val="28"/>
          <w:szCs w:val="28"/>
        </w:rPr>
        <w:t>предоставлялись  услуги: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аптированных основных общеобразовательных программ для детей с умственной отсталостью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адаптированных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 программ.</w:t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Учреждением  дошкольного образования МДОУ «Детский сад «Золотой петушок»</w:t>
      </w:r>
      <w:r>
        <w:rPr>
          <w:color w:val="000000"/>
          <w:sz w:val="28"/>
          <w:szCs w:val="28"/>
        </w:rPr>
        <w:t xml:space="preserve"> предоставлялась услуга:</w:t>
      </w:r>
    </w:p>
    <w:p>
      <w:pPr>
        <w:pStyle w:val="Normal"/>
        <w:ind w:right="256" w:hanging="0"/>
        <w:jc w:val="both"/>
        <w:rPr>
          <w:sz w:val="20"/>
          <w:szCs w:val="20"/>
        </w:rPr>
      </w:pPr>
      <w:r>
        <w:rPr>
          <w:sz w:val="28"/>
          <w:szCs w:val="28"/>
        </w:rPr>
        <w:t>-   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м дополнительного образования МБУДО «Усвятская детская музыкальная школа» предоставлялись услуги:</w:t>
        <w:br/>
        <w:t>-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пред профессиональных программ в области искусств.</w:t>
      </w:r>
    </w:p>
    <w:p>
      <w:pPr>
        <w:pStyle w:val="Normal"/>
        <w:ind w:right="256" w:firstLine="709"/>
        <w:jc w:val="both"/>
        <w:rPr/>
      </w:pPr>
      <w:r>
        <w:rPr>
          <w:sz w:val="28"/>
          <w:szCs w:val="28"/>
        </w:rPr>
        <w:t>Учреждением культуры МУК «Усвятский РЦК» предоставлялись услуг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 Библиотечное, библиографическое и информационное  обслуживание пользователей библиоте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 Показ (организация показа) концертных программ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муниципальн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м в муниципальном задании МОУ «Усвятская СОШ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вое полугодие 2024 год</w:t>
      </w:r>
    </w:p>
    <w:p>
      <w:pPr>
        <w:pStyle w:val="Normal"/>
        <w:autoSpaceDE w:val="false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56"/>
        <w:gridCol w:w="2433"/>
        <w:gridCol w:w="942"/>
        <w:gridCol w:w="1783"/>
        <w:gridCol w:w="1400"/>
        <w:gridCol w:w="1160"/>
      </w:tblGrid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>
                <w:color w:val="000000"/>
              </w:rPr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 задерж-кой психического развит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-лен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42,9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педагогичес-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42,9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краевед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42,8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спортив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9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42,8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42,8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4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06"/>
        <w:gridCol w:w="2433"/>
        <w:gridCol w:w="942"/>
        <w:gridCol w:w="1884"/>
        <w:gridCol w:w="1436"/>
        <w:gridCol w:w="1022"/>
      </w:tblGrid>
      <w:tr>
        <w:trPr>
          <w:trHeight w:val="12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1 до 3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Усвятская детская музыкальная школа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2024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8"/>
        <w:gridCol w:w="2433"/>
        <w:gridCol w:w="942"/>
        <w:gridCol w:w="1884"/>
        <w:gridCol w:w="1480"/>
        <w:gridCol w:w="975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предпрофессиональ-ных программ в области искусств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59" w:leader="none"/>
              </w:tabs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</w:tbl>
    <w:p>
      <w:pPr>
        <w:pStyle w:val="Normal"/>
        <w:ind w:right="395" w:hanging="0"/>
        <w:rPr/>
      </w:pPr>
      <w:r>
        <w:br w:type="page"/>
      </w:r>
      <w:r>
        <w:rPr/>
      </w:r>
      <w:r>
        <w:br w:type="page"/>
      </w:r>
    </w:p>
    <w:p>
      <w:pPr>
        <w:pStyle w:val="Normal"/>
        <w:suppressAutoHyphens w:val="false"/>
        <w:ind w:right="395" w:hanging="0"/>
        <w:rPr/>
      </w:pPr>
      <w:r>
        <w:rPr/>
      </w:r>
    </w:p>
    <w:p>
      <w:pPr>
        <w:pStyle w:val="Normal"/>
        <w:ind w:right="395" w:hanging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97"/>
        <w:gridCol w:w="2395"/>
        <w:gridCol w:w="946"/>
        <w:gridCol w:w="1861"/>
        <w:gridCol w:w="1465"/>
        <w:gridCol w:w="972"/>
      </w:tblGrid>
      <w:tr>
        <w:trPr>
          <w:trHeight w:val="10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70" w:right="3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лен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/>
            </w:pPr>
            <w:r>
              <w:rPr/>
              <w:t>Кол-во ч/часов</w:t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jc w:val="center"/>
              <w:rPr/>
            </w:pPr>
            <w:r>
              <w:rPr/>
              <w:t>6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44,7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 2024 года</w:t>
      </w:r>
    </w:p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6"/>
        <w:gridCol w:w="2433"/>
        <w:gridCol w:w="942"/>
        <w:gridCol w:w="1884"/>
        <w:gridCol w:w="1480"/>
        <w:gridCol w:w="977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4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04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оказателей качества оказанных муниципальных услуг 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установленным в муниципальн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вое полугодие  2023 год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340"/>
        <w:gridCol w:w="1276"/>
        <w:gridCol w:w="1275"/>
        <w:gridCol w:w="1276"/>
        <w:gridCol w:w="1073"/>
      </w:tblGrid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Значение, утвержденное в муниципальном </w:t>
              <w:br/>
              <w:t>задан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 на отчетную да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чное, библиографическое и информационное  обслуживание пользователей библиотек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 (организация показа) концертных программ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Заполняемость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 xml:space="preserve">Количество концертов с участием </w:t>
            </w:r>
          </w:p>
          <w:p>
            <w:pPr>
              <w:pStyle w:val="Style21"/>
              <w:ind w:right="395" w:hanging="0"/>
              <w:rPr/>
            </w:pPr>
            <w:r>
              <w:rPr/>
              <w:t>штат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:                                  Н.Н.Мильч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.07.2024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3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06:00Z</dcterms:created>
  <dc:creator>Администрация</dc:creator>
  <dc:description/>
  <dc:language>en-US</dc:language>
  <cp:lastModifiedBy>George</cp:lastModifiedBy>
  <cp:lastPrinted>2024-07-05T15:40:00Z</cp:lastPrinted>
  <dcterms:modified xsi:type="dcterms:W3CDTF">2024-07-05T13:06:00Z</dcterms:modified>
  <cp:revision>2</cp:revision>
  <dc:subject/>
  <dc:title/>
</cp:coreProperties>
</file>