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09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0.07.2023 г.                                  № 30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п. Усвя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202E26"/>
          <w:w w:val="8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Усвятского района от 27.12.2019 года №72-п2  «Об утверждении муниципальной программы «Развитие культуры в муниципальном образовании «Усвятский район»  на 2022-2026 годы»</w:t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>целях приведения муниципальной программы «Развитие культуры в муниципальном образовании «Усвятский район»  на 2022-2026 годы» утвержденной Постановлением Администрации Усвятского района от 27.12.2019 №72-п2 (с изменениями от 13.12.2021г. №79-п, от 14.02.2022 г. №7-п2, от 30.03.2022 г. № 17-п2, от 30.09.2022 г. №58-п2, от 16.11.2022 г. № 65-п2, от 29.12.2022г. № 77-п2, от 20.02.2023г. №11-п2, от 17.05.2023 г. №24-п2) в соответствие с бюджетом муниципального образования «Усвятский район»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1. Внести в муниципальную программу «Развитие культуры в муниципальном образовании «Усвятский район»  на 2022-2026 годы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1.1. В паспорте муниципальной программы «Развитие культуры в муниципальном образовании «Усвятский район»  на 2022-2026 годы» строку «Объемы и источники финансирования муниципальной программы» изложить в следующей редакции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21730" cy="236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559"/>
                              <w:gridCol w:w="1134"/>
                              <w:gridCol w:w="1134"/>
                              <w:gridCol w:w="1134"/>
                              <w:gridCol w:w="982"/>
                              <w:gridCol w:w="993"/>
                              <w:gridCol w:w="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ъемы и источники финансирования муниципальной программы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и (тыс.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21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19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13498,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9267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68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583,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3775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5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9597,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сего по источни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6871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40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24680,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86.25pt;mso-wrap-distance-left:9.05pt;mso-wrap-distance-right:9.05pt;mso-wrap-distance-top:0pt;mso-wrap-distance-bottom:0pt;margin-top:7.45pt;mso-position-vertical-relative:text;margin-left:-1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559"/>
                        <w:gridCol w:w="1134"/>
                        <w:gridCol w:w="1134"/>
                        <w:gridCol w:w="1134"/>
                        <w:gridCol w:w="982"/>
                        <w:gridCol w:w="993"/>
                        <w:gridCol w:w="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ъемы и источники финансирования муниципальной программы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Источники (тыс.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21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19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13498,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9267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68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583,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3775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5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9597,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сего по источник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6871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640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24680,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аспорте муниципальной программы «Развитие культуры в муниципальном образовании «Усвятский район»  на 2022-2026 годы» а</w:t>
      </w:r>
      <w:r>
        <w:rPr>
          <w:rFonts w:cs="Times New Roman" w:ascii="Times New Roman" w:hAnsi="Times New Roman"/>
          <w:sz w:val="26"/>
          <w:szCs w:val="26"/>
        </w:rPr>
        <w:t>бзац 3 пункта 4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2 - 2026 годы  составит  </w:t>
      </w:r>
      <w:r>
        <w:rPr>
          <w:rFonts w:cs="Times New Roman" w:ascii="Times New Roman" w:hAnsi="Times New Roman"/>
          <w:color w:val="FF0000"/>
          <w:sz w:val="26"/>
          <w:szCs w:val="26"/>
        </w:rPr>
        <w:t>6871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26401,4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23 год – 24680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»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Развитие культуры в муниципальном образовании «Усвятский район» на 2022-2026 годы» строку «Основные мероприятия, входящие в состав подпрограммы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Развитие системы культурно-досугового обслуживания на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Развитие библиотечного дел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Региональный проект «Культурная сре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»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29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9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84"/>
        <w:gridCol w:w="1134"/>
        <w:gridCol w:w="1134"/>
        <w:gridCol w:w="1134"/>
        <w:gridCol w:w="1134"/>
        <w:gridCol w:w="993"/>
        <w:gridCol w:w="1052"/>
      </w:tblGrid>
      <w:tr>
        <w:trPr>
          <w:trHeight w:val="239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 тыс.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69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26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871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6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-2026 годы составит  </w:t>
      </w:r>
      <w:r>
        <w:rPr>
          <w:rFonts w:cs="Times New Roman" w:ascii="Times New Roman" w:hAnsi="Times New Roman"/>
          <w:color w:val="FF0000"/>
          <w:sz w:val="26"/>
          <w:szCs w:val="26"/>
        </w:rPr>
        <w:t>68719,5</w:t>
      </w:r>
      <w:r>
        <w:rPr>
          <w:rFonts w:cs="Times New Roman" w:ascii="Times New Roman" w:hAnsi="Times New Roman"/>
          <w:sz w:val="26"/>
          <w:szCs w:val="26"/>
        </w:rPr>
        <w:t xml:space="preserve">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26401,4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23 г</w:t>
        <w:tab/>
        <w:t>од – 24680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sz w:val="26"/>
          <w:szCs w:val="26"/>
        </w:rPr>
        <w:t xml:space="preserve">8819,0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1.6. Таблицу «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целевых показателях и их значениях муниципальной программы «Развитие культуры в муниципальном образовании «Усвятский район» на 2022-2026 годы»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7</w:t>
      </w:r>
      <w:r>
        <w:rPr>
          <w:rFonts w:cs="Times New Roman" w:ascii="Times New Roman" w:hAnsi="Times New Roman"/>
          <w:bCs/>
          <w:sz w:val="26"/>
          <w:szCs w:val="26"/>
        </w:rPr>
        <w:t>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8. Таблицу «Перечень мероприятий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9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средств бюджета муниципального образования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0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всех источников финансирования считать приложением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с 30 июня 2023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района</w:t>
        <w:tab/>
        <w:tab/>
        <w:tab/>
        <w:tab/>
        <w:tab/>
        <w:tab/>
        <w:t xml:space="preserve">    </w:t>
        <w:tab/>
        <w:t xml:space="preserve">               Д.А. Петр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Par454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азвитие культуры в муниципальном образовании «Усвятский район» 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tbl>
      <w:tblPr>
        <w:tblW w:w="1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931"/>
        <w:gridCol w:w="1006"/>
        <w:gridCol w:w="1275"/>
        <w:gridCol w:w="1418"/>
        <w:gridCol w:w="1357"/>
        <w:gridCol w:w="1275"/>
        <w:gridCol w:w="1054"/>
        <w:gridCol w:w="10"/>
        <w:gridCol w:w="1265"/>
        <w:gridCol w:w="284"/>
        <w:gridCol w:w="425"/>
        <w:gridCol w:w="1285"/>
        <w:gridCol w:w="20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ой показатель 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  <w:gridCol w:w="60"/>
      </w:tblGrid>
      <w:tr>
        <w:trPr>
          <w:tblHeader w:val="true"/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781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 в муниципальном образовании «Усвятский район» 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библиотечного дел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инамика количества посещений библиотек по отношению к предыдущему году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1%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новляемость библиотечного фонда, %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1%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1%</w:t>
            </w:r>
          </w:p>
        </w:tc>
      </w:tr>
      <w:tr>
        <w:trPr>
          <w:trHeight w:val="15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6 - 0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6-66%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353"/>
        <w:gridCol w:w="3055"/>
        <w:gridCol w:w="141"/>
        <w:gridCol w:w="1134"/>
        <w:gridCol w:w="993"/>
        <w:gridCol w:w="1134"/>
        <w:gridCol w:w="506"/>
        <w:gridCol w:w="628"/>
        <w:gridCol w:w="789"/>
        <w:gridCol w:w="345"/>
        <w:gridCol w:w="1072"/>
        <w:gridCol w:w="60"/>
      </w:tblGrid>
      <w:tr>
        <w:trPr>
          <w:trHeight w:val="239" w:hRule="atLeast"/>
        </w:trPr>
        <w:tc>
          <w:tcPr>
            <w:tcW w:w="1510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 в муниципальном образовании 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библиотечного дел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я библиотечного дела"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книжных фондов библиотек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иобретенной литера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1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нии «Усвят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48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4"/>
        <w:gridCol w:w="3829"/>
        <w:gridCol w:w="1276"/>
        <w:gridCol w:w="992"/>
        <w:gridCol w:w="992"/>
        <w:gridCol w:w="992"/>
        <w:gridCol w:w="850"/>
        <w:gridCol w:w="1306"/>
      </w:tblGrid>
      <w:tr>
        <w:trPr>
          <w:trHeight w:val="3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4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08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08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66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572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6,4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2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5"/>
        <w:gridCol w:w="2126"/>
        <w:gridCol w:w="284"/>
        <w:gridCol w:w="1252"/>
        <w:gridCol w:w="1134"/>
        <w:gridCol w:w="1134"/>
        <w:gridCol w:w="1134"/>
        <w:gridCol w:w="1235"/>
        <w:gridCol w:w="10"/>
        <w:gridCol w:w="10"/>
        <w:gridCol w:w="5561"/>
        <w:gridCol w:w="20"/>
        <w:gridCol w:w="40"/>
      </w:tblGrid>
      <w:tr>
        <w:trPr>
          <w:trHeight w:val="910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5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культур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руб.), годы</w:t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Развитие культуры в муниципальном образовании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6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6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6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6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8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09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1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13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1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за счет резервного фонда Псковской области (разработка научно-проектной документации по реставрации с приспособлением для современного использования объекта культурного наследия регионального значения "Дом Родзянко", XIX в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установку знаков туристской навиг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асходы за счет резервного фонда Псковской области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на обеспечение деятельности (оказание услуг) муниципальных учреждений в рамках основного мероприятия "Развития библиотечного дела"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tyle17">
    <w:name w:val="Верх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1"/>
    <w:rPr>
      <w:strike w:val="false"/>
      <w:dstrike w:val="false"/>
      <w:color w:val="0E0EDA"/>
      <w:u w:val="none"/>
    </w:rPr>
  </w:style>
  <w:style w:type="character" w:styleId="Style2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1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Текст примечания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3:00Z</dcterms:created>
  <dc:creator>Вадим</dc:creator>
  <dc:description/>
  <dc:language>en-US</dc:language>
  <cp:lastModifiedBy>George</cp:lastModifiedBy>
  <cp:lastPrinted>2023-07-20T17:40:00Z</cp:lastPrinted>
  <dcterms:modified xsi:type="dcterms:W3CDTF">2023-08-03T06:53:00Z</dcterms:modified>
  <cp:revision>2</cp:revision>
  <dc:subject/>
  <dc:title/>
</cp:coreProperties>
</file>