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47625" distL="47625" distR="4762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62000" cy="952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Subtitle"/>
        <w:rPr/>
      </w:pPr>
      <w:r>
        <w:rPr/>
        <w:t>СОБРАНИЕ ДЕПУТАТОВ УСВЯТ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Е Н И Е                     проект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 00.00.2024  г.                                 №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ринято    на   пятнадцатой   сессии  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путатов   Усвятского  района седьмого созы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п. Усвя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spacing w:before="0" w:after="0"/>
        <w:ind w:right="2125" w:hanging="0"/>
        <w:jc w:val="both"/>
        <w:rPr/>
      </w:pPr>
      <w:bookmarkStart w:id="0" w:name="OLE_LINK1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Дополнительных соглашений к соглашениям от 26.12.2023 года, утвержденных Решением Собрания депутатов Усвятского района № 64 от 26.12.2023 года о передаче осуществления части полномочий   по  решению  вопросов местного значения Администрацией сельского поселений «Церковищенская волость» Администрации Усвятского района и Администрацией сельского поселения «Усвятская волость» Администрации Усвятского района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5" w:firstLine="567"/>
        <w:jc w:val="both"/>
        <w:rPr/>
      </w:pPr>
      <w:bookmarkStart w:id="1" w:name="OLE_LINK1"/>
      <w:bookmarkEnd w:id="1"/>
      <w:r>
        <w:rPr>
          <w:rFonts w:cs="Times New Roman" w:ascii="Times New Roman" w:hAnsi="Times New Roman"/>
          <w:sz w:val="28"/>
          <w:szCs w:val="28"/>
        </w:rPr>
        <w:t>На основании части 4 ст. 15 Федерального закона от 06.10.2003</w:t>
        <w:br/>
        <w:t>года № 131-ФЗ «Об общих принципах организации местного самоуправления</w:t>
        <w:br/>
        <w:t xml:space="preserve">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Усвятский район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ом заключения соглашений между Администрацией Усвятского района и администрациями городского и сельских поселений, входящих в состав муниципального образования «Усвятский район», о передаче осуществления части полномочий по решению вопросов местного значения, утвержденного решением Собрания депутатов Усвятского района пятого созыва от 28.08.2014 г. № 102, </w:t>
      </w:r>
      <w:r>
        <w:rPr>
          <w:rFonts w:cs="Times New Roman" w:ascii="Times New Roman" w:hAnsi="Times New Roman"/>
          <w:sz w:val="28"/>
          <w:szCs w:val="28"/>
        </w:rPr>
        <w:t>Собрание депутатов Усвятского района РЕШИЛО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Дополнительное соглашение от 22.04.2024 г. к соглашению от 26.12.2023 года, утвержденному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ем Собрания депутатов Усвятского района № 64 от 26.12.2023 года</w:t>
      </w:r>
      <w:r>
        <w:rPr>
          <w:rFonts w:cs="Times New Roman" w:ascii="Times New Roman" w:hAnsi="Times New Roman"/>
          <w:sz w:val="28"/>
          <w:szCs w:val="28"/>
        </w:rPr>
        <w:t xml:space="preserve"> между Администрацией сельского поселения «Церковищенская волость» и Администрацией Усвятского района о передаче осуществления части полномочий по решению вопросов местного значени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Дополнительное соглашение от 22.04.2024 г. к соглашению от 26.12.2023 года, утвержденному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ем Собрания депутатов Усвятского района № 64 от 26.12.2023 года</w:t>
      </w:r>
      <w:r>
        <w:rPr>
          <w:rFonts w:cs="Times New Roman" w:ascii="Times New Roman" w:hAnsi="Times New Roman"/>
          <w:sz w:val="28"/>
          <w:szCs w:val="28"/>
        </w:rPr>
        <w:t xml:space="preserve"> между Администрацией сельского поселения «Усвятская волость» и Администрацией Усвятского района о передаче осуществления части полномочий по решению вопросов местного знач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момента его официального опубликова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районной газете «Новая жизнь» и разместить на официальном сайте муниципального образования «Усвятский район» в сети Интерн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В.И. Бонадыченко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ятского района</w:t>
      </w:r>
    </w:p>
    <w:p>
      <w:pPr>
        <w:pStyle w:val="ConsTitle"/>
        <w:widowControl/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</w:p>
    <w:p>
      <w:pPr>
        <w:pStyle w:val="ConsTitle"/>
        <w:widowControl/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Глава района                                                                      Д. А. Пет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е соглашение 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соглашению от 26.12.2023 года, 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енному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м Собрания депутатов Усвятского района № 64 от 26.12.2023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 Администрацией сельского поселения «Церковищенская волость» и Администрацией Усвятского района о передаче осуществления части полномочий по решению вопросов местного значения.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п. Усвяты                                             </w:t>
        <w:tab/>
        <w:tab/>
        <w:t xml:space="preserve">          «22 » апреля 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На основании части 4 статьи 15 Федерального закона  от 06.10.2003 № 131-ФЗ «Об общих принципах организации местного самоуправления в Российской Федерации» Администрация сельского поселения «Церковищенская волость», именуемая в дальнейшем «Администрация поселения», в лице Главы сельского поселения «Церковищенская волость» </w:t>
      </w:r>
      <w:r>
        <w:rPr>
          <w:rFonts w:cs="Times New Roman" w:ascii="Times New Roman" w:hAnsi="Times New Roman"/>
          <w:b/>
          <w:bCs/>
          <w:sz w:val="28"/>
          <w:szCs w:val="28"/>
        </w:rPr>
        <w:t>Козлова Олега Васильевич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действующего на основании Устава муниципального образования сельского поселения «Церковищенская волость»  с одной стороны, и Администрация  Усвятского района, именуемая в дальнейшем Администрация района, в лице Главы Усвят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етрова Дмитрия Анатольевича</w:t>
      </w:r>
      <w:r>
        <w:rPr>
          <w:rFonts w:cs="Times New Roman" w:ascii="Times New Roman" w:hAnsi="Times New Roman"/>
          <w:bCs/>
          <w:sz w:val="28"/>
          <w:szCs w:val="28"/>
        </w:rPr>
        <w:t>, действующего на основании Устава  муниципального образования «Усвятский район», с другой стороны,  действуя в пределах своих полномочий, заключили настоящее Дополнительное соглашение о нижеследующем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Дополнить  пункт 1.1. соглашения </w:t>
      </w:r>
      <w:r>
        <w:rPr>
          <w:rFonts w:cs="Times New Roman" w:ascii="Times New Roman" w:hAnsi="Times New Roman"/>
          <w:sz w:val="28"/>
          <w:szCs w:val="28"/>
        </w:rPr>
        <w:t xml:space="preserve">от 26.12.2023 г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ередаче </w:t>
      </w: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 «Церковищенская волость» отдельных полномочий Администрации Усвятского района подпунктом 5) следующего содержа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) организация дорожной деятельности в отношении автомобильных дорог местного значения в границах сельского поселения в части ремонта автомобильных дорог: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. Цветочная, дер. Глазуново, Усвятский район,  Псковская област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Береговая, дер. Церковище, Усвятский район, Псковская область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Дополнительное Соглашение вступает в силу с момента его официального опублик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Дополнительное Соглашение </w:t>
      </w:r>
      <w:r>
        <w:rPr>
          <w:rFonts w:cs="Times New Roman" w:ascii="Times New Roman" w:hAnsi="Times New Roman"/>
          <w:sz w:val="28"/>
          <w:szCs w:val="28"/>
        </w:rPr>
        <w:t xml:space="preserve">от 06.02.2024 года к соглашению от 26.12.2023 года,  утвержденному </w:t>
      </w:r>
      <w:r>
        <w:rPr>
          <w:rFonts w:cs="Times New Roman" w:ascii="Times New Roman" w:hAnsi="Times New Roman"/>
          <w:bCs/>
          <w:sz w:val="28"/>
          <w:szCs w:val="28"/>
        </w:rPr>
        <w:t>Решением Собрания депутатов Усвятского района № 64 от 26.12.2023 года</w:t>
      </w:r>
      <w:r>
        <w:rPr>
          <w:rFonts w:cs="Times New Roman" w:ascii="Times New Roman" w:hAnsi="Times New Roman"/>
          <w:sz w:val="28"/>
          <w:szCs w:val="28"/>
        </w:rPr>
        <w:t xml:space="preserve"> между Администрацией сельского поселения «Церковищенская волость» и Администрацией Усвятского района о передаче осуществления части полномочий по решению вопросов местного значения считать утратившим силу с момента вступления в силу настоящего соглаш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рок действия настоящего Дополнительного Соглашения устанавливается до 31 декабря 2024 года включитель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Дополнительное Соглашение составлено на 1 (одном) листе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Реквизиты и подписи сторон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 583, Псковская обл., Усвят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Церковищ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рковищенская вол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586584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15805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60240017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6024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ный счет Отделение Псков Банка России/ УФК по Псков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231643586584635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О.В.Коз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2 570, Псковская обл., рп. Усвят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рла Маркса, д.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вят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: 586581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15805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60240005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60240100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йский счет 03231643586580005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Псков Банка России/ УФК по Псковской области, г. Пс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Д. А. Петр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е соглашение 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соглашению от 26.12.2023 года, 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енному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м Собрания депутатов Усвятского района № 64 от 26.12.2023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 Администрацией сельского поселения «Усвятская волость» и Администрацией Усвятского района о передаче осуществления части полномочий по решению вопросов местного значения.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п. Усвяты                                             </w:t>
        <w:tab/>
        <w:tab/>
        <w:t xml:space="preserve">          «22 » апреля 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На основании части 4 статьи 15 Федерального закона  от 06.10.2003 № 131-ФЗ «Об общих принципах организации местного самоуправления в Российской Федерации» Администрация сельского поселения «Усвятская волость», именуемая в дальнейшем «Администрация поселения», в лице Главы сельского поселения «Усвятская волость» </w:t>
      </w:r>
      <w:r>
        <w:rPr>
          <w:rFonts w:cs="Times New Roman" w:ascii="Times New Roman" w:hAnsi="Times New Roman"/>
          <w:b/>
          <w:bCs/>
          <w:sz w:val="28"/>
          <w:szCs w:val="28"/>
        </w:rPr>
        <w:t>Емельянова Олега Олегович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действующего на основании Устава муниципального образования сельского поселения «Усвятская волость»  с одной стороны, и Администрация  Усвятского района, именуемая в дальнейшем Администрация района, в лице Главы Усвят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етрова Дмитрия Анатольевича</w:t>
      </w:r>
      <w:r>
        <w:rPr>
          <w:rFonts w:cs="Times New Roman" w:ascii="Times New Roman" w:hAnsi="Times New Roman"/>
          <w:bCs/>
          <w:sz w:val="28"/>
          <w:szCs w:val="28"/>
        </w:rPr>
        <w:t>, действующего на основании Устава  муниципального образования «Усвятский район», с другой стороны,  действуя в пределах своих полномочий, заключили настоящее Дополнительное соглашение о нижеследующем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Дополнить  пункт 1.1. соглашения </w:t>
      </w:r>
      <w:r>
        <w:rPr>
          <w:rFonts w:cs="Times New Roman" w:ascii="Times New Roman" w:hAnsi="Times New Roman"/>
          <w:sz w:val="28"/>
          <w:szCs w:val="28"/>
        </w:rPr>
        <w:t xml:space="preserve">от 26.12.2023 г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ередаче </w:t>
      </w: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 «Усвятская волость» отдельных полномочий Администрации Усвятского района подпунктом 5) следующего содержани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) организация дорожной деятельности в отношении автомобильных дорог местного значения в границах сельского поселения в части ремонта автомобильной  дороги:  ул. Центральная, от дома № 26 до конца улицы дер. Узкое, Усвятский район,  Псковская област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Дополнительное Соглашение вступает в силу с момента его официального опублик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рок действия настоящего Дополнительного Соглашения устанавливается до 31 декабря 2024 года включитель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Дополнительное Соглашение составлено на 1 (одном) листе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5. Реквизиты и подписи сторон.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 570, Псковская обл., Усвят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Усвяты, ул. 25 Октября, д.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вятская вол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15805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60240017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6024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йский с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231643586584525700 Отделение Псков Банка России/ УФК по Псковской области, г. Пс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О. Емелья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2 570, Псковская обл., рп. Усвят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рла Маркса, д.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вят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: 586581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15805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60240005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60240100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начейский  сч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231643586580005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Псков Банка России/ УФК по Псковской области, г. Пс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Д. А. Пет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7A2EAE446A4EE169A9287D922D65CF4A57E5B3AEA754EBA47E00D73AAB2F82632i6o5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44:00Z</dcterms:created>
  <dc:creator>Георгий</dc:creator>
  <dc:description/>
  <dc:language>en-US</dc:language>
  <cp:lastModifiedBy>George</cp:lastModifiedBy>
  <cp:lastPrinted>2024-04-16T11:26:00Z</cp:lastPrinted>
  <dcterms:modified xsi:type="dcterms:W3CDTF">2024-04-17T07:44:00Z</dcterms:modified>
  <cp:revision>2</cp:revision>
  <dc:subject/>
  <dc:title/>
</cp:coreProperties>
</file>