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1400"/>
        <w:gridCol w:w="2520"/>
        <w:gridCol w:w="2080"/>
        <w:gridCol w:w="2080"/>
        <w:gridCol w:w="2080"/>
      </w:tblGrid>
      <w:tr>
        <w:trPr>
          <w:trHeight w:val="24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560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lang w:eastAsia="ru-RU"/>
              </w:rPr>
              <w:t>ОТЧЕТ ОБ ИСПОЛНЕНИИ БЮДЖЕТ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а 1 декабря 2023 г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.12.2023</w:t>
            </w:r>
          </w:p>
        </w:tc>
      </w:tr>
      <w:tr>
        <w:trPr>
          <w:trHeight w:val="282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1891450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финансового орган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ФИНАНСОВОЕ УПРАВЛЕНИЕ АДМИНИСТРАЦИИ УСВЯТСКОГО РАЙОНА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обственный бюджет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8658000</w:t>
            </w:r>
          </w:p>
        </w:tc>
      </w:tr>
      <w:tr>
        <w:trPr>
          <w:trHeight w:val="282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Единица измерения:  руб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6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lang w:eastAsia="ru-RU"/>
              </w:rPr>
              <w:t>1. Доходы бюджета</w:t>
            </w:r>
          </w:p>
        </w:tc>
      </w:tr>
      <w:tr>
        <w:trPr>
          <w:trHeight w:val="258" w:hRule="atLeast"/>
        </w:trPr>
        <w:tc>
          <w:tcPr>
            <w:tcW w:w="5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76 852 012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31 374 623,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5 477 388,59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6 302 786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2 766 509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 456 047,41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7 58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5 304 635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452 182,53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7 58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5 304 635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452 182,53</w:t>
            </w:r>
          </w:p>
        </w:tc>
      </w:tr>
      <w:tr>
        <w:trPr>
          <w:trHeight w:val="124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7 58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5 136 035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452 182,53</w:t>
            </w:r>
          </w:p>
        </w:tc>
      </w:tr>
      <w:tr>
        <w:trPr>
          <w:trHeight w:val="104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7 58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5 128 817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452 182,53</w:t>
            </w:r>
          </w:p>
        </w:tc>
      </w:tr>
      <w:tr>
        <w:trPr>
          <w:trHeight w:val="104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1 0201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 218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1 02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39 080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1 02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39 080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7 680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1 020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7 680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58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772 476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3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58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772 476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3 022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58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946 060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3 0223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58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946 060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3 0224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 379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3 0224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 379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3 0225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032 260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3 0225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032 260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3 0226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216 223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3 0226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216 223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50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405 139,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03 129,03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5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26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213 569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48 316,69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5 01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26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414 781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48 316,69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5 0101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26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414 781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48 316,69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5 01011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26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414 683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48 316,69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5 01011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8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5 01012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0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5 01012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1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5 01012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5 01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98 819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5 0102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98 822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5 01021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98 686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5 01021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35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5 01022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2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5 01022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2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5 01022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5 0105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31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5 0105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31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5 02000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1 043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5 02010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1 043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5 02010 02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2 043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5 02010 02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 425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 425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5 03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 425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5 04000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85 187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4 812,34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5 04020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85 187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4 812,34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5 04020 02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85 187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4 812,34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2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76 988,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27 000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8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2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76 988,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27 000,00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8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2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76 988,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27 000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8 03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2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27 000,00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8 03010 01 105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76 688,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8 03010 01 106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17 876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5 408,22</w:t>
            </w:r>
          </w:p>
        </w:tc>
      </w:tr>
      <w:tr>
        <w:trPr>
          <w:trHeight w:val="124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1 05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17 876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5 408,22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1 0501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49 592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5 408,22</w:t>
            </w:r>
          </w:p>
        </w:tc>
      </w:tr>
      <w:tr>
        <w:trPr>
          <w:trHeight w:val="124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1 05013 05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4 591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5 408,22</w:t>
            </w:r>
          </w:p>
        </w:tc>
      </w:tr>
      <w:tr>
        <w:trPr>
          <w:trHeight w:val="104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1 05013 13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5 001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1 0503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68 283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1 05035 05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68 283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99 960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2 01000 01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99 960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2 01010 01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99 931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2 01010 01 21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21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2 01010 01 6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99 810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2 01040 01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9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2 01041 01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9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2 01041 01 6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9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33 695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3 0200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33 695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3 0206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33 695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3 02065 05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33 695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4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592 786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1 021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592 786,25</w:t>
            </w:r>
          </w:p>
        </w:tc>
      </w:tr>
      <w:tr>
        <w:trPr>
          <w:trHeight w:val="104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4 02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592 786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592 786,25</w:t>
            </w:r>
          </w:p>
        </w:tc>
      </w:tr>
      <w:tr>
        <w:trPr>
          <w:trHeight w:val="124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4 02050 05 0000 4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592 786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592 786,25</w:t>
            </w:r>
          </w:p>
        </w:tc>
      </w:tr>
      <w:tr>
        <w:trPr>
          <w:trHeight w:val="124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4 02053 05 0000 4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592 786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592 786,25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4 06000 00 0000 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1 021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4 06010 00 0000 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1 021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4 06013 05 0000 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3 199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4 06013 13 0000 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 822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6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04 714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35 541,38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6 0100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6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3 413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35 541,38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6 0105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29 500,00</w:t>
            </w:r>
          </w:p>
        </w:tc>
      </w:tr>
      <w:tr>
        <w:trPr>
          <w:trHeight w:val="104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6 0105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29 500,00</w:t>
            </w:r>
          </w:p>
        </w:tc>
      </w:tr>
      <w:tr>
        <w:trPr>
          <w:trHeight w:val="104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6 0106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067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6 0106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067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6 0108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 387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6 0108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 387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6 0114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6 0114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6 0120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5 958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 041,38</w:t>
            </w:r>
          </w:p>
        </w:tc>
      </w:tr>
      <w:tr>
        <w:trPr>
          <w:trHeight w:val="124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6 0120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5 958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 041,38</w:t>
            </w:r>
          </w:p>
        </w:tc>
      </w:tr>
      <w:tr>
        <w:trPr>
          <w:trHeight w:val="145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6 0700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14 597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6 0701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14 597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6 07010 05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14 597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6 1000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6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6 1006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6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6 10061 05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6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6 1100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30 0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6 1105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30 0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50 549 226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8 608 114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2 511 456,18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50 549 226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8 625 569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2 511 456,18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1 00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0 08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0 918 000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15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6 7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6 7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15001 05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6 7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6 7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15002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3 87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2 96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0 918 000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15002 05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3 87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2 96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0 918 000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1654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16549 05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2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3 264 427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6 363 439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 900 987,89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20077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912 6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912 630,00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20077 05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912 6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912 630,00</w:t>
            </w:r>
          </w:p>
        </w:tc>
      </w:tr>
      <w:tr>
        <w:trPr>
          <w:trHeight w:val="186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 (Субсидии местным бюджетам на разработку проектно-сметной документации на строительство и реконструкцию автомобильных дорог общего пользования с твердым покрытием, ведущих от сети автомобильных дорог общего пользования к ближайшим общественно-значимым объектам сельских населенных пунктов, а также к объектам производства и переработки сельскохозяйственной продук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20077 05 9177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912 6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912 630,00</w:t>
            </w:r>
          </w:p>
        </w:tc>
      </w:tr>
      <w:tr>
        <w:trPr>
          <w:trHeight w:val="104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20216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 1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 671 776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453 223,07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20216 05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 1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 671 776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453 223,07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252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03 030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03 030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25299 05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03 030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03 030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2530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36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0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97 000,00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25304 05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36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0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97 000,00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25467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461 616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203 932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57 683,91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25467 05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461 616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203 932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57 683,91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25513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 173 838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 991 887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81 950,51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25513 05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 173 838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 991 887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81 950,51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25555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264 98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264 98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25555 05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264 98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264 98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2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 656 3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 857 829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98 500,4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29999 05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 656 3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 857 829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98 500,40</w:t>
            </w:r>
          </w:p>
        </w:tc>
      </w:tr>
      <w:tr>
        <w:trPr>
          <w:trHeight w:val="104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муниципальных районов(Субсидии на реализацию мероприятий в рамках основного мероприятия "Разработка комплекса мер социальной поддержки граждан,участвующих в составе добровольных народных дружин в защите Государственной границы"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29999 05 9087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2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6 8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9 175,00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муниципальных районов(Субсидии на формирование районных фондов финансовой поддержки бюджетов посел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29999 05 9092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9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9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муниципальных районов(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29999 05 9096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муниципальных районов(Субсидии на реализацию мероприятий в рамках основного мероприятия"Обеспечение мер, направленных на привлечение жителей области к регулярным занятиям физической культурой и спортом"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29999 05 9106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7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7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муниципальных районов(Субсидии на реализацию мероприятий в рамках основного мероприятия"Обеспечение пожарной безопасности в органах исполнительной власти области и муниципальных образованиях"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29999 05 9142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9 000,00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муниципальных районов(Субсидии на реализацию мероприятий в рамках основного мероприятия"Развитие и совершенствование института добровольных народных дружин"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29999 05 9144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муниципальных районов(Субсидии на осуществление мероприятий по организации питания в муниципальных общеобразовательных учреждения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29999 05 9149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9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67 9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26 090,00</w:t>
            </w:r>
          </w:p>
        </w:tc>
      </w:tr>
      <w:tr>
        <w:trPr>
          <w:trHeight w:val="145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муниципальных районов(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29999 05 9156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4 9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7 5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 400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муниципальных районов(Субсидии на ликвидацию очагов сорного растения борщевик Сосновского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29999 05 9198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6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19 559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6 440,4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29999 05 9287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9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91 000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29999 05 93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 3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 395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2 725 796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8 438 413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 375 182,47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3002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60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0 900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30021 05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60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0 900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3002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1 467 63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7 220 879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 246 754,47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30024 05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1 467 63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7 220 879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 246 754,47</w:t>
            </w:r>
          </w:p>
        </w:tc>
      </w:tr>
      <w:tr>
        <w:trPr>
          <w:trHeight w:val="104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(Субвенции на выполнение государственных полномочий по образованию и обеспечению деятельности комиссий по делам несовершеннолетних и защите их пра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30024 05 9111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(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30024 05 9112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(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30024 05 9113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(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30024 05 9115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9 736 43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5 853 705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882 728,10</w:t>
            </w:r>
          </w:p>
        </w:tc>
      </w:tr>
      <w:tr>
        <w:trPr>
          <w:trHeight w:val="165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(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30024 05 9118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9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8 119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1 080,65</w:t>
            </w:r>
          </w:p>
        </w:tc>
      </w:tr>
      <w:tr>
        <w:trPr>
          <w:trHeight w:val="104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(Субвенции на исполнение полномочий органов государственной власти Псковской области по расчету и предоставлению дотаций бюджетам посел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30024 05 912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(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30024 05 9152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2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69 1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7 850,00</w:t>
            </w:r>
          </w:p>
        </w:tc>
      </w:tr>
      <w:tr>
        <w:trPr>
          <w:trHeight w:val="145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(Субвенции на осуществление государственных полномочий по выплате компенсации 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30024 05 9209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2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51 819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77 180,48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30024 05 928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3 984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5 015,24</w:t>
            </w:r>
          </w:p>
        </w:tc>
      </w:tr>
      <w:tr>
        <w:trPr>
          <w:trHeight w:val="124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 (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30024 05 9288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0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2 900,00</w:t>
            </w:r>
          </w:p>
        </w:tc>
      </w:tr>
      <w:tr>
        <w:trPr>
          <w:trHeight w:val="104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3002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39 63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27 43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30029 05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39 63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27 43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16 80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30 003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6 799,65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35118 05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16 80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30 003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6 799,65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3512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28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28,35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35120 05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28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28,35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555 001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737 716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17 285,82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4001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6 613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4 560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2 053,00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40014 05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6 613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4 560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2 053,00</w:t>
            </w:r>
          </w:p>
        </w:tc>
      </w:tr>
      <w:tr>
        <w:trPr>
          <w:trHeight w:val="104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4517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1 095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0 821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 273,85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45179 05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1 095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0 821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 273,85</w:t>
            </w:r>
          </w:p>
        </w:tc>
      </w:tr>
      <w:tr>
        <w:trPr>
          <w:trHeight w:val="145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45303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79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603 388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93 611,70</w:t>
            </w:r>
          </w:p>
        </w:tc>
      </w:tr>
      <w:tr>
        <w:trPr>
          <w:trHeight w:val="165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45303 05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79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603 388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93 611,7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4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590 292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028 945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1 347,27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49999 05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590 292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028 945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1 347,27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49999 05 9253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48 9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48 9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49999 05 9271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6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5 400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муниципальных районов (Резервный фонд Администрации област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49999 05 9272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94 326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494 326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49999 05 9275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4 915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4,74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49999 05 9277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 137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5 862,53</w:t>
            </w:r>
          </w:p>
        </w:tc>
      </w:tr>
      <w:tr>
        <w:trPr>
          <w:trHeight w:val="124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755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8 05000 05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755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1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71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18 0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71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18 00000 05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71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ходы бюджетов муниципальных районов от возврата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18 35118 05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71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19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17 171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19 00000 05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17 171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Возврат остатков субсидий на реализацию программ формирования современной городской среды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19 25555 05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16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19 35118 05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471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1400"/>
        <w:gridCol w:w="28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860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lang w:eastAsia="ru-RU"/>
              </w:rPr>
              <w:t>2. Расходы бюдж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5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84 226 687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25 327 380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8 899 306,72</w:t>
            </w:r>
          </w:p>
        </w:tc>
      </w:tr>
      <w:tr>
        <w:trPr>
          <w:trHeight w:val="240" w:hRule="atLeast"/>
        </w:trPr>
        <w:tc>
          <w:tcPr>
            <w:tcW w:w="54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0 510 148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5 233 078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 277 070,16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82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647 263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74 736,38</w:t>
            </w:r>
          </w:p>
        </w:tc>
      </w:tr>
      <w:tr>
        <w:trPr>
          <w:trHeight w:val="104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2 07 1 01 009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82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647 263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74 736,38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2 07 1 01 009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82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647 263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74 736,38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2 07 1 01 009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82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647 263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74 736,38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2 07 1 01 009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345 62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202 657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42 964,94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2 07 1 01 00900 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2 07 1 01 009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06 37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74 606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1 771,44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Выплаты, связанные с депутатской деятельность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3 90 9 05 009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3 90 9 05 009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3 90 9 05 009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3 90 9 05 00900 1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4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8 461 100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5 555 054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906 045,43</w:t>
            </w:r>
          </w:p>
        </w:tc>
      </w:tr>
      <w:tr>
        <w:trPr>
          <w:trHeight w:val="104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4 07 1 01 009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8 461 100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5 555 054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906 045,43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4 07 1 01 009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5 175 6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2 821 541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354 124,78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4 07 1 01 009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5 175 6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2 821 541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354 124,78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4 07 1 01 009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 571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 615 816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955 583,73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4 07 1 01 00900 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411 2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395 566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5 699,38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4 07 1 01 009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19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810 158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82 841,67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4 07 1 01 009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170 292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618 372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51 920,65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4 07 1 01 009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170 292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618 372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51 920,65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4 07 1 01 009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518 671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151 348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67 322,42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4 07 1 01 0090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651 621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467 023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84 598,23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4 07 1 01 009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15 141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15 141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4 07 1 01 009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15 141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15 141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4 07 1 01 0090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4 96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4 96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4 07 1 01 00900 8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9 96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9 96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4 07 1 01 0090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8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8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5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28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28,35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5 07 1 01 51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28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28,35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5 07 1 01 51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28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28,35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5 07 1 01 51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28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28,35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5 07 1 01 51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28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28,35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6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 813 71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636 832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176 886,49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6 07 3 01 009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 813 71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636 832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176 886,49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6 07 3 01 009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 312 546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322 237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90 308,35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6 07 3 01 009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 312 546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322 237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90 308,35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6 07 3 01 009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945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258 298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87 501,18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6 07 3 01 00900 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77 546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46 125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31 421,02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6 07 3 01 009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89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17 813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71 386,15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6 07 3 01 009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00 672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14 594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86 078,14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6 07 3 01 009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00 672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14 594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86 078,14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6 07 3 01 009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00 672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14 594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86 078,14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6 07 3 01 009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6 07 3 01 009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6 07 3 01 0090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2 77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2 777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1 90 9 00 2000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2 77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2 777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1 90 9 00 20001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2 77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2 777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1 90 9 00 20001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2 77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2 777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 229 82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 327 927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01 896,51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01 3 01 007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9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55 653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38 346,30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01 3 01 0079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7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40 653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38 346,3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01 3 01 0079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7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40 653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38 346,3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01 3 01 0079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54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56 918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97 681,25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01 3 01 0079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24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3 734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0 665,05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01 3 01 007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01 3 01 007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01 3 01 007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04 2 01 413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04 2 01 413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04 2 01 413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04 2 01 413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04 4 01 263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04 4 01 263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04 4 01 263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04 4 01 26300 1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04 4 01 412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2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26 000,00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04 4 01 412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2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26 000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04 4 01 412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2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26 000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04 4 01 41280 1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2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26 000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07 1 01 255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07 1 01 255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07 1 01 255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07 1 01 255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07 1 01 421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96 370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8 629,50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07 1 01 421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96 370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8 629,5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07 1 01 4212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96 370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8 629,5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07 1 01 4212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93 135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61 766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1 369,4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07 1 01 42120 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0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0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07 1 01 4212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1 164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3 904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 260,10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07 1 01 421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3 000,00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07 1 01 4213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3 000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07 1 01 4213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3 000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07 1 01 4213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7 66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7 665,00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07 1 01 4213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 3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 335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07 1 01 421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07 1 01 421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07 1 01 421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07 1 01 421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07 1 01 421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07 1 01 421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07 1 01 421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одержание единой дежурно-диспетчерской служб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07 2 01 26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2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011 714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73 285,71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07 2 01 262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21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988 216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24 783,19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07 2 01 262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21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988 216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24 783,19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07 2 01 262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689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511 984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77 915,82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07 2 01 262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23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76 232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6 867,37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07 2 01 26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3 497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8 502,52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07 2 01 26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3 497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8 502,52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07 2 01 26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3 497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8 502,52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90 9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8 3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8 3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Бюджетные инвестиции в объекты строитель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90 9 00 00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8 3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8 3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90 9 00 00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8 3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8 3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90 9 00 00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8 3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8 3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90 9 00 00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8 3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8 3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90 9 00 2000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9 22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9 22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90 9 00 2000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4 22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4 22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90 9 00 20001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4 22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4 22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90 9 00 20001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4 22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4 22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90 9 00 20001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90 9 00 20001 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90 9 00 20001 3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90 9 00 20002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55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13 16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42 635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90 9 00 20002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55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13 16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42 635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90 9 00 20002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55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13 16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42 635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90 9 00 20002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55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13 16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42 635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90 9 00 20005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90 9 00 20005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90 9 00 20005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90 9 00 20005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90 9 00 754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48 9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48 9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90 9 00 7549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48 9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48 9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90 9 00 7549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48 9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48 9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90 9 00 7549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44 82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44 82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13 90 9 00 7549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4 13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4 13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2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16 80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30 003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6 799,65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2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16 80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30 003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6 799,65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203 07 4 02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16 80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30 003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6 799,65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203 07 4 02 5118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16 80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30 003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6 799,65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вен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203 07 4 02 51180 5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16 80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30 003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6 799,65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3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1 05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1 053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31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1 05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1 053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310 07 4 02 413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9 000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310 07 4 02 4134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9 000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310 07 4 02 41340 5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9 000,00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310 07 4 02 41340 5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9 000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310 07 4 02 W13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05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053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310 07 4 02 W134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05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053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310 07 4 02 W134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05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053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7 738 142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 044 271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 693 871,62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Общеэкономически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9 052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5 947,27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01 07 4 01 430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9 052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5 947,27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01 07 4 01 4304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9 052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5 947,27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01 07 4 01 4304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9 052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5 947,27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01 07 4 01 4304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9 052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5 947,27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05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3 984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5 015,24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05 05 1 02 42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3 984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5 015,24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05 05 1 02 42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3 984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5 015,24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05 05 1 02 42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3 984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5 015,24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05 05 1 02 42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3 984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5 015,24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08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612 796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566 811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5 985,69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08 06 3 01 247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6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20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5 600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08 06 3 01 247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6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20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5 600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08 06 3 01 247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6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20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5 600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08 06 3 01 2470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6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20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5 600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осуществление строительства муниципальной собственности (автостанция п. Усвят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08 06 3 01 248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346 796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346 411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85,69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08 06 3 01 248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23 94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23 94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08 06 3 01 248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23 94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23 94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08 06 3 01 248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23 94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23 94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08 06 3 01 24800 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122 850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122 465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85,69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08 06 3 01 24800 4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122 850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122 465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85,69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08 06 3 01 24800 4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122 850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122 465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85,69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09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5 465 386,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 393 343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 072 042,70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09 06 1 01 24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 316 265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664 276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651 989,1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09 06 1 01 241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 316 265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664 276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651 989,1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09 06 1 01 241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 316 265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664 276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651 989,1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09 06 1 01 241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 316 265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664 276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651 989,1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09 06 1 01 W11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2 070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7 290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4 780,02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09 06 1 01 W11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2 070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7 290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4 780,02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09 06 1 01 W11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2 070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7 290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4 780,02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09 06 1 01 W11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2 070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7 290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4 780,02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09 06 1 02 411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 1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 671 776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453 223,07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09 06 1 02 411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 1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 671 776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453 223,07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09 06 1 02 411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 1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 671 776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453 223,07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09 06 1 02 411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 1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 671 776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453 223,07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09 06 1 02 414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912 6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912 630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09 06 1 02 4146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912 6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912 630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09 06 1 02 4146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912 6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912 630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09 06 1 02 4146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912 6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912 630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09 06 1 02 W14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9 420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9 420,51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09 06 1 02 W146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9 420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9 420,51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09 06 1 02 W146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9 420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9 420,51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09 06 1 02 W146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9 420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9 420,51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1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15 959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1 078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04 880,72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12 02 1 02 419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9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91 000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12 02 1 02 419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9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91 000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12 02 1 02 419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9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91 000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12 02 1 02 419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9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91 000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12 02 1 02 W19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 959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 959,6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12 02 1 02 W19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 959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 959,6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12 02 1 02 W19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 959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 959,6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12 02 1 02 W19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 959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 959,6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оздание рабочих мест, организация общественных рабо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12 07 4 01 28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1 078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 921,12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12 07 4 01 28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1 078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 921,12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12 07 4 01 28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1 078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 921,12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12 07 4 01 2800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1 078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 921,12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5 875 987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 664 841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6 211 146,64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29 99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97 698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2 297,1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1 05 6 01 238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16 99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7 495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9 500,1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1 05 6 01 238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16 99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7 495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9 500,1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1 05 6 01 238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16 99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7 495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9 500,1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1 05 6 01 238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16 99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7 495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9 500,1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1 05 6 01 239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1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0 20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2 797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1 05 6 01 239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1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0 20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2 797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1 05 6 01 239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1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0 20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2 797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1 05 6 01 239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1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0 20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2 797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 7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 604 908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60 091,48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2 05 1 01 235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85 23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85 23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2 05 1 01 23500 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85 23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85 23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2 05 1 01 23500 4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85 23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85 23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2 05 1 01 23500 4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85 23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85 23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2 05 1 01 236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728 459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728 459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2 05 1 01 236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728 459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728 459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2 05 1 01 236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728 459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728 459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2 05 1 01 236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728 459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728 459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2 05 1 01 236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051 309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91 217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60 091,48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2 05 1 01 2362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051 309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91 217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60 091,48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2 05 1 01 2362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051 309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91 217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60 091,48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2 05 1 01 2362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051 309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91 217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60 091,48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2 05 1 01 810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2 05 1 01 8103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2 05 1 01 81030 8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2 05 1 01 81030 8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7 880 991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862 233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6 018 758,06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3 05 1 03 236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5 919 417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5 919 417,66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3 05 1 03 23630 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5 919 417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5 919 417,66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3 05 1 03 23630 4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5 919 417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5 919 417,66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3 05 1 03 23630 4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5 919 417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5 919 417,66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одержание и ремонт воинских захорон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3 07 4 02 411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3 07 4 02 4113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3 07 4 02 41130 5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3 07 4 02 41130 5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3 07 4 02 415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6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19 559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6 440,4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3 07 4 02 4157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6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19 559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6 440,4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3 07 4 02 41570 5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6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19 559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6 440,40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3 07 4 02 41570 5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6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19 559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6 440,4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3 07 4 02 422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0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2 900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3 07 4 02 4221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0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2 900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вен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3 07 4 02 42210 5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0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2 900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3 07 4 02 L29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06 091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06 091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3 07 4 02 L299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06 091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06 091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3 07 4 02 L2990 5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06 091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06 091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3 07 4 02 L2990 5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06 091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06 091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3 07 4 02 W15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3 07 4 02 W157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3 07 4 02 W157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Благоустройство муниципальных территорий общего поль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3 08 1 F2 555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264 98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264 98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3 08 1 F2 555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264 98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264 98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3 08 1 F2 555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264 98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264 98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3 08 1 F2 555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264 98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264 98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6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68 270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68 270,13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60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68 270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68 270,13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офинансирование мероприятий по рекультивации объектов размещения отходов, не включенных в Государственный реестр объектов размещения отходов, за счет средств ме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602 05 1 01 W15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68 270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68 270,13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602 05 1 01 W15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68 270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68 270,13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602 05 1 01 W15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68 270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68 270,13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602 05 1 01 W15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68 270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68 270,13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7 269 317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9 338 464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 930 852,75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2 473 95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 886 8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587 147,00</w:t>
            </w:r>
          </w:p>
        </w:tc>
      </w:tr>
      <w:tr>
        <w:trPr>
          <w:trHeight w:val="104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1 01 1 01 007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 90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781 07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127 923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1 01 1 01 0079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 90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781 07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127 923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1 01 1 01 0079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 90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781 07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127 923,00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1 01 1 01 0079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 90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781 07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127 923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1 01 1 01 414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8 9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7 5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1 400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1 01 1 01 414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8 9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7 5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1 400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1 01 1 01 414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8 9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7 5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1 400,00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1 01 1 01 4140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8 9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7 5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1 400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10142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1 01 1 01 4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 29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 902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92 200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1 01 1 01 4201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 29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 902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92 200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1 01 1 01 4201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 29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 902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92 200,00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1 01 1 01 4201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 29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 902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92 200,00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1 01 1 01 421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29 02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18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 224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1 01 1 01 4215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29 02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18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 224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1 01 1 01 4215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29 02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18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 224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1 01 1 01 4215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29 02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18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 224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1 01 1 01 43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6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5 400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1 01 1 01 4302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6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5 400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1 01 1 01 4302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6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5 400,00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1 01 1 01 4302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6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5 400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4 877 858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9 710 721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 167 136,63</w:t>
            </w:r>
          </w:p>
        </w:tc>
      </w:tr>
      <w:tr>
        <w:trPr>
          <w:trHeight w:val="104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2 01 1 02 007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 07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 529 088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46 911,9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2 01 1 02 0079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 07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 529 088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46 911,9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2 01 1 02 0079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 07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 529 088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46 911,90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2 01 1 02 0079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 07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 529 088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46 911,9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2 01 1 02 20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2 01 1 02 201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2 01 1 02 201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2 01 1 02 2010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2 01 1 02 203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50 000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2 01 1 02 203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50 000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2 01 1 02 203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50 000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2 01 1 02 203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50 000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2 01 1 02 410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3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67 9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6 090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2 01 1 02 4104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3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67 9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6 090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2 01 1 02 4104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3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67 9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6 090,00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2 01 1 02 4104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3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67 9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6 090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2 01 1 02 419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 3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 395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2 01 1 02 4194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 3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 395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2 01 1 02 4194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 3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 395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2 01 1 02 4194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 3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 395,00</w:t>
            </w:r>
          </w:p>
        </w:tc>
      </w:tr>
      <w:tr>
        <w:trPr>
          <w:trHeight w:val="104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2 01 1 02 4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1 963 43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8 537 905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425 528,1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2 01 1 02 4201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1 963 43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8 537 905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425 528,1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2 01 1 02 4201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1 963 43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8 537 905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425 528,10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2 01 1 02 4201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1 963 43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8 537 905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425 528,10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2 01 1 02 42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60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0 900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2 01 1 02 4202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60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0 900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2 01 1 02 4202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60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0 900,00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2 01 1 02 4202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60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0 900,00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2 01 1 02 421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33 07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90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2 376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2 01 1 02 4215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33 07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90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2 376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2 01 1 02 4215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33 07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90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2 376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2 01 1 02 4215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33 07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90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2 376,00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2 01 1 02 530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79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603 388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93 611,7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2 01 1 02 5303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79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603 388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93 611,7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2 01 1 02 5303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79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603 388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93 611,7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2 01 1 02 5303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79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603 388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93 611,70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2 01 1 02 L30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380 808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080 80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00 000,08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2 01 1 02 L304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380 808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080 80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00 000,08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2 01 1 02 L304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380 808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080 80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00 000,08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2 01 1 02 L304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380 808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080 80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00 000,08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2 01 1 02 W19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0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050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2 01 1 02 W194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0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050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2 01 1 02 W194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0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050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2 01 1 02 W194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0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050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2 01 1 EВ 517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1 095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0 821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 273,85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2 01 1 EВ 5179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1 095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0 821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 273,85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2 01 1 EВ 5179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1 095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0 821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 273,85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2 01 1 EВ 5179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1 095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0 821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 273,85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 296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 377 052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19 447,64</w:t>
            </w:r>
          </w:p>
        </w:tc>
      </w:tr>
      <w:tr>
        <w:trPr>
          <w:trHeight w:val="104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3 01 1 02 4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7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1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3 01 1 02 4201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7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1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3 01 1 02 4201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7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1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3 01 1 02 4201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7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1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3 01 1 02 421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4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9 6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 250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3 01 1 02 4215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4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9 6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 250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3 01 1 02 4215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4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9 6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 250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3 01 1 02 4215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4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9 6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 250,00</w:t>
            </w:r>
          </w:p>
        </w:tc>
      </w:tr>
      <w:tr>
        <w:trPr>
          <w:trHeight w:val="104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3 01 1 03 007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 70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 904 402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03 597,64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3 01 1 03 0079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 70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 904 402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03 597,64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3 01 1 03 0079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 70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 904 402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03 597,64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3 01 1 03 0079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 70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 904 402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03 597,64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3 01 1 03 2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5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5 600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3 01 1 03 202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5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5 600,00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3 01 1 03 20200 8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5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5 600,00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3 01 1 03 20200 8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5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5 600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7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7 04 3 01 227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7 04 3 01 227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7 04 3 01 227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7 04 3 01 227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9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1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53 878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57 121,48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бщего и среднего обще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9 01 1 02 421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2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51 819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77 180,48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9 01 1 02 4219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2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51 819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77 180,48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9 01 1 02 4219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2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51 819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77 180,48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9 01 1 02 4219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2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51 819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77 180,48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ведение мероприятий по профилактике правонаруш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9 04 2 01 218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1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2 05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4 941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9 04 2 01 218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7 05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4 941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9 04 2 01 218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7 05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4 941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9 04 2 01 218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7 05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4 941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9 04 2 01 218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9 04 2 01 218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9 04 2 01 2180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9 04 6 01 226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9 04 6 01 226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9 04 6 01 226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709 04 6 01 2260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8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4 851 17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4 045 109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06 068,74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8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4 851 17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4 045 109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06 068,74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801 02 1 01 213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95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780 956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71 043,14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801 02 1 01 213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95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780 956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71 043,14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801 02 1 01 213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95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780 956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71 043,14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801 02 1 01 2130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95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780 956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71 043,14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за счет резервного фонда Псковской области (разработка проектно - сметной документации на реконструкцию памятника архитектуры 18 века "Дом Родзянко"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801 02 1 02 00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55 991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55 991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801 02 1 02 00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55 991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55 991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801 02 1 02 00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55 991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55 991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801 02 1 02 00010 2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55 991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55 991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801 02 1 02 214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 77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 607 736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71 263,84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801 02 1 02 214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 77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 607 736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71 263,84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801 02 1 02 214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 77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 607 736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71 263,84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801 02 1 02 2140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 77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 607 736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71 263,84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801 02 1 02 214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 421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6 578,94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801 02 1 02 2141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 421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6 578,94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801 02 1 02 2141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 421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6 578,94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801 02 1 02 2141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 421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6 578,94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801 02 1 02 R4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496 581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236 295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60 286,77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801 02 1 02 R4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496 581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236 295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60 286,77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801 02 1 02 R4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496 581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236 295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60 286,77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801 02 1 02 R46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496 581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236 295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60 286,77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801 02 1 A1 551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 276 604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 092 816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83 788,39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801 02 1 A1 551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 276 604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 092 816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83 788,39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801 02 1 A1 551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 276 604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 092 816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83 788,39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801 02 1 A1 55130 2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 276 604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 092 816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83 788,39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801 07 4 01 275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6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63 892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107,66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801 07 4 01 275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6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63 892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107,66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801 07 4 01 275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6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63 892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107,66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801 07 4 01 2750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6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63 892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107,66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0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952 93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637 962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14 971,71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0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215 86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96 531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19 337,71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001 07 1 01 254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166 66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68 411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98 257,06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001 07 1 01 2540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166 66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68 411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98 257,06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001 07 1 01 25400 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166 66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68 411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98 257,06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001 07 1 01 25400 3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166 66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68 411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98 257,06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001 07 1 01 420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9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8 119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1 080,65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001 07 1 01 4207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9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8 119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1 080,65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001 07 1 01 42070 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9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8 119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1 080,65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001 07 1 01 42070 3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9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8 119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1 080,65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004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23 06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27 43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5 634,00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004 01 1 01 420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23 06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27 43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5 634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004 01 1 01 4204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23 06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27 43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5 634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004 01 1 01 4204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23 06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27 43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5 634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004 01 1 01 4204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23 06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27 43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5 634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006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одействие активному участию пожилых граждан в жизни об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006 07 4 01 276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006 07 4 01 276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006 07 4 01 276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006 07 4 01 276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1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2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67 983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53 016,26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1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2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67 983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53 016,26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101 01 4 01 208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47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4 783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53 016,26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101 01 4 01 208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9 02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4 759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4 262,06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101 01 4 01 208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9 02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4 759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4 262,06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101 01 4 01 20800 1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9 02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4 759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4 262,06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101 01 4 01 208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38 77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0 023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8 754,2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101 01 4 01 208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38 77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0 023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8 754,2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101 01 4 01 208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38 77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0 023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8 754,2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проведение районных и областных спортвных мероприят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101 01 4 01 411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7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7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101 01 4 01 4114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101 01 4 01 4114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101 01 4 01 41140 1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101 01 4 01 411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101 01 4 01 411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101 01 4 01 411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101 01 4 01 W11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101 01 4 01 W11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101 01 4 01 W11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101 01 4 01 W11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2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20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202 07 1 01 249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202 07 1 01 249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202 07 1 01 24900 8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202 07 1 01 24900 8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3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 181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 418,42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3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 181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 418,42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301 07 3 02 27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 181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 418,42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301 07 3 02 27200 7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 181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 418,42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301 07 3 02 27200 7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 181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 418,42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4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 703 252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 491 484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11 767,64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4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 099 252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 099 252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Выравнивание бюджетной обеспеченности поселений из районного фонда финансовой поддержки бюджетов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401 07 3 01 412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9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9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401 07 3 01 4125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9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9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т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401 07 3 01 4125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9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9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401 07 3 01 41250 5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9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9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401 07 3 01 421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401 07 3 01 4211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т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401 07 3 01 4211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401 07 3 01 42110 5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401 07 3 01 W12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0 252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0 252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401 07 3 01 W125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0 252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0 252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т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401 07 3 01 W125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0 252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0 252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401 07 3 01 W1250 5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0 252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0 252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4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0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92 232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11 767,64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Обеспечение сбалансированности бюджетов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403 07 3 01 71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403 07 3 01 71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403 07 3 01 710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 из бюджета муниципального района бюджетам поселений на 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403 07 3 01 S05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5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42 232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11 767,64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403 07 3 01 S05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5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42 232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11 767,64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403 07 3 01 S05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5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42 232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11 767,64</w:t>
            </w:r>
          </w:p>
        </w:tc>
      </w:tr>
      <w:tr>
        <w:trPr>
          <w:trHeight w:val="48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7 247 241,11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 047 243,02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1336"/>
        <w:gridCol w:w="2876"/>
        <w:gridCol w:w="2096"/>
        <w:gridCol w:w="2096"/>
        <w:gridCol w:w="2096"/>
      </w:tblGrid>
      <w:tr>
        <w:trPr>
          <w:trHeight w:val="300" w:hRule="atLeast"/>
        </w:trPr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6196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 247 241,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6 047 243,0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3 294 484,13</w:t>
            </w:r>
          </w:p>
        </w:tc>
      </w:tr>
      <w:tr>
        <w:trPr>
          <w:trHeight w:val="24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140 0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140 0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72 01 03 00 00 00 0000 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140 0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140 0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72 01 03 01 00 00 0000 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140 0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140 0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72 01 03 01 00 00 0000 8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140 0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140 0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огашение бюджетами муниципальных районов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72 01 03 01 00 05 0000 8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140 0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140 0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 387 241,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5 907 243,0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3 294 484,13</w:t>
            </w:r>
          </w:p>
        </w:tc>
      </w:tr>
      <w:tr>
        <w:trPr>
          <w:trHeight w:val="288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 387 241,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5 907 243,0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3 294 484,13</w:t>
            </w:r>
          </w:p>
        </w:tc>
      </w:tr>
      <w:tr>
        <w:trPr>
          <w:trHeight w:val="282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176 452 012,3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137 964 868,7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176 452 012,3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137 964 868,7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72 01 05 02 00 00 0000 5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176 452 012,3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137 964 868,7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тов денежных средств бюджет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72 01 05 02 01 00 0000 5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176 452 012,3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137 964 868,7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72 01 05 02 01 05 0000 5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176 452 012,3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137 964 868,7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83 839 253,4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32 057 625,6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83 839 253,4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32 057 625,6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72 01 05 02 00 00 0000 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83 839 253,4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32 057 625,6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72 01 05 02 01 00 0000 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83 839 253,4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32 057 625,6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72 01 05 02 01 05 0000 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83 839 253,4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32 057 625,6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5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74720</wp:posOffset>
                  </wp:positionH>
                  <wp:positionV relativeFrom="paragraph">
                    <wp:posOffset>121920</wp:posOffset>
                  </wp:positionV>
                  <wp:extent cx="2118360" cy="64008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80"/>
            </w:tblGrid>
            <w:tr>
              <w:trPr>
                <w:trHeight w:val="210" w:hRule="atLeast"/>
              </w:trPr>
              <w:tc>
                <w:tcPr>
                  <w:tcW w:w="548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eastAsia="Times New Roman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уководитель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.Н.Мильчакова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2"/>
                <w:szCs w:val="12"/>
                <w:lang w:eastAsia="ru-RU"/>
              </w:rPr>
              <w:t>(подпись)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2"/>
                <w:szCs w:val="12"/>
                <w:lang w:eastAsia="ru-RU"/>
              </w:rPr>
              <w:t>(расшифровка подписи)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уководитель финансово- экономической службы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М.В.Снегирева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2"/>
                <w:szCs w:val="12"/>
                <w:lang w:eastAsia="ru-RU"/>
              </w:rPr>
              <w:t>(подпись)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2"/>
                <w:szCs w:val="12"/>
                <w:lang w:eastAsia="ru-RU"/>
              </w:rPr>
              <w:t>(расшифровка подписи)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74720</wp:posOffset>
                  </wp:positionH>
                  <wp:positionV relativeFrom="paragraph">
                    <wp:posOffset>129540</wp:posOffset>
                  </wp:positionV>
                  <wp:extent cx="2118360" cy="64008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80"/>
            </w:tblGrid>
            <w:tr>
              <w:trPr>
                <w:trHeight w:val="222" w:hRule="atLeast"/>
              </w:trPr>
              <w:tc>
                <w:tcPr>
                  <w:tcW w:w="5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Главный бухгалтер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.В.Петрова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2"/>
                <w:szCs w:val="12"/>
                <w:lang w:eastAsia="ru-RU"/>
              </w:rPr>
              <w:t>(подпись)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2"/>
                <w:szCs w:val="12"/>
                <w:lang w:eastAsia="ru-RU"/>
              </w:rPr>
              <w:t>(расшифровка подписи)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"01" декабря 202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93">
    <w:name w:val="xl193"/>
    <w:basedOn w:val="Normal"/>
    <w:qFormat/>
    <w:pPr>
      <w:spacing w:lineRule="auto" w:line="240" w:before="280" w:after="280"/>
      <w:ind w:hanging="0"/>
      <w:jc w:val="left"/>
    </w:pPr>
    <w:rPr>
      <w:rFonts w:ascii="Arial CYR" w:hAnsi="Arial CYR" w:eastAsia="Times New Roman" w:cs="Times New Roman"/>
      <w:color w:val="000000"/>
      <w:sz w:val="20"/>
      <w:szCs w:val="20"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5">
    <w:name w:val="xl195"/>
    <w:basedOn w:val="Normal"/>
    <w:qFormat/>
    <w:pPr>
      <w:spacing w:lineRule="auto" w:line="240" w:before="280" w:after="280"/>
      <w:ind w:hanging="0"/>
      <w:jc w:val="left"/>
    </w:pPr>
    <w:rPr>
      <w:rFonts w:ascii="Arial CYR" w:hAnsi="Arial CYR" w:eastAsia="Times New Roman" w:cs="Times New Roman"/>
      <w:b/>
      <w:bCs/>
      <w:color w:val="000000"/>
      <w:sz w:val="24"/>
      <w:szCs w:val="24"/>
    </w:rPr>
  </w:style>
  <w:style w:type="paragraph" w:styleId="Xl196">
    <w:name w:val="xl196"/>
    <w:basedOn w:val="Normal"/>
    <w:qFormat/>
    <w:pPr>
      <w:spacing w:lineRule="auto" w:line="240" w:before="280" w:after="280"/>
      <w:ind w:hanging="0"/>
      <w:jc w:val="left"/>
    </w:pPr>
    <w:rPr>
      <w:rFonts w:ascii="Arial CYR" w:hAnsi="Arial CYR" w:eastAsia="Times New Roman" w:cs="Times New Roman"/>
      <w:b/>
      <w:bCs/>
      <w:color w:val="000000"/>
      <w:sz w:val="20"/>
      <w:szCs w:val="20"/>
    </w:rPr>
  </w:style>
  <w:style w:type="paragraph" w:styleId="Xl197">
    <w:name w:val="xl197"/>
    <w:basedOn w:val="Normal"/>
    <w:qFormat/>
    <w:pPr>
      <w:pBdr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 CYR" w:hAnsi="Arial CYR" w:eastAsia="Times New Roman" w:cs="Times New Roman"/>
      <w:b/>
      <w:bCs/>
      <w:color w:val="000000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spacing w:lineRule="auto" w:line="240" w:before="280" w:after="280"/>
      <w:ind w:hanging="0"/>
      <w:jc w:val="lef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0">
    <w:name w:val="xl200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2">
    <w:name w:val="xl202"/>
    <w:basedOn w:val="Normal"/>
    <w:qFormat/>
    <w:pPr>
      <w:spacing w:lineRule="auto" w:line="240" w:before="280" w:after="280"/>
      <w:ind w:hanging="0"/>
      <w:jc w:val="left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4">
    <w:name w:val="xl204"/>
    <w:basedOn w:val="Normal"/>
    <w:qFormat/>
    <w:pPr>
      <w:spacing w:lineRule="auto" w:line="240" w:before="280" w:after="280"/>
      <w:ind w:hanging="0"/>
      <w:jc w:val="lef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5">
    <w:name w:val="xl205"/>
    <w:basedOn w:val="Normal"/>
    <w:qFormat/>
    <w:pPr>
      <w:spacing w:lineRule="auto" w:line="240" w:before="280" w:after="280"/>
      <w:ind w:hanging="0"/>
      <w:jc w:val="lef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6">
    <w:name w:val="xl206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textAlignment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</w:pBdr>
      <w:spacing w:lineRule="auto" w:line="240" w:before="280" w:after="280"/>
      <w:ind w:hanging="0"/>
      <w:jc w:val="lef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lineRule="auto" w:line="240" w:before="280" w:after="280"/>
      <w:ind w:hanging="0"/>
      <w:jc w:val="lef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2">
    <w:name w:val="xl212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29">
    <w:name w:val="xl229"/>
    <w:basedOn w:val="Normal"/>
    <w:qFormat/>
    <w:pPr>
      <w:spacing w:lineRule="auto" w:line="240" w:before="280" w:after="280"/>
      <w:ind w:hanging="0"/>
      <w:jc w:val="center"/>
    </w:pPr>
    <w:rPr>
      <w:rFonts w:ascii="Arial CYR" w:hAnsi="Arial CYR" w:eastAsia="Times New Roman" w:cs="Times New Roman"/>
      <w:b/>
      <w:bCs/>
      <w:color w:val="000000"/>
      <w:sz w:val="24"/>
      <w:szCs w:val="24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 CYR" w:hAnsi="Arial CYR" w:eastAsia="Times New Roman" w:cs="Times New Roman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47:00Z</dcterms:created>
  <dc:creator>home</dc:creator>
  <dc:description/>
  <dc:language>en-US</dc:language>
  <cp:lastModifiedBy>George</cp:lastModifiedBy>
  <dcterms:modified xsi:type="dcterms:W3CDTF">2023-12-22T08:47:00Z</dcterms:modified>
  <cp:revision>2</cp:revision>
  <dc:subject/>
  <dc:title/>
</cp:coreProperties>
</file>