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260600</wp:posOffset>
            </wp:positionH>
            <wp:positionV relativeFrom="line">
              <wp:posOffset>122555</wp:posOffset>
            </wp:positionV>
            <wp:extent cx="764540" cy="95123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ВЯ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От 30.08.2024 г.                            №  51-п2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рп. Усвя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  питания  обучающихс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ых общеобразовательны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х. Об организации    пита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ей с ограниченными возможностям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оровья и детей инвалидов в муниципальных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учреждения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bidi="en-US"/>
        </w:rPr>
        <w:t xml:space="preserve">Во исполнение подпункта «б» пункта 5 Перечня поручений Президента Российской Федерации от 24 января 2020 г. № Пр-113 </w:t>
        <w:br/>
        <w:t xml:space="preserve">по реализации Послания Президента Российской Федерации Федеральному Собранию Российской Федерации от 15 января 2020 г.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Псковской области от 10.01.2014г. №3 «О внесении изменения в Положение о порядке и условиях предоставления субсидий местным бюджетам на осуществление мероприятий по организации питания в муниципальных общеобразовательных учреждениях Администрация Усвятского района постановляе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существлять с 01.09.2024 года долевое финансирование расходов на организацию питания в муниципальных общеобразовательных учреждениях в следующих размерах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ля 1-4 классов</w:t>
      </w:r>
    </w:p>
    <w:p>
      <w:pPr>
        <w:pStyle w:val="Normal"/>
        <w:spacing w:lineRule="auto" w:line="240" w:before="0" w:after="0"/>
        <w:rPr/>
      </w:pPr>
      <w:r>
        <w:rPr>
          <w:rFonts w:eastAsia="YS Text;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едства</w:t>
      </w:r>
      <w:r>
        <w:rPr>
          <w:rFonts w:eastAsia="YS Text;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федера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го</w:t>
      </w:r>
      <w:r>
        <w:rPr>
          <w:rFonts w:eastAsia="YS Text;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юджета</w:t>
      </w:r>
      <w:r>
        <w:rPr>
          <w:rFonts w:eastAsia="YS Text;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78</w:t>
      </w:r>
      <w:r>
        <w:rPr>
          <w:rFonts w:eastAsia="YS Text;Times New Roman" w:cs="Times New Roman" w:ascii="Times New Roman" w:hAnsi="Times New Roman"/>
          <w:color w:val="000000"/>
          <w:sz w:val="28"/>
          <w:szCs w:val="28"/>
          <w:shd w:fill="FFFFFF" w:val="clear"/>
        </w:rPr>
        <w:t>,5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блей</w:t>
      </w:r>
      <w:r>
        <w:rPr>
          <w:rFonts w:eastAsia="YS Text;Times New Roman"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YS Text;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едства</w:t>
      </w:r>
      <w:r>
        <w:rPr>
          <w:rFonts w:eastAsia="YS Text;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стного</w:t>
      </w:r>
      <w:r>
        <w:rPr>
          <w:rFonts w:eastAsia="YS Text;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юджета</w:t>
      </w:r>
      <w:r>
        <w:rPr>
          <w:rFonts w:eastAsia="YS Text;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</w:t>
      </w:r>
      <w:r>
        <w:rPr>
          <w:rFonts w:eastAsia="YS Text;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0,79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блей</w:t>
      </w:r>
      <w:r>
        <w:rPr>
          <w:rFonts w:eastAsia="YS Text;Times New Roman"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YS Text;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го</w:t>
      </w:r>
      <w:r>
        <w:rPr>
          <w:rFonts w:eastAsia="YS Text;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: 79,32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бле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ля 5-11 класс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дительская плата 63,50 рублей</w:t>
      </w:r>
    </w:p>
    <w:p>
      <w:pPr>
        <w:pStyle w:val="Normal"/>
        <w:spacing w:lineRule="auto" w:line="240" w:before="0" w:after="0"/>
        <w:rPr>
          <w:rFonts w:ascii="Times New Roman" w:hAnsi="Times New Roman" w:eastAsia="YS Text;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бластной</w:t>
      </w:r>
      <w:r>
        <w:rPr>
          <w:rFonts w:eastAsia="YS Text;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юджет</w:t>
      </w:r>
      <w:r>
        <w:rPr>
          <w:rFonts w:eastAsia="YS Text;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14,5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блей</w:t>
      </w:r>
    </w:p>
    <w:p>
      <w:pPr>
        <w:pStyle w:val="Normal"/>
        <w:spacing w:lineRule="auto" w:line="240" w:before="0" w:after="0"/>
        <w:rPr>
          <w:rFonts w:ascii="Times New Roman" w:hAnsi="Times New Roman" w:eastAsia="YS Text;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местный</w:t>
      </w:r>
      <w:r>
        <w:rPr>
          <w:rFonts w:eastAsia="YS Text;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юджет</w:t>
      </w:r>
      <w:r>
        <w:rPr>
          <w:rFonts w:eastAsia="YS Text;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2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бля</w:t>
      </w:r>
    </w:p>
    <w:p>
      <w:pPr>
        <w:pStyle w:val="Normal"/>
        <w:spacing w:lineRule="auto" w:line="240" w:before="0" w:after="0"/>
        <w:rPr>
          <w:rFonts w:ascii="Times New Roman" w:hAnsi="Times New Roman" w:eastAsia="YS Text;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го</w:t>
      </w:r>
      <w:r>
        <w:rPr>
          <w:rFonts w:eastAsia="YS Text;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: 80,0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блей</w:t>
      </w:r>
    </w:p>
    <w:p>
      <w:pPr>
        <w:pStyle w:val="Style15"/>
        <w:jc w:val="both"/>
        <w:rPr>
          <w:rFonts w:ascii="Times New Roman" w:hAnsi="Times New Roman" w:eastAsia="YS Text;Times New Roman" w:cs="Times New Roman"/>
          <w:color w:val="000000"/>
          <w:sz w:val="28"/>
          <w:szCs w:val="28"/>
          <w:shd w:fill="FFFFFF" w:val="clear"/>
        </w:rPr>
      </w:pPr>
      <w:r>
        <w:rPr>
          <w:rFonts w:eastAsia="YS Text;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оставить меры социальной поддержки детям с ограниченными возможностями здоровья и детям инвалидам в муниципальных общеобразовательных организациях в виде бесплатного двухразового пит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уществлять с 01.09.2024 года долевое финансирование расходов на организацию питания детям с ограниченными возможностями здоровья и детям инвалидам в муниципальных общеобразовательных учреждениях в следующих размерах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областного бюджета –  </w:t>
        <w:tab/>
        <w:tab/>
        <w:t>50,00 рубл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а местного бюджета   –      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,00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го: 80,0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бле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существлять с 01.09.2024 года обучающимся с ограниченными возможностями здоровья, осваивающими в муниципальных образовательных организациях  образовательные программы начального общего, основного общего и среднего общего образования на дому в соответствии с приказами образовательных организаций о переводе обучающихся на обучение на дому, ежемесячную денежную компенсацию двухразового питания  из расчета за счет областного бюджета 50 рублей в день, за счет ме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30,00 рублей в день</w:t>
      </w:r>
      <w:r>
        <w:rPr>
          <w:rFonts w:cs="Times New Roman" w:ascii="Times New Roman" w:hAnsi="Times New Roman"/>
          <w:sz w:val="28"/>
          <w:szCs w:val="28"/>
        </w:rPr>
        <w:t xml:space="preserve"> за каждый учебный день нахождения обучающихся  на обучении на дому, предусмотренный календарным учебным графиком образовательной организ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оставить меры социальной поддержки детям являющихся членами семей мобилизованных граждан, военнослужащих и (или) сотрудников, принимающих участие в специальной военной операции в виде бесплатного одноразового пит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существлять с 01.09.2024 года финансирование расходов на организацию питания детям являющихся членами семей мобилизованных граждан, военнослужащих и (или) сотрудников, принимающих участие в специальной военной операции в следующих размерах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областного бюджета –  </w:t>
        <w:tab/>
        <w:tab/>
        <w:t>100,00 рубл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го: 100,0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бле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Предоставить меры социальной поддержки детям из малоимущих многодетных семей в виде бесплатного одноразового пита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. Осуществлять с 01.09.2024 года финансирование расходов на организацию питания детям из малоимущих многодетных семей в следующих размерах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областного бюджета –  </w:t>
        <w:tab/>
        <w:tab/>
        <w:t>100,00 руб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го: 100,0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бле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тветственность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z w:val="28"/>
          <w:szCs w:val="28"/>
        </w:rPr>
        <w:t>вухразового  бесплатного питания детям с ограниченными возможностями здоровь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 на руководителей общеобразовательных учрежде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Размещение заказа на поставку продуктов питания в муниципальные общеобразовательные учреждения района осуществлять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01.03.2020 № 47-ФЗ «О внесении изменений в Федеральный закон «О качестве и безопасности пищевых продукто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тветственность за организацию питания в общеобразовательных учреждениях, качество приготовляемых блюд, соблюдение санитарно-эпидемиологических норм возложить на руководителей общеобразовательных учрежде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становление Администрации Усвят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   от 13.12.2023г.                            №  74-п2</w:t>
        <w:tab/>
      </w:r>
      <w:r>
        <w:rPr>
          <w:rFonts w:cs="Times New Roman" w:ascii="Times New Roman" w:hAnsi="Times New Roman"/>
          <w:sz w:val="28"/>
          <w:szCs w:val="28"/>
        </w:rPr>
        <w:t>«Об организации   питания  обучающихся в муниципальных общеобразовательных учреждениях. Об организации    питания детей с ограниченными возможностями здоровья и детей инвалидов в муниципальных общеобразовательных учреждениях» считать утратившим сил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нтроль за выполнением настоящего постановления возложить на начальника отдела образования Щагина Р. 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публиковать настоящее постановление в районной газете «Новая жизнь» и разместить на официальном сайте муниципального образования «Усвятский район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Д.А. Пет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46:00Z</dcterms:created>
  <dc:creator>km</dc:creator>
  <dc:description/>
  <dc:language>en-US</dc:language>
  <cp:lastModifiedBy>George</cp:lastModifiedBy>
  <cp:lastPrinted>2024-09-19T10:41:00Z</cp:lastPrinted>
  <dcterms:modified xsi:type="dcterms:W3CDTF">2025-01-30T10:46:00Z</dcterms:modified>
  <cp:revision>2</cp:revision>
  <dc:subject/>
  <dc:title/>
</cp:coreProperties>
</file>