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line">
              <wp:posOffset>487680</wp:posOffset>
            </wp:positionV>
            <wp:extent cx="763270" cy="956945"/>
            <wp:effectExtent l="0" t="0" r="0" b="0"/>
            <wp:wrapSquare wrapText="bothSides"/>
            <wp:docPr id="1" name="usvjzt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vjzt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ВЯ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5.04.2024 г.                                         № 82-п1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п.Усвяты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конкурса среди территориальных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ственных самоуправлений 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ния «Усвят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Усвятского  района от 26.01.2024 года № 7-п2 «Об утверждении Положения о порядке проведения муниципального конкурса  на реализацию заявок территориальных общественных самоуправлений   на территории муниципального образования «Усвятский район» (далее – Положение), и в целях активизации деятельности территориального общественного самоуправления по привлечению населения к решению вопросов местного значения, реализации творческого потенциала населения по месту жительства, поддержки и поощрения территориального общественного самоуправ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конкурс среди территориальных общественных самоуправлений  муниципального образования «Усвят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текст объявления о конкурсе среди территориальных общественных самоуправлений  муниципального образования «Усвят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муниципального образования «Усвятский район» в сети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 Контроль   за   исполнением    настоящего    постановления    возложить   на заместителя Главы Администрации района Р. В. Козлову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7251065</wp:posOffset>
                </wp:positionH>
                <wp:positionV relativeFrom="paragraph">
                  <wp:posOffset>373380</wp:posOffset>
                </wp:positionV>
                <wp:extent cx="14605" cy="1115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7.85pt;mso-wrap-distance-left:1.9pt;mso-wrap-distance-right:1.9pt;mso-wrap-distance-top:2.9pt;mso-wrap-distance-bottom:2.9pt;margin-top:29.4pt;mso-position-vertical-relative:text;margin-left:5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</w:t>
        <w:tab/>
        <w:t>Д. А. Петр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Style w:val="StrongEmphasis"/>
          <w:rFonts w:ascii="Times New Roman" w:hAnsi="Times New Roman" w:cs="Times New Roman"/>
          <w:b/>
          <w:b/>
          <w:spacing w:val="-22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1307465</wp:posOffset>
                </wp:positionH>
                <wp:positionV relativeFrom="paragraph">
                  <wp:posOffset>344170</wp:posOffset>
                </wp:positionV>
                <wp:extent cx="4984750" cy="2381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178" w:leader="none"/>
                                <w:tab w:val="left" w:pos="5568" w:leader="none"/>
                              </w:tabs>
                              <w:spacing w:before="58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8.75pt;mso-wrap-distance-left:1.9pt;mso-wrap-distance-right:1.9pt;mso-wrap-distance-top:2.9pt;mso-wrap-distance-bottom:2.9pt;margin-top:27.1pt;mso-position-vertical-relative:text;margin-left:1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178" w:leader="none"/>
                          <w:tab w:val="left" w:pos="5568" w:leader="none"/>
                        </w:tabs>
                        <w:spacing w:before="58" w:after="2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pacing w:val="-22"/>
          <w:sz w:val="28"/>
          <w:szCs w:val="28"/>
        </w:rPr>
      </w:pPr>
      <w:r>
        <w:rPr>
          <w:rFonts w:cs="Times New Roman" w:ascii="Times New Roman" w:hAnsi="Times New Roman"/>
          <w:b/>
          <w:spacing w:val="-22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pacing w:val="-22"/>
          <w:sz w:val="28"/>
          <w:szCs w:val="28"/>
        </w:rPr>
      </w:pPr>
      <w:r>
        <w:rPr>
          <w:rFonts w:cs="Times New Roman" w:ascii="Times New Roman" w:hAnsi="Times New Roman"/>
          <w:b/>
          <w:spacing w:val="-2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pacing w:val="-22"/>
          <w:sz w:val="28"/>
          <w:szCs w:val="28"/>
        </w:rPr>
      </w:pPr>
      <w:r>
        <w:rPr>
          <w:rFonts w:cs="Times New Roman" w:ascii="Times New Roman" w:hAnsi="Times New Roman"/>
          <w:b/>
          <w:spacing w:val="-2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04.2024 г. № 82-п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явлени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нкурсе среди территориальных общественных самоуправлений  муниципального образования «Усвятский район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святского района объявляет о конкурсе среди территориальных общественных самоуправлений  муниципального образования «Усвятский район», который проводится в соответствии с постановлением Администрации Усвятского  района от 26.01.2024 года № 7-п2 «Об утверждении Положения о порядке проведения муниципального конкурса  на реализацию заявок территориальных общественных самоуправлений   на территории муниципального образования «Усвят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рок начала приема заявок на участие в конкурсе — 17 апреля 2024 год, срок окончания приема заявок на участие в конкурсе — 24 апреля 202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явки на участие в конкурсе принимаются от представителей ТОС, зарегистрированных на территории муниципального образования «Усвятский район» и предоставляются в Конкурсную комиссию на бумажном носителе по адресу: рп. Усвяты, ул. Карла Маркса д.20, 3 этаж, приемная, с 9 час.30 мин. до 17 час.30 ми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актные телефоны для получения консультаций по вопросам подготовки и подачи заявок — 8(81150)21750, 8(81150)2175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нкурсная комиссия осуществляет оценку заявок, предоставленных на участие в конкурсе, в соответствии с критериями оценки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значить проведение конкурса предоставленных заявок территориальных общественных самоуправлений на территории муниципального образования «Усвятский район» на 26 апреля 202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тоги проведения конкурса (протоколы Конкурсной комиссии)</w:t>
      </w:r>
      <w:r>
        <w:rPr>
          <w:rFonts w:eastAsia="Calibri" w:cs="Times New Roman" w:ascii="Times New Roman" w:hAnsi="Times New Roman"/>
          <w:sz w:val="28"/>
          <w:szCs w:val="28"/>
        </w:rPr>
        <w:t xml:space="preserve">  разместить на официальном сайте Администрации Усвятский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993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alibri" w:hAnsi="Calibri" w:cs="Calibri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character" w:styleId="Style16">
    <w:name w:val="Название Знак"/>
    <w:qFormat/>
    <w:rPr>
      <w:b/>
      <w:lang w:val="en-US"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Текст примечания Знак"/>
    <w:qFormat/>
    <w:rPr>
      <w:rFonts w:ascii="Calibri" w:hAnsi="Calibri" w:cs="Calibri"/>
      <w:lang w:bidi="ar-SA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5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rFonts w:ascii="Times New Roman" w:hAnsi="Times New Roman" w:cs="Times New Roman"/>
      <w:shd w:fill="FFFFFF" w:val="clear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cs="Arial"/>
      <w:sz w:val="20"/>
      <w:szCs w:val="20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Style30">
    <w:name w:val="Схема документа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1380" w:after="0"/>
      <w:ind w:hanging="1060"/>
      <w:jc w:val="both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Style31">
    <w:name w:val="Названи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 w:before="440" w:after="0"/>
      <w:ind w:right="4800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4620"/>
      <w:ind w:hanging="340"/>
      <w:jc w:val="right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34:00Z</dcterms:created>
  <dc:creator>Anna</dc:creator>
  <dc:description/>
  <dc:language>en-US</dc:language>
  <cp:lastModifiedBy>George</cp:lastModifiedBy>
  <cp:lastPrinted>2024-04-15T10:19:00Z</cp:lastPrinted>
  <dcterms:modified xsi:type="dcterms:W3CDTF">2024-04-16T06:34:00Z</dcterms:modified>
  <cp:revision>2</cp:revision>
  <dc:subject/>
  <dc:title>АДМИНИСТРАЦИЯ  МУНИЦИПАЛЬНОГО РАЙОНА</dc:title>
</cp:coreProperties>
</file>