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spacing w:val="-5"/>
          <w:sz w:val="28"/>
          <w:szCs w:val="28"/>
          <w:lang w:val="en-US" w:eastAsia="en-US"/>
        </w:rPr>
      </w:pPr>
      <w:r>
        <w:rPr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line">
              <wp:posOffset>-2794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1.2024 г.                               № 7-п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п.Усвяты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sz w:val="28"/>
        </w:rPr>
        <w:t>Об утверждении Положения о порядке проведения конкурса на реализацию заявок территориальных  общественных самоуправлений на территории муниципального образования «Усвятский район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Уставом муниципального образования «Усвят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 порядке проведения муниципального конкурса  на реализацию заявок территориальных общественных самоуправлений   на территории муниципального образования «Усвятский район»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Усвят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Усвятский район»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газете «Новая жизнь» и  разместить на официальном сайте муниципального образования «Усвятски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color w:val="0D0D0D"/>
          <w:sz w:val="28"/>
        </w:rPr>
        <w:t xml:space="preserve">Контроль </w:t>
      </w:r>
      <w:r>
        <w:rPr>
          <w:sz w:val="28"/>
        </w:rPr>
        <w:t xml:space="preserve">за исполнением настоящего постановления возложить                 на заместителя Главы Администрации  района Козлову Р. В.          </w:t>
      </w:r>
    </w:p>
    <w:p>
      <w:pPr>
        <w:pStyle w:val="Normal"/>
        <w:widowControl w:val="false"/>
        <w:ind w:left="2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11"/>
        <w:ind w:left="567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sz w:val="28"/>
        </w:rPr>
      </w:r>
    </w:p>
    <w:p>
      <w:pPr>
        <w:pStyle w:val="11"/>
        <w:ind w:right="-22" w:firstLine="709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лава района                                                                                            Д. А. Петров</w:t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№ 7-п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Положение о порядке проведения конкурса на реализацию заявок территориальных общественных самоуправлений на территории муниципального образования «Усвятский  район».</w:t>
      </w:r>
    </w:p>
    <w:p>
      <w:pPr>
        <w:pStyle w:val="Normal"/>
        <w:spacing w:before="0" w:after="200"/>
        <w:ind w:left="1080" w:hanging="0"/>
        <w:contextualSpacing/>
        <w:jc w:val="center"/>
        <w:rPr>
          <w:sz w:val="28"/>
        </w:rPr>
      </w:pPr>
      <w:r>
        <w:rPr>
          <w:sz w:val="28"/>
        </w:rPr>
        <w:t>I.Общие положения</w:t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Усвят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</w:rPr>
      </w:pPr>
      <w:r>
        <w:rPr>
          <w:sz w:val="28"/>
        </w:rPr>
        <w:t>2. Конкурс проводится в рамках мероприятий по решению вопросов местного значения органов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муниципального образования «Усвят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4.   Задач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  выявление и распространение положительного опыта ТОС;</w:t>
      </w:r>
    </w:p>
    <w:p>
      <w:pPr>
        <w:pStyle w:val="Normal"/>
        <w:jc w:val="both"/>
        <w:rPr/>
      </w:pPr>
      <w:r>
        <w:rPr>
          <w:sz w:val="28"/>
        </w:rPr>
        <w:t>3) повышение активности и заинтересованности членов ТОС в решении вопросов местного 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1)  участник конкурса – ТОС, подавший заявку на участие в конкурсе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для участия в конкурсе; 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>3) заявка – пакет документов, указанных в пункте 11 раздела II Положения, предоставляемых ТОС в уполномоченный орган;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4) уполномоченный орган – Администрация Усвятского район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К участию в конкурсе допускаются ТОСы, уставы, которых зарегистрированы в соответствии со ст. 27 Федерального закона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Усвятского район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8"/>
        </w:rPr>
        <w:t>7. Объем денежных средств, предоставляемый ТОС -победителю на реализацию проекта  составляет 100 000,0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Условия, порядок и сроки проведения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об объявлении конкурса, сроках его проведения принимает Уполномоче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Уполномоченный орган размещает информацию о начале приема заявок на участие в конкурсе на официальном сайте Администрации 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роки начала и окончания приема заявок на участие в конкурс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ремя и место приема заяв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орядок приема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Заявка на участие в конкурсе включ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заявление об участии в конкурсе по форме согласно приложению 1  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заявку по форме согласно приложению 2 к настоящему Полож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копию документа, подтверждающего полномочия представителя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 конкурса вправе предоставить иные документы, например, презентацию, видео и фотоматериалы, эскизы конечного результата реализации проекта (по желанию участника конкурс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Документы, указанные в п. 11 настоящего Положения, подаются                 в Уполномоченный орган на бумажном носит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Конкурсная комиссия осуществляет прием и регистрацию заявок на участие в конкурсе в сроки, установленные Решением об объявлении конкур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В трехдневный срок со дня окончания приема заявок конкурсная комиссия осуществляет оценку заявок, представленных на участие                             в конкурсе, в соответствии с критериями оценки заявок, указанными                          в приложении 3 к настоящему По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III. Конкурсная комисс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6. Конкурсная комиссия формируется из представителей Администрации Усвятского района, городского и сельских поселений  района и представителей обще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 конкурсной комиссии утверждается постановлением Администрации 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ная комиссия действует в составе председателя конкурсной комиссии, заместителя председателя конкурсной комиссии, секретаря и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По итогам оценки составляется рейтинг претендентов в порядке убывания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В случае если проекты получили одинаковое количество баллов,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0. Победителем конкурса  признается заявка, которая набрала наибольшее количество баллов, и ее присвоен первый номер в пределах бюджетных ассигнований, предусмотренных в бюджете муниципального образования «Усвятский район» на реализацию проектов ТО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1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22. Решение конкурсной комиссии оформляется протоколом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токолы конкурсной комиссии подлежат размещению                                 на официальном сайте Администрации Усвятского района в информационно-телекоммуникационной сети «Интернет» (далее – официальный сайт Администрации  района) в течение трех рабочих дней со дня их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 Основания для отказа участия в конкурс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представление участником конкурса документов,                                         не соответствующих перечню документов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недостоверность представленной участником конкурса информации, содержащейся в документах, предусмотренных п. 11 настоящего Поло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письменной форме сообщает представителю ТОС не позднее 3 рабочих дней со дня заседания конкурсной комиссии.</w:t>
      </w:r>
    </w:p>
    <w:p>
      <w:pPr>
        <w:pStyle w:val="Normal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Результат использования бюджетных средств на реализацию заявок ТОС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4. Результатом  являются реализованные заявки ТОСов                                   по благоустройству территорий, направленных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№ 7-п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bookmarkStart w:id="0" w:name="P338"/>
      <w:bookmarkEnd w:id="0"/>
      <w:r>
        <w:rPr>
          <w:sz w:val="28"/>
        </w:rPr>
        <w:t>ЗАЯ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б участии в  конкурсе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 ,</w:t>
      </w:r>
    </w:p>
    <w:p>
      <w:pPr>
        <w:pStyle w:val="Normal"/>
        <w:widowControl w:val="false"/>
        <w:jc w:val="center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в лице _________________________________________________________</w:t>
      </w:r>
    </w:p>
    <w:p>
      <w:pPr>
        <w:pStyle w:val="Normal"/>
        <w:widowControl w:val="false"/>
        <w:spacing w:lineRule="auto" w:line="300"/>
        <w:ind w:left="993" w:hanging="0"/>
        <w:jc w:val="center"/>
        <w:rPr/>
      </w:pPr>
      <w:r>
        <w:rPr/>
        <w:t>(руководитель территориального общественного самоуправления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действующего на основании 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>(наименование устава территориального общественного самоуправления, дата его регистраци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С условиями конкурса ознакомлен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Копия документа, подтверждающего полномочия представителя ТОСа на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Описание заявки на ____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Иные информация и документы, относящиеся к заявке (фото и видеоматериалы, эскизы конечного результата и т.д.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_________________                                       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</w:t>
      </w:r>
      <w:r>
        <w:rPr/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Дата получения заявки: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Номер заявк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7-п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ЗАЯВКА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______________________________ 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«Усвятский  район»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. Титульный лист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5313"/>
        <w:gridCol w:w="40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2"/>
        <w:rPr>
          <w:sz w:val="30"/>
        </w:rPr>
      </w:pPr>
      <w:r>
        <w:rPr>
          <w:sz w:val="30"/>
        </w:rPr>
        <w:t>II. Общие сведения</w:t>
      </w:r>
    </w:p>
    <w:p>
      <w:pPr>
        <w:pStyle w:val="Normal"/>
        <w:widowControl w:val="false"/>
        <w:spacing w:lineRule="auto" w:line="300"/>
        <w:jc w:val="center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4"/>
        <w:gridCol w:w="1506"/>
        <w:gridCol w:w="2862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1" w:before="6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писание конкретных мероприятий (работ), предполагаемых к исполнению в ходе реализации заявки: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49"/>
        <w:gridCol w:w="1897"/>
        <w:gridCol w:w="17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мероприятия (указываются только те мероприятия, которые имеют непосредственное отношение к проект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Сроки проведения (дата, календарный меся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30"/>
              </w:rPr>
            </w:pPr>
            <w:r>
              <w:rPr>
                <w:sz w:val="30"/>
              </w:rPr>
              <w:t>Ожидаемый результ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  <w:t>2. и т.д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sz w:val="30"/>
        </w:rPr>
      </w:pPr>
      <w:r>
        <w:rPr>
          <w:sz w:val="30"/>
        </w:rPr>
        <w:t>Ресурсы, необходимые для реализации заявки</w:t>
      </w:r>
    </w:p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71"/>
        <w:gridCol w:w="7194"/>
        <w:gridCol w:w="95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Размер финансовых затрат на реализацию заявки, всего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физических лиц в реализацию заявки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jc w:val="center"/>
              <w:rPr/>
            </w:pPr>
            <w:r>
              <w:rPr/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  <w:t>Вклад юридических лиц 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1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pacing w:before="0" w:after="0"/>
        <w:ind w:left="1069" w:hanging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30"/>
        </w:rPr>
      </w:pPr>
      <w:r>
        <w:rPr>
          <w:sz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IV. Смета заявки (при наличии)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887"/>
        <w:gridCol w:w="327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0"/>
              </w:rPr>
            </w:pPr>
            <w:r>
              <w:rPr>
                <w:sz w:val="30"/>
              </w:rPr>
              <w:t>Сумма (руб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sz w:val="30"/>
              </w:rPr>
            </w:pPr>
            <w:r>
              <w:rPr>
                <w:sz w:val="30"/>
              </w:rPr>
              <w:t>и т.д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Руководитель ТОС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_________________                                      __________________________</w:t>
      </w:r>
    </w:p>
    <w:p>
      <w:pPr>
        <w:pStyle w:val="Normal"/>
        <w:widowControl w:val="false"/>
        <w:spacing w:lineRule="auto" w:line="300"/>
        <w:jc w:val="both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spacing w:lineRule="auto" w:line="300"/>
        <w:jc w:val="both"/>
        <w:rPr>
          <w:sz w:val="30"/>
        </w:rPr>
      </w:pPr>
      <w:r>
        <w:rPr>
          <w:sz w:val="30"/>
        </w:rPr>
        <w:t>«__» ________ 20__ г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30"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ложению, утвержденному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6.01.2024 г.  № 7-п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widowControl w:val="false"/>
        <w:jc w:val="center"/>
        <w:rPr/>
      </w:pPr>
      <w:r>
        <w:rPr/>
        <w:t xml:space="preserve">оценки заявок ТОС на участие в конкурсе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5394"/>
        <w:gridCol w:w="402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Работа ТОС с населением (количество проведенных собраний, советов, конференций, наличие чата и пр., результат перечисленных мероприятий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/>
              <w:rPr/>
            </w:pPr>
            <w:r>
              <w:rPr/>
              <w:t>Не проводились - 0 баллов. Проведено до 3-х мероприятий -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оведено более 3-х мероприятий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тоимости и описания видов и объемов работ на территории ТОС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Присутствует  с коммерческими предложениями и со сметой – 5 бал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запланированных мероприятий целям, указанным в заявке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е соответствует данному критерию – 0 баллов.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Соответствует данному критерию – 5 баллов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Наличие софинансирования из внебюджетных источников (вклад граждан, и (или) юридических лиц)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до 10% от суммы проекта — 3 балла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вклад свыше 10% от суммы проекта  5 баллов;</w:t>
            </w:r>
          </w:p>
          <w:p>
            <w:pPr>
              <w:pStyle w:val="Normal"/>
              <w:widowControl w:val="false"/>
              <w:spacing w:lineRule="auto" w:line="211" w:before="60" w:after="0"/>
              <w:rPr/>
            </w:pPr>
            <w:r>
              <w:rPr/>
              <w:t>отсутствие софинансирования -0 баллов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32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.01.2024 г. № № 7-п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both"/>
        <w:rPr/>
      </w:pPr>
      <w:r>
        <w:rPr>
          <w:sz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Усвятский район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sz w:val="28"/>
        </w:rPr>
        <w:t xml:space="preserve">Петров Дмитрий Анатольевич  - Глава Усвятского района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>
          <w:sz w:val="28"/>
        </w:rPr>
        <w:t>Ковганова Наталья Николаевна  - управляющая делами Администрации  райо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</w:rPr>
        <w:t xml:space="preserve">Карпова Ирина Владимировна – начальник отдела правового обеспечения Администрации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u w:val="single"/>
        </w:rPr>
        <w:t>Члены конкурсной комисси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озлова Римма Вячеславовна - заместитель Глав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шба Жорж Шараевич — Глава Администрации городского поселения «Усвяты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Емельянов Олег Олегович — Глава сельского поселения «Усвят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злов Олег Васильевич — Глава сельского поселения «Церковищенская волость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онадыченко Виктор Иванович — Председатель Собрания депутатов Усвятского район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гукина Ирина Николаевна — исполнительный секретарь Усвятского районного местного отделения, Псковского регионального отделения всероссийской  политической партии «Единая Россия»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right="-142" w:hanging="0"/>
        <w:jc w:val="left"/>
        <w:rPr>
          <w:rStyle w:val="1"/>
          <w:rFonts w:ascii="Times New Roman" w:hAnsi="Times New Roman" w:eastAsia="Times New Roman" w:cs="Times New Roman"/>
        </w:rPr>
      </w:pPr>
      <w:r>
        <w:rPr>
          <w:sz w:val="28"/>
        </w:rPr>
      </w:r>
    </w:p>
    <w:p>
      <w:pPr>
        <w:pStyle w:val="11"/>
        <w:ind w:right="-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" w:hAnsi="Academy" w:eastAsia="Academy" w:cs="Academy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1">
    <w:name w:val="Заголовок 11"/>
    <w:basedOn w:val="11"/>
    <w:next w:val="11"/>
    <w:qFormat/>
    <w:pPr>
      <w:keepNext w:val="true"/>
      <w:ind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ind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1">
    <w:name w:val="Основной текст с отступом 21"/>
    <w:basedOn w:val="11"/>
    <w:qFormat/>
    <w:pPr>
      <w:ind w:right="122" w:firstLine="567"/>
    </w:pPr>
    <w:rPr>
      <w:rFonts w:ascii="Times New Roman" w:hAnsi="Times New Roman" w:eastAsia="Times New Roman" w:cs="Times New Roman"/>
      <w:sz w:val="24"/>
    </w:rPr>
  </w:style>
  <w:style w:type="paragraph" w:styleId="12">
    <w:name w:val="Основной текст1"/>
    <w:basedOn w:val="11"/>
    <w:qFormat/>
    <w:pPr>
      <w:ind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13">
    <w:name w:val="Основной текст с отступом1"/>
    <w:basedOn w:val="11"/>
    <w:qFormat/>
    <w:pPr>
      <w:ind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right="120" w:firstLine="567"/>
    </w:pPr>
    <w:rPr>
      <w:rFonts w:ascii="Arial" w:hAnsi="Arial" w:eastAsia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3:00Z</dcterms:created>
  <dc:creator>alez</dc:creator>
  <dc:description/>
  <dc:language>en-US</dc:language>
  <cp:lastModifiedBy>George</cp:lastModifiedBy>
  <cp:lastPrinted>2024-01-30T14:54:00Z</cp:lastPrinted>
  <dcterms:modified xsi:type="dcterms:W3CDTF">2024-04-15T14:33:00Z</dcterms:modified>
  <cp:revision>2</cp:revision>
  <dc:subject/>
  <dc:title/>
</cp:coreProperties>
</file>