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708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5715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.02.2024 г.                               №  38-п1                      </w:t>
        <w:tab/>
        <w:tab/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. Усвят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й муниципаль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Усвятский район» за муниципальным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организациям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.6 статьи 9 Федерального закона от 29.12.2012 г. №273-ФЗ «Об образовании в Российской Федерации»,  п.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. №32, п.6 Порядка приема граждан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г. №293, руководствуясь Уставом муниципального образования «Усвятский район» Администрация Усвятского района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закрепление муниципальных образовательных организаций за конкретными территориями муниципального образования «Усвятский район» согласно приложению к настоящему постановл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Усвятского района от 11.11.2014 г. №335-п1 «О закреплении территорий муниципального образования «Усвятский район» за муниципальными образовательными организациям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«Усвятский район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возложить на заместителя Главы района Ермакову С.В.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</w:t>
        <w:tab/>
        <w:tab/>
        <w:tab/>
        <w:tab/>
        <w:t xml:space="preserve">                Д. А. Петров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вятского района от 26.02.2024 г. № 38 -п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1"/>
        <w:gridCol w:w="2435"/>
        <w:gridCol w:w="24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 муниципального образования «Усвят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святская средняя общеобразовательная школ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Усвяты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25 Октября, д.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Усвяты, населенные пункты, входящие в состав сельских поселений «Усвятская волость» и «Церковищенская вол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Филиал МОУ "Усвятская средняя общеобразовательная школа" "Церковищенская общеобразовательная школа"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Церковище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беды, д.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, входящие в состав сельского поселения «Церковищенская вол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"Детский сад "Золотой петушок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.Усвят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5 Октября, д.86-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Усвяты, населенные пункты, входящие в состав сельских поселений «Усвятская волость» и «Церковищенская волость»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b/>
      <w:bCs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30"/>
      <w:szCs w:val="3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basedOn w:val="6"/>
    <w:qFormat/>
    <w:rPr>
      <w:rFonts w:cs="Calibri"/>
      <w:sz w:val="24"/>
      <w:szCs w:val="24"/>
    </w:rPr>
  </w:style>
  <w:style w:type="character" w:styleId="31">
    <w:name w:val="Основной текст 3 Знак"/>
    <w:basedOn w:val="6"/>
    <w:qFormat/>
    <w:rPr>
      <w:rFonts w:cs="Calibri"/>
      <w:sz w:val="16"/>
      <w:szCs w:val="16"/>
    </w:rPr>
  </w:style>
  <w:style w:type="character" w:styleId="StrongEmphasis">
    <w:name w:val="Strong"/>
    <w:basedOn w:val="6"/>
    <w:qFormat/>
    <w:rPr>
      <w:b/>
      <w:bCs/>
    </w:rPr>
  </w:style>
  <w:style w:type="character" w:styleId="Object">
    <w:name w:val="object"/>
    <w:basedOn w:val="6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eastAsia="DejaVu Sans" w:cs="Lohit Hindi;Times New Roman"/>
      <w:kern w:val="2"/>
      <w:sz w:val="28"/>
      <w:szCs w:val="20"/>
      <w:lang w:bidi="hi-I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360" w:after="600"/>
      <w:jc w:val="both"/>
    </w:pPr>
    <w:rPr>
      <w:rFonts w:cs="Times New Roman"/>
      <w:sz w:val="2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360"/>
    </w:pPr>
    <w:rPr>
      <w:rFonts w:cs="Times New Roman"/>
      <w:b/>
      <w:bCs/>
      <w:kern w:val="2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5:00Z</dcterms:created>
  <dc:creator>WIN7XP</dc:creator>
  <dc:description/>
  <dc:language>en-US</dc:language>
  <cp:lastModifiedBy>George</cp:lastModifiedBy>
  <cp:lastPrinted>2024-02-27T09:34:00Z</cp:lastPrinted>
  <dcterms:modified xsi:type="dcterms:W3CDTF">2024-02-28T08:55:00Z</dcterms:modified>
  <cp:revision>2</cp:revision>
  <dc:subject/>
  <dc:title/>
</cp:coreProperties>
</file>