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line">
              <wp:posOffset>2413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9.03.2024 года                                    № 63-п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Усв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</w:rPr>
        <w:t>О проведении месячника  по благоустройству и санитарной очистке на территории  Усвя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брания депутатов Усвятского района от 22 июня 2007 года № 21 «Об утверждении  правил по благоустройству  и санитарному содержанию рп. Усвяты и сельских населённых пунктов  Усвятского района»,  в целях  усиления контроля  за санитарным состоянием  и благоустройством территории населенных пунктов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Объявить с 01 апреля  по 01 мая 2024 года месячник по благоустройству, санитарной очистке населенных пунктов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м городского и сельских поселений, руководителям предприятий, учреждений  и организаций организовать работу по благоустройству и очистке прилегающих территорий от мус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м поселений, руководителям предприятий, учреждений  и организаций в указанный период взять под особый контроль  мероприятия по благоустройству, санитарной очистке территории населенных пунктов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, ЧС и МП, инспекторам пожарного надзора, главам поселений  организовать  проведение разъяснительной работы  среди населения по соблюдению  правил пожарной безопасности  при сжигании бытовых и прочи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контролю за ходом выполнения месячника по благоустройству, санитарной очистке территории района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 и учреждений, которые будут проверяться в течение проведения месячника, согласно Приложению 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комендовать комиссии проверить выполнение мероприятий                        месячника  с составлением акта проверки, согласно Приложению №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м  поселений, руководителям предприятий, учреждений  и   организаций обеспечить уборку территории  района и населенных пунктов  до  01 мая 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публиковать  настоящее   постановление  в газете  «Новая жизнь»  и </w:t>
      </w:r>
    </w:p>
    <w:p>
      <w:pPr>
        <w:pStyle w:val="Normal"/>
        <w:tabs>
          <w:tab w:val="clear" w:pos="708"/>
          <w:tab w:val="left" w:pos="11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стить на сайте  МО «Усвятский район»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 заместителя Главы Администрации района Козлову Р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</w:t>
        <w:tab/>
        <w:t>Д.А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от 29.03.2024 г. № 63-п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 контролю за ходом выполнения месячника по  благоустройству, санитарной  очистке территории района и населённых пункт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ab/>
        <w:t>Козлова  Р.В.</w:t>
        <w:tab/>
        <w:t xml:space="preserve"> - заместитель Главы Администрации района,                                                      председатель комиссии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шба Ж. Ш. – Глава Администрации ГП «Усвяты», заместитель                                                  председателя комиссии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злов О. В. - Глава СП «Церковищенская волость»,                                   заместитель  председателя комиссии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мельянов О.О. - Глава СП «Усвятская  волость»,                                         заместитель председателя комиссии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акевич Т.Л. – начальник отдела по экономике и имущественным отношениям, секретарь комиссии.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надыченко В. И. – председатель Собрания депутатов Усвятского района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>Ермакова С. В. - заместитель Главы Администрации района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вков А.И. - начальник управления по экономике и земельным отношениям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инкина Н. А. – начальник отдела архитектуры и градостроительства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пова И. В.- начальник отдела правового обеспечения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>Старовойтов С. В. - директор МУП Усвятского района «Коммунхоз»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урморо А.Г. – главный редактор газеты «Новая жизнь».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от 29.03.2024г. № 63-п1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 xml:space="preserve">Наименование организаций и предприятий, которые будут  проверяться  по итогам месячника по благоустройству, санитарной очистке территории района и населённых пунктов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ородское поселение «Усвяты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дакция газеты «Новая жизнь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П «Великолукское РАЙПО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КУ СО ПО «Центр социального обслуживания Усвятского района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ОУДОД «Усвятская детская музыкальная школа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АО «Ростелеком» Сервисный центр г. Великие Луки, группа эксплуатации №2 (рп. Усвяты)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МУП Усвятского района «Аптека №  66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МУП Усвятского района «Коммунхоз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лиентская служба (на правах группы) отделения Фонда пенсионного и социального страхования РФ по Псковской област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 Отдел «Почта России»  в рп. Усвят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МОУ «Усвятская средняя общеобразовательная школа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МДОУ Детский сад «Золотой петушок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ГБУЗ «Невельская МБ» филиал Усвятский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14. Администрация Усвятского района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ПАО «Россети Северо-Запад» Псковский филиал ПО «Южные электрические сети» Куньинский РЭС Усвятский участок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АЗС №16 в рп. Усвят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Газовая заправка в рп Усвят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ООО « СаргонПрайм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ООО «Дорожник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ООО «Гратон-СТК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СХПК «Возрождение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Сельское поселение «Усвятская волость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Сельское поселение «Церковищенская волость»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4. МУК «Усвятский районный центр культуры»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5. ИП Шишаков О. М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6. ИП Пуцыкина Е.В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7. ИП Ковганов С. 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8. ООО «Лесэкспот»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9. ИП Галстян Н.В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30. ИП Пушкарева И. С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 от 29.03.2024г. № 63-п1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ПОВЕРКИ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« ______» ________________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ab/>
        <w:t>санитарного содержания  и благоустройства  прилегающих территорий 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 наименование организации,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Комиссия в составе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Произвела  осмотр  территории  закреплённой  за 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 наименование организации,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мотра и  проверки установлено, что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 комиссии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 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9:00Z</dcterms:created>
  <dc:creator>Николай</dc:creator>
  <dc:description/>
  <dc:language>en-US</dc:language>
  <cp:lastModifiedBy>George</cp:lastModifiedBy>
  <cp:lastPrinted>2024-03-29T11:44:00Z</cp:lastPrinted>
  <dcterms:modified xsi:type="dcterms:W3CDTF">2024-04-01T14:59:00Z</dcterms:modified>
  <cp:revision>2</cp:revision>
  <dc:subject/>
  <dc:title/>
</cp:coreProperties>
</file>