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line">
              <wp:posOffset>24130</wp:posOffset>
            </wp:positionV>
            <wp:extent cx="763270" cy="956945"/>
            <wp:effectExtent l="0" t="0" r="0" b="0"/>
            <wp:wrapSquare wrapText="bothSides"/>
            <wp:docPr id="1" name="usvjzt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svjzt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ВЯТСКОГО </w:t>
      </w:r>
    </w:p>
    <w:p>
      <w:pPr>
        <w:pStyle w:val="Normal"/>
        <w:ind w:right="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 26.03.2025 года                                    № 101- п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.п. Усвя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 по благоустройству и санитарной очистке на территории Усвят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Усвятского муниципального округа, руководствуясь Уставом Усвятского муниципального округа Псковской области и в целях наведения чистоты и порядка на территории Усвятского муниципального округа, улучшения санитарно-эпидемиологической обстановки, повышения архитектурного облика населенных пунктов, Администрация Усвятского муниципального округа ПОСТАНОВЛЯЕТ: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/>
      </w:pPr>
      <w:r>
        <w:rPr>
          <w:sz w:val="28"/>
          <w:szCs w:val="28"/>
        </w:rPr>
        <w:t>Объявить с 01 апреля  по 01 мая 2025 года месячник по благоустройству и санитарной очистке населенных пунктов Усвят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территориальных отделов «Усвяты», «Усвятский», «Церковищенский», руководителям предприятий, учреждений  и организаций организовать работу по благоустройству и очистке прилегающих территорий от мус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территориальных отделов, руководителям предприятий, учреждений  и организаций в указанный период взять под особый контроль  мероприятия по благоустройству и санитарной очистке территории населенных пунктов Усвятского муниципаль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отделу по делам ГО и ЧС, инспекторам пожарного надзора, начальникам территориальных отделов организовать  проведение разъяснительной работы  среди населения по соблюдению  правил пожарной безопасности при сжигании бытовых и прочих отх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контролю за ходом выполнения месячника по благоустройству и санитарной очистке территории Усвятского муниципального округа, согласно Приложению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рганизаций и учреждений, которые будут проверяться в течение проведения месячника, согласно Приложению  №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екомендовать комиссии проверить выполнение мероприятий                        месячника  с составлением акта проверки, согласно Приложению №3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территориальных отделов, руководителям предприятий, учреждений  и  организаций обеспечить уборку территории Усвятского муниципального округа в срок  до 01 мая 202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районной газете «Новая жизнь» и </w:t>
      </w:r>
      <w:r>
        <w:rPr>
          <w:color w:val="000000"/>
          <w:sz w:val="28"/>
          <w:szCs w:val="28"/>
        </w:rPr>
        <w:t xml:space="preserve">разместить настоящее постановление на официальном сайте Усвятского муниципального округа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https://usvjaty.gosuslugi.ru/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данного постановления возложить на  заместителя Главы Администрации Усвятского муниципального округа Козлову Р.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rPr/>
      </w:pPr>
      <w:r>
        <w:rPr>
          <w:sz w:val="28"/>
          <w:szCs w:val="28"/>
        </w:rPr>
        <w:t>Глава Усвятского</w:t>
      </w:r>
    </w:p>
    <w:p>
      <w:pPr>
        <w:pStyle w:val="Normal"/>
        <w:tabs>
          <w:tab w:val="clear" w:pos="708"/>
          <w:tab w:val="left" w:pos="547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 xml:space="preserve"> </w:t>
        <w:tab/>
        <w:t xml:space="preserve">          Д. А. П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свят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6.03.2025  № 101-п1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по  контролю за ходом выполнения месячника по  благоустройству и санитарной  очистке территории Усвятского муниципального округа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злова  Р.В.</w:t>
        <w:tab/>
        <w:t xml:space="preserve"> - заместитель Главы Администрации Усвятского муниципального округа, председатель комиссии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ыков А.П. – начальник территориального отдела «Усвяты», заместитель                                                  председателя комиссии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злов О. В. - начальник территориального отдела «Церковищенский»,                                   заместитель  председателя комиссии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мельянов О.О. - начальник территориального отдела «Усвятский»,                                         заместитель председателя комиссии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закевич Т.Л. – начальник отдела по экономическому развитию, земельным отношениям и сельскому хозяйству, секретарь комиссии.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>Бонадыченко В. И. – председатель Собрания депутатов Усвятского муниципального округа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>Ермакова С. В. - заместитель Главы Администрации Усвятского муниципального округа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расикова А. М. - начальник управления по экономике и имущественным отношениям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ринкина Н. А. – начальник отдела архитектуры, градостроительства и благоустройства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пова И. В.- начальник отдела правового обеспечения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/>
      </w:pPr>
      <w:r>
        <w:rPr>
          <w:sz w:val="28"/>
          <w:szCs w:val="28"/>
        </w:rPr>
        <w:t>Старовойтов С. В. - директор МУП Усвятского района «Коммунхоз»;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урморо А.Г. – главный редактор газеты «Новая жизнь».</w:t>
      </w:r>
    </w:p>
    <w:p>
      <w:pPr>
        <w:pStyle w:val="Normal"/>
        <w:tabs>
          <w:tab w:val="clear" w:pos="708"/>
          <w:tab w:val="left" w:pos="180" w:leader="none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свят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6.03.2025  № 101-п1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менование организаций и предприятий, которые будут  проверяться  по итогам месячника по благоустройству, санитарной очистке территории Усвятского муниципального округа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Редакция газеты «Новая жизнь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СП «Великолукское РАЙПО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ГКУ СО ПО «Центр социального обслуживания Усвятского района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МОУДОД «Усвятская детская музыкальная школа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АО «Ростелеком» Сервисный центр г. Великие Луки, группа эксплуатации №2 (рп. Усвяты)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ОО «Усвятск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птека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Магазин «Пятерочка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МУП Усвятского района «Коммунхоз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Клиентская служба (на правах группы) отделения Фонда пенсионного и социального страхования РФ по Псковской област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 Отдел «Почта России»  в р.п. Усвят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МОУ «Усвятская средняя общеобразовательная школа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МДОУ Детский сад «Золотой петушок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 ГБУЗ «Невельская МБ» филиал Усвятский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14. Администрация Усвятского муниципального округа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ПАО «Россети Северо-Запад» Псковский филиал ПО «Южные электрические сети» Куньинский РЭС Усвятский участок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АЗС №16 в рп. Усвят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. Газовая заправка в рп Усвят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 ООО « СаргонПрайм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 ООО «Дорожник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 ООО «Гратон-СТК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1. СХПК «Возрождение»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22. МУК «Усвятский районный центр культуры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3. ИП Меркурьев В. В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4. Магазин «Магнит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 ИП Бархатова О. В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 ИП Щербаков И. Н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27. ИП Шишаков О. М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28. ИП Пуцыкина Е.В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29. ИП Ковганов С. А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30. ООО «Лесэкспот»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>31. ИП Галстян Н.В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ИП Пушкарева И. С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3. ГППО «Славяне»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Пожарная часть ПЧ-31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020" w:leader="none"/>
        </w:tabs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святского муниципального округа</w:t>
      </w:r>
    </w:p>
    <w:p>
      <w:pPr>
        <w:pStyle w:val="Normal"/>
        <w:widowControl w:val="false"/>
        <w:autoSpaceDE w:val="false"/>
        <w:jc w:val="right"/>
        <w:rPr/>
      </w:pPr>
      <w:r>
        <w:rPr/>
        <w:t>от  26.03.2025  № 101-п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ПОВЕРКИ </w:t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 « ______» ________________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ab/>
        <w:t>санитарного содержания  и благоустройства  прилегающих территорий 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 наименование организации,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Комиссия в составе</w:t>
      </w: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sz w:val="28"/>
          <w:szCs w:val="28"/>
        </w:rPr>
        <w:t>Произвела  осмотр  территории  закреплённой  за ___________________________________________________________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( наименование организации, предприят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 осмотра и  проверки установлено, что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чания комиссии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оды: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и членов комиссии: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4:00Z</dcterms:created>
  <dc:creator>Николай</dc:creator>
  <dc:description/>
  <dc:language>en-US</dc:language>
  <cp:lastModifiedBy>George</cp:lastModifiedBy>
  <cp:lastPrinted>2025-03-27T14:09:00Z</cp:lastPrinted>
  <dcterms:modified xsi:type="dcterms:W3CDTF">2025-03-28T06:04:00Z</dcterms:modified>
  <cp:revision>2</cp:revision>
  <dc:subject/>
  <dc:title/>
</cp:coreProperties>
</file>