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22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т  15.04.2024г.                            №23 -п2                                </w:t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п. Усвя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 отчета об</w:t>
      </w:r>
    </w:p>
    <w:p>
      <w:pPr>
        <w:pStyle w:val="Normal"/>
        <w:rPr/>
      </w:pPr>
      <w:r>
        <w:rPr/>
        <w:t>исполнении бюджета муниципального образования</w:t>
      </w:r>
    </w:p>
    <w:p>
      <w:pPr>
        <w:pStyle w:val="Normal"/>
        <w:rPr/>
      </w:pPr>
      <w:r>
        <w:rPr/>
        <w:t>«Усвятский район» за 1 квартал 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, поступивших за 1 квартал 2024 года, составил 32786,6 тыс. рублей, в том числе  налоговых и неналоговых доходов  6900,6 тыс. рублей, безвозмездных поступлений, за минусом возврата остатков субсидий, субвенций и иных межбюджетных трансфертов, имеющих целевое назначение, прошлых лет </w:t>
      </w:r>
      <w:r>
        <w:rPr>
          <w:bCs/>
          <w:color w:val="000000"/>
          <w:sz w:val="28"/>
          <w:szCs w:val="28"/>
        </w:rPr>
        <w:t>25886,0 тыс.</w:t>
      </w:r>
      <w:r>
        <w:rPr>
          <w:sz w:val="28"/>
          <w:szCs w:val="28"/>
        </w:rPr>
        <w:t xml:space="preserve"> руб. Исполнение бюджета  по доходам составило 24,7% от годового плана, в том числе налоговые и неналоговые доходы исполнены на 25,0%. Безвозмездные поступления исполнены в размере 24,6% от годовых назнач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ная часть бюджета за отчетный период исполнена в сумме </w:t>
      </w:r>
      <w:r>
        <w:rPr>
          <w:bCs/>
          <w:color w:val="000000"/>
          <w:sz w:val="28"/>
          <w:szCs w:val="28"/>
        </w:rPr>
        <w:t xml:space="preserve">33242,1 тыс. </w:t>
      </w:r>
      <w:r>
        <w:rPr>
          <w:sz w:val="28"/>
          <w:szCs w:val="28"/>
        </w:rPr>
        <w:t>рублей (23,7% к годовым бюджетным назначениям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ревысили доходы на 455,5 тыс. рублей при плановом дефиците 7587,6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6 Федерального Закона № 131-ФЗ от 06.10.2003 года «Об общих принципах организации местного самоуправления в Российской Федерации», ст.9, 264.2 Бюджетного кодекса Российской Федерации, ст.47 Положения «О бюджетном процессе в муниципальном образовании «Усвятский район», утвержденного решением Собрания депутатов Усвятского района № 58 от 29.10.2013 года постановляем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«Усвятский район» за 1 квартал 2024 года по доходам в сумме 32786,6  тыс. рублей, по расходам в сумме </w:t>
      </w:r>
      <w:r>
        <w:rPr>
          <w:bCs/>
          <w:color w:val="000000"/>
          <w:sz w:val="28"/>
          <w:szCs w:val="28"/>
        </w:rPr>
        <w:t xml:space="preserve">33242,1 тыс. </w:t>
      </w:r>
      <w:r>
        <w:rPr>
          <w:sz w:val="28"/>
          <w:szCs w:val="28"/>
        </w:rPr>
        <w:t xml:space="preserve">рублей с превышением расходов над доходами дефицит) в сумме 455,5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исполнение бюджета муниципального образования «Усвятский район»  за 1 квартал 2024 год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поступлениям доходов в бюджет муниципального образования «Усвятский район» за 1 квартал 2024 года согласно </w:t>
      </w:r>
      <w:r>
        <w:rPr>
          <w:sz w:val="28"/>
          <w:szCs w:val="28"/>
          <w:u w:val="single"/>
        </w:rPr>
        <w:t xml:space="preserve">приложению № 1 </w:t>
      </w:r>
      <w:r>
        <w:rPr>
          <w:sz w:val="28"/>
          <w:szCs w:val="28"/>
        </w:rPr>
        <w:t xml:space="preserve">к настоящему постановл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распределению бюджетных ассигнований  по разделам, подразделам расходов  бюджета за 1 квартал 2024 года согласно </w:t>
      </w:r>
      <w:r>
        <w:rPr>
          <w:sz w:val="28"/>
          <w:szCs w:val="28"/>
          <w:u w:val="single"/>
        </w:rPr>
        <w:t>приложению № 2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ведомственной структуре  расходов бюджета муниципального образования «Усвятский район»  за 1 квартал 2024 года согласно  </w:t>
      </w:r>
      <w:r>
        <w:rPr>
          <w:sz w:val="28"/>
          <w:szCs w:val="28"/>
          <w:u w:val="single"/>
        </w:rPr>
        <w:t xml:space="preserve">приложению № 3 </w:t>
      </w:r>
      <w:r>
        <w:rPr>
          <w:sz w:val="28"/>
          <w:szCs w:val="28"/>
        </w:rPr>
        <w:t>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источникам внутреннего финансирования дефицита бюджета  муниципального образования «Усвятский район»  за 1 квартал 2024 года согласно </w:t>
      </w:r>
      <w:r>
        <w:rPr>
          <w:sz w:val="28"/>
          <w:szCs w:val="28"/>
          <w:u w:val="single"/>
        </w:rPr>
        <w:t>приложению  № 4</w:t>
      </w:r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-по финансированию расходов в рамках муниципальных  программ муниципального образования «Усвятский район»  согласно </w:t>
      </w:r>
      <w:r>
        <w:rPr>
          <w:sz w:val="28"/>
          <w:szCs w:val="28"/>
          <w:u w:val="single"/>
        </w:rPr>
        <w:t>приложению  № 5</w:t>
      </w:r>
      <w:r>
        <w:rPr>
          <w:sz w:val="28"/>
          <w:szCs w:val="28"/>
        </w:rPr>
        <w:t xml:space="preserve"> к настоящему постановлению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Новая жизнь» и разместить в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Д.А.Петров</w:t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4 г. №23-п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10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 бюджета МО Усвятский район по доходам</w:t>
            </w:r>
          </w:p>
        </w:tc>
      </w:tr>
      <w:tr>
        <w:trPr>
          <w:trHeight w:val="310" w:hRule="atLeast"/>
        </w:trPr>
        <w:tc>
          <w:tcPr>
            <w:tcW w:w="9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1 квартал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950"/>
        <w:gridCol w:w="1418"/>
        <w:gridCol w:w="1417"/>
        <w:gridCol w:w="960"/>
      </w:tblGrid>
      <w:tr>
        <w:trPr>
          <w:trHeight w:val="27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точненный план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ие с начала г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 5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0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7 6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89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 0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13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8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2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2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 1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5 2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5 88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208000000000000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2 8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2 786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4 г. №23-п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 бюджетных ассигнований  бюджета МО Усвятский район по разделам, подразделам расходов  бюджета за 1 квартал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91"/>
        <w:gridCol w:w="1214"/>
        <w:gridCol w:w="791"/>
        <w:gridCol w:w="1144"/>
        <w:gridCol w:w="992"/>
        <w:gridCol w:w="851"/>
      </w:tblGrid>
      <w:tr>
        <w:trPr>
          <w:trHeight w:val="207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ая роспись/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.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росписи/плана</w:t>
            </w:r>
          </w:p>
        </w:tc>
      </w:tr>
      <w:tr>
        <w:trPr>
          <w:trHeight w:val="207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32 1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1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2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2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2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 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7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49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72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1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5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5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5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4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4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7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35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77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45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5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4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4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5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69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49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21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75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Резервного фонда Администрации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78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78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89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89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89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89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1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3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3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,3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25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45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45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24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24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2W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2W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6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31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6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6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й ремонт котельно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36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36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7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6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 муниципальных территорий общего поль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 2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42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0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58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1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1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4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4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71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71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7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25,07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9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82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2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>45,2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72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72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87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87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5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5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8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8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45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45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5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5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57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2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2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1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1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9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7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09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11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,11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2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2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4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4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2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2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91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91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08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7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>1 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85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85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 5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,8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2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2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6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9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2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,88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4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3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87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87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87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87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,08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28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5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56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3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1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13%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13%</w:t>
            </w:r>
          </w:p>
        </w:tc>
      </w:tr>
      <w:tr>
        <w:trPr>
          <w:trHeight w:val="23" w:hRule="atLeast"/>
        </w:trPr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 3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2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6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4 г. №23-п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МО Усвятский район по ведомственной структуре  расходов бюджета  за 1 квартал 2024 года</w:t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91"/>
        <w:gridCol w:w="1305"/>
        <w:gridCol w:w="791"/>
        <w:gridCol w:w="1224"/>
        <w:gridCol w:w="992"/>
        <w:gridCol w:w="1038"/>
      </w:tblGrid>
      <w:tr>
        <w:trPr>
          <w:trHeight w:val="230" w:hRule="atLeast"/>
        </w:trPr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плана</w:t>
            </w:r>
          </w:p>
        </w:tc>
      </w:tr>
      <w:tr>
        <w:trPr>
          <w:trHeight w:val="230" w:hRule="atLeast"/>
        </w:trPr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6 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34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5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7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6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6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6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7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3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5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6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60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8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1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6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6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3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рекультивации объектов размещения отход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РАНИЕ ДЕПУТАТОВ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управление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 6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892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1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7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3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3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3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рабочих мест, организация общественных рабо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,4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,4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1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81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3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73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4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8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4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4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4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5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5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7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5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4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9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6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1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6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1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6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4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6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4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1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2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5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3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1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8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6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3%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3%</w:t>
            </w:r>
          </w:p>
        </w:tc>
      </w:tr>
      <w:tr>
        <w:trPr>
          <w:trHeight w:val="23" w:hRule="atLeast"/>
        </w:trPr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3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24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64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4 г. №23-п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МО Усвятский район по источникам внутреннего финансирования дефицита бюджета  муниципального образования «Усвятский район» за 1 квартал 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694"/>
        <w:gridCol w:w="1700"/>
        <w:gridCol w:w="1559"/>
      </w:tblGrid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000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0 0000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010005 0000 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8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16,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8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16,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8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16,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8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16,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5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28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16,4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1,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1,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1,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1,9</w:t>
            </w:r>
          </w:p>
        </w:tc>
      </w:tr>
      <w:tr>
        <w:trPr>
          <w:trHeight w:val="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5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1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4.2024 г. №23-п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полнение бюджета  по финансированию расходов в рамках муниципальных  программ муниципального образования «Усвятский район»  за 1 квартал 202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305"/>
        <w:gridCol w:w="1105"/>
        <w:gridCol w:w="992"/>
        <w:gridCol w:w="929"/>
      </w:tblGrid>
      <w:tr>
        <w:trPr>
          <w:trHeight w:val="230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ст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осписи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а</w:t>
            </w:r>
          </w:p>
        </w:tc>
      </w:tr>
      <w:tr>
        <w:trPr>
          <w:trHeight w:val="230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2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353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7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 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977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5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1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3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8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1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2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7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4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5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29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4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4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31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8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7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5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7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9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20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7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7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7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7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2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88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41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W1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4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2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2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7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5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5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64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4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419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W19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Антинаркотическая деятельн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6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412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Доступная сре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410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01W10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8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91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25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7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рекультивации объектов размещения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котельно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6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3236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69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4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4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63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3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7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4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5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34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5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4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33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33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33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2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0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5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9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8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92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28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52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87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5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3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5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9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9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26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9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4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19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84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21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5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4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1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6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42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S0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3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W12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3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227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3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1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рабочих мест, организация общественн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8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A0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9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15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42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9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L29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3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W15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06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4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ет Резервного фонда Администрации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Усвят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9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5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ск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связанные с депутатской деятельность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500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 3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242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64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22" w:hanging="0"/>
      <w:jc w:val="center"/>
    </w:pPr>
    <w:rPr>
      <w:b/>
      <w:sz w:val="36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snapToGrid w:val="false"/>
      <w:ind w:left="350" w:hanging="0"/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9:00Z</dcterms:created>
  <dc:creator>home</dc:creator>
  <dc:description/>
  <dc:language>en-US</dc:language>
  <cp:lastModifiedBy>George</cp:lastModifiedBy>
  <cp:lastPrinted>2024-04-18T11:48:00Z</cp:lastPrinted>
  <dcterms:modified xsi:type="dcterms:W3CDTF">2024-04-26T06:09:00Z</dcterms:modified>
  <cp:revision>2</cp:revision>
  <dc:subject/>
  <dc:title/>
</cp:coreProperties>
</file>