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line">
              <wp:posOffset>-9906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tLeast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9.09.2023 г.                               № 176-п1                              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Усвя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 отопительного  сезона 2023-2024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 в МО «Усвятский  район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 и законных интересов населения, в связи с предстоящим отопительным сезоном, в соответствии с п.5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г №354,  Администрация Усвятского района  ПОСТАНОВЛЯЕ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ть отопительный сезон 2023-2024годов 03октября 2023г. в 10.00час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существить включение систем теплоснабжения в соответствии с температурой наружного воздуха и нормами СНиП на объекты района.Подключение объектов производить поэтапно в следующей очередно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ские и учебные учреждения, а также объекты здравоохран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лые, административные здания и прочие объекты.</w:t>
      </w:r>
    </w:p>
    <w:p>
      <w:pPr>
        <w:pStyle w:val="Normal"/>
        <w:spacing w:lineRule="atLeast" w:line="240" w:before="0" w:after="0"/>
        <w:ind w:left="-284" w:firstLine="709"/>
        <w:jc w:val="both"/>
        <w:rPr>
          <w:rStyle w:val="Applestylesp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stylespan"/>
          <w:sz w:val="28"/>
          <w:szCs w:val="28"/>
        </w:rPr>
        <w:t>Директору МУП Усвятского района «Коммунхоз»Старовойтову С.В.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>2.1 Строго контролировать подачу теплоносителя в соответствии с температурным режимом воздух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>2.2 Ежемесячно, до 28 числа, предоставлять в Администрацию Усвятского района отчет по расходу топлива и электроэнерг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на официальном сайте муниципального образования «Усвятский район» в сети Интерн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 о. Главы района                                                                 Р. В. Козл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6:00Z</dcterms:created>
  <dc:creator>alez</dc:creator>
  <dc:description/>
  <dc:language>en-US</dc:language>
  <cp:lastModifiedBy>George</cp:lastModifiedBy>
  <cp:lastPrinted>2023-10-02T14:21:00Z</cp:lastPrinted>
  <dcterms:modified xsi:type="dcterms:W3CDTF">2023-10-02T12:56:00Z</dcterms:modified>
  <cp:revision>2</cp:revision>
  <dc:subject/>
  <dc:title/>
</cp:coreProperties>
</file>