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line">
              <wp:posOffset>552450</wp:posOffset>
            </wp:positionV>
            <wp:extent cx="763270" cy="95694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ind w:right="22" w:hanging="0"/>
        <w:jc w:val="center"/>
        <w:rPr/>
      </w:pPr>
      <w:r>
        <w:rPr>
          <w:b/>
          <w:sz w:val="28"/>
          <w:szCs w:val="28"/>
        </w:rPr>
        <w:t>АДМИНИСТРАЦИЯ  УСВЯТСКОГО РАЙОНА</w:t>
      </w:r>
    </w:p>
    <w:p>
      <w:pPr>
        <w:pStyle w:val="Heading2"/>
        <w:ind w:right="22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04.07.2023г.                                                        № 129 – п1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п Усвяты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39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39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пределении резервных помещений для проведения выборов Губернатора Псковской области 10 сентября 2023 год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вязи с возможными чрезвычайными обстоятельствами, которые могут помешать работе участковых избирательных комиссий в день голосования  10 сентября 2023 года, Администрация Усвятского района </w:t>
      </w:r>
      <w:r>
        <w:rPr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ределить следующие резервные помещения для продолжения процесса голосования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И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зервного поме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 xml:space="preserve">182570, Псковская область п. Усвяты, ул. 25-го Октября, д.85, </w:t>
            </w:r>
          </w:p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МОУ «Усвятская средняя общеобразовательная школ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182570, Псковская область, п. Усвяты, ул. 25-го Октября, д. 85,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дошкольного дополнительного образования МОУ «Усвятская средняя общеобразовательная школ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75, Псковская область, Усвятский район, д. Чурилово,</w:t>
            </w:r>
          </w:p>
          <w:p>
            <w:pPr>
              <w:pStyle w:val="Style14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СХ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72, Псковская область, Усвятский район, д. Узкое, ФАП ГБУЗ «Невельская МБ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570, Псковская область, Усвятский район, д. Удвяты, ФГУП «Почта России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83, Псковская область, Усвятский район, д. Адамово, сельский клу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2583, Псковская область, Усвятский район, д. Церковище, филиа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«Усвятская средняя общеобразовательная школа» «Церковищенская 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2583, Псковская область, Усвятский район, д. Глазуново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П ГБУЗ «Невельская МБ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182574, Псковская область, Усвятский район, д. Стеревнёво, Филиал МУК «Усвятский РЦК» сельский филиал №8 д. Стеревнё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73, Псковская область, Усвятский район, д. Северики, административное здание СХ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2585, Псковская область, Усвятский район, д. Шершни, административное здание Администрации сельского поселения «Усвятская волость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Глава  района                                                                                                            Д. А. Петр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56:00Z</dcterms:created>
  <dc:creator>User</dc:creator>
  <dc:description/>
  <cp:keywords/>
  <dc:language>en-US</dc:language>
  <cp:lastModifiedBy>George</cp:lastModifiedBy>
  <cp:lastPrinted>2023-07-04T16:38:00Z</cp:lastPrinted>
  <dcterms:modified xsi:type="dcterms:W3CDTF">2023-07-04T13:38:00Z</dcterms:modified>
  <cp:revision>12</cp:revision>
  <dc:subject/>
  <dc:title/>
</cp:coreProperties>
</file>