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line">
              <wp:posOffset>367665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УСВЯТСКОГО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г.                                           № 29-п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tbl>
      <w:tblPr>
        <w:tblW w:w="8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Регламента 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Усвят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орядке взаимодействия заказчиков с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Усвятского муниципального округа, утвержденного решением Собрания депутатов Усвятского муниципального округа от 24.01.2025 г.  № 59 «О реализаци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для нужд Усвятского муниципального округа» Администрация Усвят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Регламент 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Усвятского муниципального округа.</w:t>
      </w:r>
    </w:p>
    <w:p>
      <w:pPr>
        <w:pStyle w:val="ConsPlusTitle"/>
        <w:numPr>
          <w:ilvl w:val="0"/>
          <w:numId w:val="3"/>
        </w:numPr>
        <w:spacing w:before="0" w:after="0"/>
        <w:ind w:left="0" w:firstLine="680"/>
        <w:rPr/>
      </w:pPr>
      <w:r>
        <w:rPr>
          <w:b w:val="false"/>
          <w:color w:val="000000"/>
          <w:sz w:val="24"/>
          <w:szCs w:val="24"/>
        </w:rPr>
        <w:t xml:space="preserve">Разместить настоящее постановление на официальном сайте Усвятского муниципального округа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https://usvjaty.gosuslugi.ru/</w:t>
        </w:r>
      </w:hyperlink>
      <w:r>
        <w:rPr>
          <w:b w:val="false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 силу постановление Администрации Усвятского района от 08.11.2022 г. № 190-п1 «Об утверждении Регламента 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Усвятского райо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святского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А. Петров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ятс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25 г.  №  29-п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28"/>
          <w:b/>
          <w:bCs/>
          <w:sz w:val="24"/>
          <w:szCs w:val="24"/>
        </w:rPr>
        <w:t>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22"/>
          <w:sz w:val="24"/>
          <w:szCs w:val="24"/>
        </w:rPr>
        <w:t>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Усвятского муниципального округа</w:t>
      </w:r>
    </w:p>
    <w:p>
      <w:pPr>
        <w:pStyle w:val="Style61"/>
        <w:spacing w:before="10" w:after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61"/>
        <w:spacing w:before="10" w:after="0"/>
        <w:jc w:val="center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rStyle w:val="FontStyle26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Style w:val="FontStyle28"/>
          <w:sz w:val="24"/>
          <w:szCs w:val="24"/>
        </w:rPr>
        <w:t xml:space="preserve">1.1. Настоящий Регламент определяет порядок работы в государственной информационной сис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е и муниципальные закупки Псковской области» (далее - система)</w:t>
      </w:r>
      <w:r>
        <w:rPr>
          <w:rStyle w:val="FontStyle28"/>
          <w:sz w:val="24"/>
          <w:szCs w:val="24"/>
        </w:rPr>
        <w:t xml:space="preserve">, размещенной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28"/>
          <w:sz w:val="24"/>
          <w:szCs w:val="24"/>
        </w:rPr>
        <w:t xml:space="preserve"> пользователей системы, при осуществлении закупок товаров, работ, услуг для обеспечения нужд Усвятского муниципального округа в соответствии с требованиями Федерального 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закона</w:t>
        </w:r>
      </w:hyperlink>
      <w:r>
        <w:rPr>
          <w:rStyle w:val="FontStyle28"/>
          <w:sz w:val="24"/>
          <w:szCs w:val="24"/>
        </w:rPr>
        <w:t xml:space="preserve"> от 05 апреля 2013г. № 44-ФЗ «О контрактной системе в сфере закупок товаров, работ, услуг для обеспечения государственных и муниципальных нужд» (далее — Федеральный закон) </w:t>
      </w:r>
      <w:r>
        <w:rPr>
          <w:rFonts w:cs="Times New Roman" w:ascii="Times New Roman" w:hAnsi="Times New Roman"/>
          <w:sz w:val="24"/>
          <w:szCs w:val="24"/>
        </w:rPr>
        <w:t>включая планирование закупок, определение поставщиков (подрядчиков, исполнителей); заключение муниципальных контрактов или гражданско-правовых договоров (далее — контракт) и сопровождение их испол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ользователями системы являются органы муниципальной власти  Усвятского муниципального округа, иные муниципальные органы Усвятского муниципального округа, муниципальные казенные учреждения Усвятского муниципального округа, муниципальные бюджетные учреждения (предприятия) Усвят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настоящем Регламенте используются следующие т</w:t>
      </w:r>
      <w:r>
        <w:rPr>
          <w:rFonts w:cs="Times New Roman" w:ascii="Times New Roman" w:hAnsi="Times New Roman"/>
          <w:sz w:val="24"/>
          <w:szCs w:val="24"/>
        </w:rPr>
        <w:t>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и – органы муниципальной власти Усвятского муниципального округа, иные муниципальные органы Усвятского муниципального округа, муниципальные казенные учреждения Усвятского муниципального округа, муниципальные бюджетные учреждения Усвятского муниципального округа, муниципальные унитарные предприятия Усвят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й орган — финансовое управление Администрации Усвятского муниципального округа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ый орган — Собрание депутатов Усвятского муниципального округа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орган – Администрация Усвят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С – единая информационная система в сфере закупок товаров, работ, услуг для обеспечения государственных и муниципальных нужд, официальный сайт которой размещен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 w:bidi="ar-SA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 w:bidi="ar-SA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шение о проведении совместного конкурса или аукциона – соглашение, заключаемое в соответствии с частью 2 статьи 25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определение поставщика (подрядчика, исполнителя) - сведения и документы, формируемые заказчиком для проведения процедуры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Размещение информации в системе осуществляется уполномоченными представителями пользователей системы, путем ввод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ведений и прикрепления электронных докумен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ующих разделах системы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Электронные документы, прикрепляемые в соответствующие  разделы системы должны иметь общедоступные и открытые форматы</w:t>
      </w:r>
      <w:r>
        <w:rPr>
          <w:rStyle w:val="FontStyle28"/>
          <w:color w:val="000000"/>
          <w:sz w:val="24"/>
          <w:szCs w:val="24"/>
        </w:rPr>
        <w:t xml:space="preserve">. Ответственность за соответствие содержания электронных документов требованиям действующего законодательства Российской Федерации и настоящего Регламента несут пользователи систе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Изменение и удаление информации, размещенной в системе, осуществляется уполномоченными представителями пользователей системы, разместившими такую информацию в системе.</w:t>
      </w:r>
    </w:p>
    <w:p>
      <w:pPr>
        <w:pStyle w:val="Style61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rStyle w:val="FontStyle22"/>
          <w:sz w:val="24"/>
          <w:szCs w:val="24"/>
        </w:rPr>
        <w:t>2. Р</w:t>
      </w:r>
      <w:r>
        <w:rPr>
          <w:rStyle w:val="FontStyle26"/>
          <w:sz w:val="24"/>
          <w:szCs w:val="24"/>
        </w:rPr>
        <w:t>егистрация пользователе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28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8"/>
          <w:color w:val="000000"/>
          <w:sz w:val="24"/>
          <w:szCs w:val="24"/>
        </w:rPr>
        <w:t>2.1. Регистрация пользователей в системе выполняется однок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8"/>
          <w:color w:val="000000"/>
          <w:sz w:val="24"/>
          <w:szCs w:val="24"/>
        </w:rPr>
        <w:t xml:space="preserve">2.2. Для работы с системой пользователи системы определяют из числа своих сотрудников представителей, уполномоченных формировать и вводить информацию в систему, в соответствии с требованиями настоящего Регла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color w:val="000000"/>
          <w:sz w:val="24"/>
          <w:szCs w:val="24"/>
        </w:rPr>
        <w:t>2.3. Пользователи системы, зарегистрированные в ЕИС, автоматически получают регистрацию в системе. Уполномоченные представители таких пользователей системы регистрируются в системе с использованием электронной подписи, полученной для работы в ЕИС,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color w:val="000000"/>
          <w:sz w:val="24"/>
          <w:szCs w:val="24"/>
        </w:rPr>
        <w:t>2.4. Каждый уполномоченный представитель пользователя системы может указать в системе личное регистрационное имя (логин) и пароль. Уполномоченный представитель пользователя системы несет ответственность за сохранность своего логина и пароля, а также за периодическую смену па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color w:val="000000"/>
          <w:sz w:val="24"/>
          <w:szCs w:val="24"/>
        </w:rPr>
        <w:t>2.5. Авторизация уполномоченных представителей пользователя системы осуществляется после завершения регистрации пользователя системы с использованием логина и пароля, указанных в пункте 2.4 настоящего раздела Регламента, либо с использованием сертификата электронной подписи.</w:t>
      </w:r>
    </w:p>
    <w:p>
      <w:pPr>
        <w:pStyle w:val="Style6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tabs>
          <w:tab w:val="clear" w:pos="708"/>
          <w:tab w:val="left" w:pos="458" w:leader="none"/>
        </w:tabs>
        <w:spacing w:lineRule="auto" w:line="240" w:before="0" w:after="0"/>
        <w:ind w:left="-45" w:hanging="0"/>
        <w:contextualSpacing/>
        <w:jc w:val="center"/>
        <w:rPr>
          <w:rStyle w:val="FontStyle28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3. Формирование планов-графиков закупок</w:t>
      </w:r>
    </w:p>
    <w:p>
      <w:pPr>
        <w:pStyle w:val="Normal"/>
        <w:autoSpaceDE w:val="false"/>
        <w:spacing w:lineRule="auto" w:line="240" w:before="0" w:after="0"/>
        <w:ind w:firstLine="54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1. Формирование планов-графиков закупок, внесение в них изменений, а также их размещение в ЕИС осуществляется заказчиками с использованием системы в соответствии с требованиями, установленными постановлением Администрации Усвятского района от 24 ноября 2020 г. № 51-п2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для обеспечения нужд муниципального образования «Усвятский район».</w:t>
      </w:r>
    </w:p>
    <w:p>
      <w:pPr>
        <w:pStyle w:val="HTML1"/>
        <w:spacing w:lineRule="auto" w:line="240" w:before="0" w:after="0"/>
        <w:ind w:firstLine="539"/>
        <w:contextualSpacing/>
        <w:jc w:val="center"/>
        <w:rPr>
          <w:rStyle w:val="FontStyle22"/>
          <w:rFonts w:eastAsia="Calibr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uto" w:line="240" w:before="0" w:after="0"/>
        <w:ind w:firstLine="539"/>
        <w:contextualSpacing/>
        <w:jc w:val="center"/>
        <w:rPr/>
      </w:pPr>
      <w:r>
        <w:rPr>
          <w:rStyle w:val="FontStyle22"/>
          <w:rFonts w:eastAsia="Calibri"/>
          <w:sz w:val="24"/>
          <w:szCs w:val="24"/>
          <w:lang w:val="ru-RU"/>
        </w:rPr>
        <w:t>4</w:t>
      </w:r>
      <w:r>
        <w:rPr>
          <w:rStyle w:val="FontStyle22"/>
          <w:rFonts w:eastAsia="Calibri"/>
          <w:sz w:val="24"/>
          <w:szCs w:val="24"/>
        </w:rPr>
        <w:t xml:space="preserve">. </w:t>
      </w:r>
      <w:r>
        <w:rPr>
          <w:rStyle w:val="FontStyle22"/>
          <w:rFonts w:eastAsia="Calibri"/>
          <w:sz w:val="24"/>
          <w:szCs w:val="24"/>
          <w:lang w:val="ru-RU"/>
        </w:rPr>
        <w:t>Формирование заявок на определение поставщика (подрядчика, исполнителя) с использованием системы</w:t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8"/>
          <w:sz w:val="24"/>
          <w:szCs w:val="24"/>
        </w:rPr>
        <w:t xml:space="preserve">4.1. Для определения поставщика (подрядчика, исполнителя) заказчик на основании утвержденного им плана-графика закупок формирует  с использованием системы заявку на определение поставщика (подрядчика, исполнителя) (далее – заявка), и утверждает сформированное заявку в сист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8"/>
          <w:rFonts w:eastAsia="Calibri"/>
          <w:sz w:val="24"/>
          <w:szCs w:val="24"/>
        </w:rPr>
        <w:t>4.2. Для определения поставщика (подрядчика, исполнителя) путем проведения совместного конкурса или аукциона для муниципальных учреждений (предприятий) Усвятского муниципального округа такие муниципальные учреждения (предприятия) Усвятского муниципального округа на основании утвержденных ими планов-графиков закупок формируют с использованием системы заявки и утверждают сформированные заявки в системе, подписывая в том числе соглашение о проведении совместного конкурса или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8"/>
          <w:rFonts w:eastAsia="Calibri"/>
          <w:sz w:val="24"/>
          <w:szCs w:val="24"/>
        </w:rPr>
        <w:t>Администрация Усвятского муниципального округа на основании поступивших от муниципальных учреждений Усвятского муниципального округа заявок формирует с использованием системы сводную заявку на определение поставщика (подрядчика, исполнителя) путем проведения совместного конкурса или аукциона (далее — сводная заявк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8"/>
          <w:rFonts w:eastAsia="Calibri"/>
          <w:sz w:val="24"/>
          <w:szCs w:val="24"/>
        </w:rPr>
        <w:t>Органы муниципальной власти Усвятского муниципального округа, иные муниципальные органы Усвятского муниципального округа для определения поставщика (подрядчика, исполнителя) путем проведения совместного конкурса или аукциона формируют и утверждают заявки, в порядке определенном пунктом 4.1 настоящего раздела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8"/>
          <w:rFonts w:eastAsia="Calibri"/>
          <w:sz w:val="24"/>
          <w:szCs w:val="24"/>
        </w:rPr>
        <w:t>4.3. Формирование заказчиками заявок осуществляется путем ввода в систему сведений и прикрепления электронных документов, содержащих информацию, определенную нормативным актом Администрации Усвятского муниципального округа.</w:t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center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center"/>
        <w:rPr/>
      </w:pPr>
      <w:r>
        <w:rPr>
          <w:rStyle w:val="FontStyle28"/>
          <w:b/>
          <w:sz w:val="24"/>
          <w:szCs w:val="24"/>
        </w:rPr>
        <w:t>5. Порядок согласования заявок с использованием системы</w:t>
      </w:r>
    </w:p>
    <w:p>
      <w:pPr>
        <w:pStyle w:val="Normal"/>
        <w:spacing w:lineRule="auto" w:line="240" w:before="0" w:after="0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8"/>
          <w:sz w:val="24"/>
          <w:szCs w:val="24"/>
        </w:rPr>
        <w:t>5.1. Сформированные и утвержденные заявки направляются заказчиком с использованием системы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8"/>
          <w:sz w:val="24"/>
          <w:szCs w:val="24"/>
        </w:rPr>
        <w:t xml:space="preserve">5.2. Уполномоченный орган, при поступлении к нему заявки проверяет такую заявку на соответствие ее требованиям </w:t>
      </w:r>
      <w:r>
        <w:rPr>
          <w:rStyle w:val="FontStyle28"/>
          <w:rFonts w:eastAsia="Calibri"/>
          <w:sz w:val="24"/>
          <w:szCs w:val="24"/>
        </w:rPr>
        <w:t xml:space="preserve">Федерального закона </w:t>
      </w:r>
      <w:r>
        <w:rPr>
          <w:rStyle w:val="FontStyle28"/>
          <w:sz w:val="24"/>
          <w:szCs w:val="24"/>
        </w:rPr>
        <w:t xml:space="preserve">и иных нормативных правовых актов Российской Федерации, нормативных правовых актов Усвятского муниципального округа, нормативных правовых актов Администрации Усвятского муниципального округа и в случае ее соответствия таким требованиям, согласовывает такую заявку. В случае несоответствия заявки требованиям </w:t>
      </w:r>
      <w:r>
        <w:rPr>
          <w:rStyle w:val="FontStyle28"/>
          <w:rFonts w:eastAsia="Calibri"/>
          <w:sz w:val="24"/>
          <w:szCs w:val="24"/>
        </w:rPr>
        <w:t xml:space="preserve">Федерального закона </w:t>
      </w:r>
      <w:r>
        <w:rPr>
          <w:rStyle w:val="FontStyle28"/>
          <w:sz w:val="24"/>
          <w:szCs w:val="24"/>
        </w:rPr>
        <w:t>и иных нормативных правовых актов Российской Федерации, нормативных правовых актов Усвятского муниципального округа, нормативных правовых актов Администрации Усвятского муниципального округа, уполномоченный орган отказывает в согласовании с использованием системы, с указанием причин отказа. Срок согласования заявки не более 2 (двух) рабочих дней с момента ее поступления в Администрацию Усвят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8"/>
          <w:sz w:val="24"/>
          <w:szCs w:val="24"/>
        </w:rPr>
        <w:t>5.3. Уполномоченный орган на основании согласованной и утвержденной заявка заказчика, поступившей с использованием системы, приступает с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системы к организации процедуры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Style w:val="FontStyle28"/>
          <w:sz w:val="24"/>
          <w:szCs w:val="24"/>
        </w:rPr>
        <w:t>В случае отказа в согласовании заявки на любой стадии его согласования заказчик устраняет выявленные нарушения и направляет заявку  на согласование в порядке, определенном настоящим разделом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дготовка и проведение процедуры определения поставщика (подрядчика, исполнителя) с использования систе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147"/>
      <w:bookmarkEnd w:id="0"/>
      <w:r>
        <w:rPr>
          <w:rStyle w:val="FontStyle28"/>
          <w:sz w:val="24"/>
          <w:szCs w:val="24"/>
          <w:lang w:eastAsia="ar-SA"/>
        </w:rPr>
        <w:t>6.1. Уполномоченный орган на основании заявки, сводной заявки, согласованных с использованием системы в порядке, определенном настоящим Регламентом, формируют с использованием системы необходимые электронные документы и осуществляют процедуру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bookmarkStart w:id="1" w:name="Par148"/>
      <w:bookmarkEnd w:id="1"/>
      <w:r>
        <w:rPr>
          <w:rStyle w:val="FontStyle28"/>
          <w:sz w:val="24"/>
          <w:szCs w:val="24"/>
          <w:lang w:eastAsia="ar-SA"/>
        </w:rPr>
        <w:t>6.2. Уполномоченный орган при осуществлении в системе процедуры определения поставщика (подрядчика, исполнителя) формируют необходимые для публикации в ЕИС документы, вводят в систему сведения, необходимые для формирования извещения о закупке, а также прикрепляют необходимые электронные документы.</w:t>
      </w:r>
    </w:p>
    <w:p>
      <w:pPr>
        <w:pStyle w:val="ConsPlusNormal"/>
        <w:ind w:firstLine="540"/>
        <w:jc w:val="both"/>
        <w:rPr/>
      </w:pPr>
      <w:bookmarkStart w:id="2" w:name="Par149"/>
      <w:bookmarkEnd w:id="2"/>
      <w:r>
        <w:rPr>
          <w:rStyle w:val="FontStyle28"/>
          <w:sz w:val="24"/>
          <w:szCs w:val="24"/>
          <w:lang w:eastAsia="ar-SA"/>
        </w:rPr>
        <w:t xml:space="preserve">6.3. Уполномоченный орган направляют с использованием системы в ЕИС необходимые для проведения процедуры определения поставщика (подрядчика, исполнителя) материалы и электронные документы, сформированные с использованием системы в порядке, определенном </w:t>
      </w:r>
      <w:hyperlink w:anchor="Par147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ar-SA"/>
          </w:rPr>
          <w:t>пунктами 6.1</w:t>
        </w:r>
      </w:hyperlink>
      <w:r>
        <w:rPr>
          <w:rStyle w:val="FontStyle28"/>
          <w:sz w:val="24"/>
          <w:szCs w:val="24"/>
          <w:lang w:eastAsia="ar-SA"/>
        </w:rPr>
        <w:t xml:space="preserve"> и </w:t>
      </w:r>
      <w:hyperlink w:anchor="Par148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ar-SA"/>
          </w:rPr>
          <w:t>6</w:t>
        </w:r>
      </w:hyperlink>
      <w:r>
        <w:rPr>
          <w:rStyle w:val="FontStyle28"/>
          <w:sz w:val="24"/>
          <w:szCs w:val="24"/>
          <w:lang w:eastAsia="ar-SA"/>
        </w:rPr>
        <w:t>.2 настоящего Регламента.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 xml:space="preserve">6.4. Уполномоченный орган осуществляют публикацию в ЕИС указанных в </w:t>
      </w:r>
      <w:hyperlink w:anchor="Par149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ar-SA"/>
          </w:rPr>
          <w:t>пункте 6.3</w:t>
        </w:r>
      </w:hyperlink>
      <w:r>
        <w:rPr>
          <w:rStyle w:val="FontStyle28"/>
          <w:sz w:val="24"/>
          <w:szCs w:val="24"/>
          <w:lang w:eastAsia="ar-SA"/>
        </w:rPr>
        <w:t xml:space="preserve"> настоящего Регламента материалов и документов, необходимых для проведения процедуры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 xml:space="preserve">6.5. Внесение изменений в извещение об осуществлении закупки осуществляется с использованием системы в сроки, установленные Федеральным законом. 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 xml:space="preserve">6.6 Разъяснения положений извещения об осуществлении закупки размещаются уполномоченным органом в сроки, установленные Федеральным законом, в ЕИС с использованием системы. 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 xml:space="preserve">6.7. Отмена закупки осуществляется с использованием системы в сроки, установленные Федеральным законом. </w:t>
      </w:r>
    </w:p>
    <w:p>
      <w:pPr>
        <w:pStyle w:val="ConsPlusNormal"/>
        <w:ind w:firstLine="540"/>
        <w:jc w:val="both"/>
        <w:rPr/>
      </w:pPr>
      <w:bookmarkStart w:id="3" w:name="Par176"/>
      <w:bookmarkEnd w:id="3"/>
      <w:r>
        <w:rPr>
          <w:rStyle w:val="FontStyle28"/>
          <w:sz w:val="24"/>
          <w:szCs w:val="24"/>
          <w:lang w:eastAsia="ar-SA"/>
        </w:rPr>
        <w:t>6.8. Установленные Федеральным законом протоколы, связанные с проведением процедур определения поставщика (подрядчика, исполнителя), формируются с использованием системы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 xml:space="preserve">6.9. Протоколы, сформированные в соответствии с </w:t>
      </w:r>
      <w:hyperlink w:anchor="Par176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ar-SA"/>
          </w:rPr>
          <w:t xml:space="preserve">пунктом </w:t>
        </w:r>
      </w:hyperlink>
      <w:r>
        <w:rPr>
          <w:rStyle w:val="FontStyle28"/>
          <w:sz w:val="24"/>
          <w:szCs w:val="24"/>
          <w:lang w:eastAsia="ar-SA"/>
        </w:rPr>
        <w:t>6.8 настоящего Регламента, размещаются в установленные Федеральным законом сроки в ЕИС уполномоченным органом.</w:t>
      </w:r>
    </w:p>
    <w:p>
      <w:pPr>
        <w:pStyle w:val="ConsPlusNormal"/>
        <w:jc w:val="both"/>
        <w:rPr>
          <w:rStyle w:val="FontStyle28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-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b/>
          <w:sz w:val="24"/>
          <w:szCs w:val="24"/>
        </w:rPr>
        <w:t xml:space="preserve">7. Согласования закупок </w:t>
      </w:r>
      <w:r>
        <w:rPr>
          <w:rFonts w:cs="Times New Roman" w:ascii="Times New Roman" w:hAnsi="Times New Roman"/>
          <w:b/>
          <w:bCs/>
          <w:sz w:val="24"/>
          <w:szCs w:val="24"/>
        </w:rPr>
        <w:t>у единственного поставщика (подрядчика, исполнителя)</w:t>
      </w:r>
      <w:r>
        <w:rPr>
          <w:rStyle w:val="FontStyle28"/>
          <w:b/>
          <w:sz w:val="24"/>
          <w:szCs w:val="24"/>
        </w:rPr>
        <w:t xml:space="preserve"> с использованием сист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купки товаров, работ, услуг у единственного поставщика (подрядчика, исполнителя), в случаях установленных пунктами  3, 6, 10-11, 13-19, 22- 23, 28, 31-33, 35, 37-39, 44, 45, 47-48, 55 части 1 статьи 93 Федерального закона </w:t>
      </w:r>
      <w:r>
        <w:rPr>
          <w:rStyle w:val="FontStyle28"/>
          <w:sz w:val="24"/>
          <w:szCs w:val="24"/>
        </w:rPr>
        <w:t>подлежит обязательному согласованию с использованием системы в порядке, установленном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8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Для согласования закупок товаров, работ, услуг у единственного поставщика (подрядчика, исполнителя), в случаях установленных пунктом 7.1 настоящего раздела Регламента заказчик формирует и утвержда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системы заявку на закупки у единственного поставщика (подрядчика, исполнителя), с приложением к нему проекта контракт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ки у единственного поставщика (подрядчика, исполнителя) в случаях, предусмотренных пунктами 3, 6, 11, 12, 18, 22, 23, 31, 32, 35, 37-39 части 1 статьи 93 Федерального закона, проект контракта должен содержать обоснование цены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8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Сформированная и утвержденная заказчиком заявка на закупку у единственного поставщика (подрядчика, исполнителя) подлежит обязательному согласованию с использованием системы с финансовым органом Усвятского муниципального округа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8"/>
          <w:sz w:val="24"/>
          <w:szCs w:val="24"/>
        </w:rPr>
        <w:t>7.4. При осуществлении закупки у единственного поставщика (подрядчика, исполнителя) в случаях, предусмотренных пунктами 6 и 9 части 1 статьи 93 Федерального закона, заказчик с использования системы или в письменной форме уведомляет в срок не позднее 1 (одного) рабочего дня с даты заключения контракта контрольный орган. К этому уведомлению прилагается в форме электронного документа копия заключенного контракта, содержащего обоснование цены контракта, с обоснованием его заклю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8"/>
          <w:sz w:val="24"/>
          <w:szCs w:val="24"/>
        </w:rPr>
        <w:t>7.5. Финансовый орган при поступлении к нему заявки на закупку у единственного поставщика (подрядчика, исполнителя) проверяет такую заявку на предмет наличия лимитов бюджетных обязательств по такой заявке и в случае наличия лимитов бюджетных обязательств согласовывает с использованием системы такую заявку, а в случае отсутствия лимитов бюджетных обязательств отказывает в согласовании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8"/>
          <w:sz w:val="24"/>
          <w:szCs w:val="24"/>
        </w:rPr>
        <w:t>7.6. Уполномоченный орган при поступлении к нему заявки на закупку у единственного поставщика (подрядчика, исполнителя) проверяет такую заявку на соответствие ее требованиям Федерального закона и иных нормативных правовых актов Российской Федерации, нормативных правовых актов Усвятского муниципального округа, нормативных правовых актов Администрации Усвятского муниципального округа, в части обоснованности осуществления закупки у единственного поставщика (подрядчика, исполнителя), и в случае ее соответствия таким требованиям согласовывает с использованием системы такую заявку, а в случае несоответствия – отказывает в согласовании с использованием системы заявки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7.7. В случае отказа в согласовании заявки на закупку у единственного поставщика (подрядчика, исполнителя) на любой стадии ее согласования заказчик устраняет выявленные нарушения и направляет такую заявку на согласование в порядке, определенным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FontStyle28"/>
          <w:b/>
          <w:bCs/>
          <w:sz w:val="24"/>
          <w:szCs w:val="24"/>
        </w:rPr>
        <w:t>8. Заключение контрактов, подача сведений о контрактах в реестр контрактов с использованием системы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>8.1. Заказчик формирует с использованием системы карточку проекта контракта, заключаемого по результатам электронной процедуры с победителем электронной процедуры, а в случаях, предусмотренных Федеральным законом, с иным участником такой процедуры.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>8.2. Сформированная карточка проекта контракта направляется заказчиком с использованием системы в ЕИС для последующего направления лицу, с которым заключается контракт, на подписание.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>8.3. Контракт подписывается сторонами в ЕИС в установленный Федеральным законом срок.</w:t>
      </w:r>
    </w:p>
    <w:p>
      <w:pPr>
        <w:pStyle w:val="ConsPlusNormal"/>
        <w:ind w:firstLine="540"/>
        <w:jc w:val="both"/>
        <w:rPr/>
      </w:pPr>
      <w:r>
        <w:rPr>
          <w:rStyle w:val="FontStyle28"/>
          <w:sz w:val="24"/>
          <w:szCs w:val="24"/>
          <w:lang w:eastAsia="ar-SA"/>
        </w:rPr>
        <w:t xml:space="preserve">8.4. Заказчик, за исключением случаев, предусмотренных </w:t>
      </w:r>
      <w:hyperlink r:id="rId7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ar-SA"/>
          </w:rPr>
          <w:t>частью 1 статьи 103</w:t>
        </w:r>
      </w:hyperlink>
      <w:r>
        <w:rPr>
          <w:rStyle w:val="FontStyle28"/>
          <w:sz w:val="24"/>
          <w:szCs w:val="24"/>
          <w:lang w:eastAsia="ar-SA"/>
        </w:rPr>
        <w:t xml:space="preserve"> Федерального закона, формирует с использованием системы сведения о контрактах, содержащие информацию и документы, предусмотренные </w:t>
      </w:r>
      <w:hyperlink r:id="rId8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ar-SA"/>
          </w:rPr>
          <w:t>частью 3 статьи 103</w:t>
        </w:r>
      </w:hyperlink>
      <w:r>
        <w:rPr>
          <w:rStyle w:val="FontStyle28"/>
          <w:sz w:val="24"/>
          <w:szCs w:val="24"/>
          <w:lang w:eastAsia="ar-SA"/>
        </w:rPr>
        <w:t xml:space="preserve"> Федерального закона и </w:t>
      </w:r>
      <w:hyperlink r:id="rId9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ar-SA"/>
          </w:rPr>
          <w:t>Правилами</w:t>
        </w:r>
      </w:hyperlink>
      <w:r>
        <w:rPr>
          <w:rStyle w:val="FontStyle28"/>
          <w:sz w:val="24"/>
          <w:szCs w:val="24"/>
          <w:lang w:eastAsia="ar-SA"/>
        </w:rPr>
        <w:t xml:space="preserve"> ведения реестра контрактов, заключенных заказчиками, утвержденными постановлением Правительства Российской Федерации от 28 ноября 2013 г. N 1084, и направляет с использованием системы такие сведения в ЕИС для их последующе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установленный </w:t>
      </w:r>
      <w:hyperlink r:id="rId10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ar-SA"/>
          </w:rPr>
          <w:t>частью 3 статьи 103</w:t>
        </w:r>
      </w:hyperlink>
      <w:r>
        <w:rPr>
          <w:rStyle w:val="FontStyle28"/>
          <w:sz w:val="24"/>
          <w:szCs w:val="24"/>
          <w:lang w:eastAsia="ar-SA"/>
        </w:rPr>
        <w:t xml:space="preserve"> Федерального закона срок.</w:t>
      </w:r>
    </w:p>
    <w:p>
      <w:pPr>
        <w:pStyle w:val="ConsPlusNormal"/>
        <w:jc w:val="both"/>
        <w:rPr>
          <w:rStyle w:val="FontStyle28"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FontStyle28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2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2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2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28"/>
          <w:sz w:val="24"/>
          <w:szCs w:val="24"/>
        </w:rPr>
      </w:pPr>
      <w:r>
        <w:rPr/>
      </w:r>
    </w:p>
    <w:p>
      <w:pPr>
        <w:pStyle w:val="Normal"/>
        <w:spacing w:lineRule="atLeast" w:line="200" w:before="53" w:after="0"/>
        <w:jc w:val="right"/>
        <w:rPr>
          <w:rStyle w:val="FontStyle28"/>
          <w:sz w:val="28"/>
          <w:szCs w:val="28"/>
        </w:rPr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ijittreelabel">
    <w:name w:val="dijittreelabe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1">
    <w:name w:val="Style6"/>
    <w:basedOn w:val="Normal"/>
    <w:next w:val="Normal"/>
    <w:qFormat/>
    <w:pPr>
      <w:suppressAutoHyphens w:val="false"/>
      <w:spacing w:lineRule="auto" w:line="240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next w:val="Normal"/>
    <w:qFormat/>
    <w:pPr>
      <w:suppressAutoHyphens w:val="false"/>
      <w:spacing w:lineRule="exact" w:line="274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next w:val="Normal"/>
    <w:qFormat/>
    <w:pPr>
      <w:suppressAutoHyphens w:val="false"/>
      <w:spacing w:lineRule="exact" w:line="276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Style1"/>
    <w:basedOn w:val="Normal"/>
    <w:next w:val="Normal"/>
    <w:qFormat/>
    <w:pPr>
      <w:suppressAutoHyphens w:val="false"/>
      <w:spacing w:lineRule="auto" w:line="240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Нумерованный список1"/>
    <w:basedOn w:val="Normal"/>
    <w:qFormat/>
    <w:pPr>
      <w:tabs>
        <w:tab w:val="clear" w:pos="708"/>
        <w:tab w:val="left" w:pos="432" w:leader="none"/>
      </w:tabs>
      <w:suppressAutoHyphens w:val="false"/>
      <w:spacing w:lineRule="auto" w:line="360" w:before="60" w:after="60"/>
      <w:ind w:left="432" w:hanging="432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15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yperlink" Target="http://www.gz.pskov.ru/" TargetMode="External"/><Relationship Id="rId5" Type="http://schemas.openxmlformats.org/officeDocument/2006/relationships/hyperlink" Target="consultantplus://offline/ref=22516E9C01B7D3366B732694FE739FE4C066E7EB8371582DB03E0BCD04902FEEE08A1F2C5245094FO1x8I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117800E971460D41C3A4A01B77A4AE0CFE723CEB336F672AEE0F8C4838AA4EACEFCAB294AE76B1F08378572E25CEDB2D832431DE288FrAA5I" TargetMode="External"/><Relationship Id="rId8" Type="http://schemas.openxmlformats.org/officeDocument/2006/relationships/hyperlink" Target="consultantplus://offline/ref=117800E971460D41C3A4A01B77A4AE0CFE723CEB336F672AEE0F8C4838AA4EACEFCAB294AE76B0F08378572E25CEDB2D832431DE288FrAA5I" TargetMode="External"/><Relationship Id="rId9" Type="http://schemas.openxmlformats.org/officeDocument/2006/relationships/hyperlink" Target="consultantplus://offline/ref=117800E971460D41C3A4A01B77A4AE0CFE723DEE3761672AEE0F8C4838AA4EACEFCAB297AE72B1F9D522472A6C9AD432813B2FDD368FA78ArFAFI" TargetMode="External"/><Relationship Id="rId10" Type="http://schemas.openxmlformats.org/officeDocument/2006/relationships/hyperlink" Target="consultantplus://offline/ref=117800E971460D41C3A4A01B77A4AE0CFE723CEB336F672AEE0F8C4838AA4EACEFCAB294AE76B0F08378572E25CEDB2D832431DE288FrAA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5:00Z</dcterms:created>
  <dc:creator>Admin</dc:creator>
  <dc:description/>
  <cp:keywords/>
  <dc:language>en-US</dc:language>
  <cp:lastModifiedBy>Пользователь</cp:lastModifiedBy>
  <cp:lastPrinted>2025-01-30T17:36:00Z</cp:lastPrinted>
  <dcterms:modified xsi:type="dcterms:W3CDTF">2025-01-30T14:37:00Z</dcterms:modified>
  <cp:revision>52</cp:revision>
  <dc:subject/>
  <dc:title/>
</cp:coreProperties>
</file>