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line">
              <wp:posOffset>13398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07.11.2023 г.                                      № 65-п2              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и дополнений в постановление Администрации Усвятского района от 27.12.2019 года №64-п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утверждении муниципальной программы «Обеспечение безопасности граждан на территории муниципального образования «Усвятский район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2022-2026 годы» 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х приведения муниципальной программы «Обеспечение безопасности граждан на территории муниципального образования «Усвятский район» на 2022-2026 годы», утвержденной Постановлением Администрации Усвятского района от 27.12.2019 года №64-п2 (с изменениями от 13.12.2021 г. №78-п2, от 30.03.2022 г. №19-п2, от 15.04.2022г. №24-п2, от 01.07.2022г. №40-п2, от 06.09.2022 г. №48-п2, от 29.12.2022 г. №80-п2,от  20.02.2023г. №9-п2, от 17.05.2023 г. №27-п2, от 29.09.2023 г. №43-п2), в соответствие с бюджетом муниципального образования «Усвятский район» на 2023 год и плановый период 2024-2025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безопасности граждан на территории муниципального образования «Усвятский район на 2022-2026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менения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аспорте подпрограммы ««Профилактика преступлений и иных правонарушений на территории муниципального района "Усвятский район"» на 2022- 2026 годы»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850"/>
        <w:gridCol w:w="992"/>
        <w:gridCol w:w="1134"/>
        <w:gridCol w:w="885"/>
        <w:gridCol w:w="885"/>
        <w:gridCol w:w="885"/>
      </w:tblGrid>
      <w:tr>
        <w:trPr>
          <w:trHeight w:val="239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2. Пункт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на 2022-2026 годы составит 628,6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2 год – 258,6 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136,0 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4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 – 117,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4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од – 117,0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54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од -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нести в муниципальную програм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еспечение безопасности граждан на территории муниципального образования «Усвятский район на 2022-2026 годы» подпрограмму «Антитеррористическая защищенность муниципальных учрежд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268"/>
        <w:gridCol w:w="850"/>
        <w:gridCol w:w="992"/>
        <w:gridCol w:w="1134"/>
        <w:gridCol w:w="885"/>
        <w:gridCol w:w="885"/>
        <w:gridCol w:w="885"/>
      </w:tblGrid>
      <w:tr>
        <w:trPr>
          <w:trHeight w:val="239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2. Пункт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на 2022-2026 годы составит 65,0 тыс.руб.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2 год – 0,00 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65,0  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год – 0,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54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од – 0,0 тыс.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54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од -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Cs/>
          <w:color w:val="000000"/>
          <w:sz w:val="26"/>
          <w:szCs w:val="26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5. Таблицу «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безопасности граждан на территории муниципального образования «Усвятский район» на 2022-2026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счет средств бюджета муниципального образования считать приложением № 1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6. Таблицу «Прогнозная (справочная) оценка ресурсного обеспечения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безопасности граждан на территории муниципального образования «Усвятский район» на 2022-2026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счет всех источников финансирования считать приложением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7. Таблицу «Перечень основных мероприят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читать приложением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8. Таблицу «Перечень и краткое описание мероприятий подпрограмм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читать приложением № 4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2. Внести изменения и дополнения в таблицу (Приложение № 2) муниципальной программы «Обеспечение безопасности граждан на территории муниципального образования «Усвятский район» на 2022-2026 год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«Прогнозная (справочная) оценка ресурсного обеспечения реализации муниципальной программы за счет всех источников финансирования»,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изложив ее в следующей редакции согласно приложению  к настоящему постано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3. Настоящее постановление вступает в силу после его подписания и применяется к правоотношениям, возникшим с 25 октября 2023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4. Настоящее постановление разместить на официальном сайте муниципального образования «Усвятский район» в сети Интерне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 возложить на  заместителя Главы Администрации района Ермакову С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 района</w:t>
        <w:tab/>
        <w:tab/>
        <w:tab/>
        <w:tab/>
        <w:tab/>
        <w:tab/>
        <w:tab/>
        <w:t>Д.А. Пет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788" w:hanging="8788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Обеспечение безопасности граждан на территории      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Усвятский район» 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Обеспечение безопасности граждан на территории  муниципального образования "Усвятский район" 2022-2026 гг.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361"/>
        <w:gridCol w:w="3094"/>
        <w:gridCol w:w="239"/>
        <w:gridCol w:w="1018"/>
        <w:gridCol w:w="1255"/>
        <w:gridCol w:w="1255"/>
        <w:gridCol w:w="1255"/>
        <w:gridCol w:w="1255"/>
        <w:gridCol w:w="1255"/>
      </w:tblGrid>
      <w:tr>
        <w:trPr>
          <w:trHeight w:val="378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РБС_Описание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 «Обеспечение безопасности граждан на территории  муниципального образования "Усвятский район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9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6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,5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6,9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Антинаркотическая деятельность на территории муниципального образования «Усвятский район»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.1 «Антинаркотическая деятельность на территории муниципального образования «Усвятский район»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, посвященных Международному Дню борьбы с наркомание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 «Профилактика преступлений и иных правонарушений на территории муниципального района «Усвятский район»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9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,7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,9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1 «Профилактика преступлений и иных правонарушений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,6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,9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регулярное проведение комплексных   агитационно-пропагандистских мероприятий (встречи Главы района с выпускниками школ).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,9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ащение учреждений культуры и образования системами видеонаблюд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8,3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трудоустройства несовершеннолетних на временные работы, в том числе подростков, стоящих на учете в КДНиЗП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8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мероприятий летнего отдыха несовершеннолетних, в том числе в лагерях дневного пребывания (частичная оплата путевок в загородные оздоровительные лагеря, подвоз детей в летние оздоровительные лагеря, приобретение спортинвентаря)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2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е страхование жизни и здоровья народных дружинников на период их участия в мероприятиях по охране общественного порядка. Материальное стимулирование народных дружинник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ичная оплата питания детей в лагерях с дневным пребыванием (софинансирование)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8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3 «Пограничная безопасность на территории Усвятского района на 2022-2026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.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3.1 «Разработка комплекса мер социальной поддержки 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муниципальной программы «Доступная сред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 мероприятий по адаптации объектов социальной инфраструктуры района для беспрепятственного доступа инвалидов и других маломобильных групп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муниципальной программы «Антитеррористическая защищенность муниципальных учреждений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Комплекс мер по антитеррористической защищенности учреждений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домофонов в учреждении образова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41"/>
        <w:gridCol w:w="2694"/>
        <w:gridCol w:w="1842"/>
        <w:gridCol w:w="239"/>
        <w:gridCol w:w="138"/>
        <w:gridCol w:w="851"/>
        <w:gridCol w:w="1134"/>
        <w:gridCol w:w="992"/>
        <w:gridCol w:w="1276"/>
        <w:gridCol w:w="1182"/>
        <w:gridCol w:w="944"/>
        <w:gridCol w:w="4931"/>
      </w:tblGrid>
      <w:tr>
        <w:trPr>
          <w:trHeight w:val="9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3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8" w:hanging="8788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еспечение безопасности граждан на территории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РАММЫ ЗА СЧЕТ ВСЕХ ИСТОЧНИКОВ ФИНАНСИРОВАНИЯ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3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еспечение безопасности граждан на территории  муниципального образования "Усвятский район"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ходы (тыс. руб.), годы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«Обеспечение безопасности граждан на территории  муниципального образования "Усвятский район"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4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8,4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5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6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6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Антинаркотическая деятельность на территории муниципального образования "Усвятский район"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Антинаркотическая деятельность на территории муниципального образования "Усвятский район"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 «Профилактика преступлений и иных правонарушений на территории муниципального района "Усвятский район"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8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Профилактика преступлений и иных правонарушений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8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,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,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" w:firstLine="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Обеспечить регулярное проведение комплексных   агитационно-пропагандистских мероприятий (встречи Главы района с выпускниками школ)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,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 Оснащение учреждений культуры и образования системами видеонаблюдения и стационарной кнопкой тревожной сигнализации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,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Обеспечение трудоустройства несовершеннолетних на временные работы, в том числе подростков, стоящих на учете в КДНиЗП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4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Организация мероприятий летнего отдыха несовершеннолетних, в том числе в лагерях дневного пребывания (частичная оплата путевок в загородные оздоровительные лагеря, подвоз детей в летние оздоровительные лагеря, приобретение спортинвентаря)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5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е страхование жизни и здоровья народных дружинников на период их участия в мероприятиях по охране общественного порядка. Материальное стимулирование народных дружинников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4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6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ичная оплата питания детей в лагерях с дневным пребыванием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7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8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финансирование расходов на развитие и совершенствование института добровольных народных дружин 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2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3 «Пограничная безопасность на территории Усвятского района на 2022-2026 годы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  <w:tab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3.1 «Разработка комплекса мер социальной поддержки 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.2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муниципальной программы «Доступная среда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Адаптация объектов социальной инфраструктуры района для беспрепятственного доступа инвалидов и других МГН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1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ое правовое сопровождение формирования доступной среды жизнедеятельности для инвалидов и других МГН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2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 мероприятий по адаптации объектов социальной инфраструктуры района для беспрепятственного доступа инвалидов и других маломобильных групп населен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3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муниципальной программы «Антитеррористическая защищенность муниципальных учрежден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4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Комплекс мер по антитеррористической защищенности учрежден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.5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овка домофонов в учреждение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35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autoSpaceDE w:val="false"/>
              <w:snapToGrid w:val="false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223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935"/>
        <w:gridCol w:w="3997"/>
        <w:gridCol w:w="1933"/>
        <w:gridCol w:w="619"/>
      </w:tblGrid>
      <w:tr>
        <w:trPr>
          <w:tblHeader w:val="true"/>
          <w:trHeight w:val="426" w:hRule="atLeast"/>
        </w:trPr>
        <w:tc>
          <w:tcPr>
            <w:tcW w:w="145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3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8" w:hanging="8788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Обеспечение безопасности граждан на территории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Усвятский район» 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blHeader w:val="true"/>
          <w:trHeight w:val="192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Подпрограмма Антинаркотическая деятельность на территории муниципального образования "Усвятский район"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Антинаркотическая деятельность на территории муниципального образования "Усвятский район"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 специалистов, реализующих программы профилактики наркомании в образовательных учреждения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34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2023  г. -34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 г. - 35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35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35 чел.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учащихся, вовлеченных в дополнительные систематические занятия по развитию и воспитанию, к общей численности обучающихс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7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- 7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7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7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80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исло больных наркоманией (токсикоманией), длительность ремиссии у которых от 1 года и более, по отношению к числу больных наркоманией, состоящих на учете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- 0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0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0 чел.</w:t>
            </w:r>
          </w:p>
        </w:tc>
      </w:tr>
      <w:tr>
        <w:trPr>
          <w:trHeight w:val="273" w:hRule="atLeast"/>
        </w:trPr>
        <w:tc>
          <w:tcPr>
            <w:tcW w:w="15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Профилактика преступлений и иных правонарушений на территории муниципального района "Усвятский район"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Профилактика преступлений и иных правонарушен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7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- 5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 ед.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–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г. –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0%</w:t>
            </w:r>
          </w:p>
        </w:tc>
      </w:tr>
    </w:tbl>
    <w:p>
      <w:pPr>
        <w:pStyle w:val="1"/>
        <w:autoSpaceDE w:val="false"/>
        <w:spacing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1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935"/>
        <w:gridCol w:w="3997"/>
        <w:gridCol w:w="2552"/>
      </w:tblGrid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85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– 70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60 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5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 – 40 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реступлений, совершенных лицами ранее судимыми 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–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2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преступлений, совершенных в состоянии опьянения 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 60,9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 – 5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4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10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преступлений совершенных в общественных места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-7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- 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2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 ед.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преступлений совершенных несовершеннолетними в общем числе зарегистрированных преступлен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 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 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0 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оличество преступлений, относящихся к категории тяжких и особо тяжких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 -  8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– 7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 – 6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40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преступлений, совершенных лицами ранее судимыми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– 2,5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2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%</w:t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личество преступлений, совершенных в состоянии опьянения % к АППГ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2 г. –  60,9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3 г.  – 5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4 г. – 4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 –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10%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дпрограмма Пограничная безопасность на территории Усвятского района</w:t>
            </w:r>
          </w:p>
        </w:tc>
      </w:tr>
      <w:tr>
        <w:trPr>
          <w:trHeight w:val="210" w:hRule="atLeast"/>
        </w:trPr>
        <w:tc>
          <w:tcPr>
            <w:tcW w:w="4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Разработка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сотрудников органов местного самоуправления Усвятского района определенных для взаимодействия с Пограничным управлени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–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-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 1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-1 чел.</w:t>
            </w:r>
          </w:p>
        </w:tc>
      </w:tr>
      <w:tr>
        <w:trPr>
          <w:trHeight w:val="240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Количество граждан, участвующих в составе добровольных народных дружин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защите Государственной границ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–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–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- 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  3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- 3 чел</w:t>
            </w:r>
          </w:p>
        </w:tc>
      </w:tr>
      <w:tr>
        <w:trPr>
          <w:trHeight w:val="195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    Доля нарушителей Государственной границы задержанных на территории Усвятского района с помощью добровольных народных дружин, к общему количеству всех нарушителей Государственной границы задержанных на участке Пограничного управл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– 1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– 1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-  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  1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17%</w:t>
            </w:r>
          </w:p>
        </w:tc>
      </w:tr>
      <w:tr>
        <w:trPr>
          <w:trHeight w:val="120" w:hRule="atLeast"/>
        </w:trPr>
        <w:tc>
          <w:tcPr>
            <w:tcW w:w="4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Доля нарушителей правил пограничного режима на территории Усвятского района, задержанных с помощью добровольных народных дружин, к общему количеству задержанных нарушителей прави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раничного режи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– 1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– 17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-  1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-  19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 – 20%</w:t>
            </w:r>
          </w:p>
        </w:tc>
      </w:tr>
    </w:tbl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иложение № 4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864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Обеспечение безопасности граждан на территории       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«Усвятский район»  на 2022-2026 годы»</w:t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раткое описание мероприятий подпрограмм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843"/>
        <w:gridCol w:w="2410"/>
        <w:gridCol w:w="992"/>
        <w:gridCol w:w="851"/>
        <w:gridCol w:w="876"/>
        <w:gridCol w:w="30"/>
        <w:gridCol w:w="15"/>
        <w:gridCol w:w="720"/>
        <w:gridCol w:w="60"/>
        <w:gridCol w:w="850"/>
        <w:gridCol w:w="2835"/>
      </w:tblGrid>
      <w:tr>
        <w:trPr>
          <w:trHeight w:val="3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инансирование программы 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жидаемый результат</w:t>
            </w:r>
          </w:p>
          <w:p>
            <w:pPr>
              <w:pStyle w:val="Normal"/>
              <w:spacing w:before="0" w:after="200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г.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г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тинаркотическая деятельность на территории муниципального образования «Усвятский район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иска журнала «Нарконет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К «Усвят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правовой грамотн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мплексных оздоровительных, физкультурно-спортивных и агитационно-пропагандистских мероприятий (спартакиады, конкурсы, фестивали, походы, спортивные праздники, олимпиады, экскурсии и т. д.) с привлечением несовершеннолетних  группы ри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К «Усвятский районный центр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несовершеннолетних и молодежи, вовлеченных в профилактические мероприятия по пропаганде здорового образа жизни</w:t>
            </w:r>
          </w:p>
        </w:tc>
      </w:tr>
      <w:tr>
        <w:trPr>
          <w:trHeight w:val="1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ространение информационных материалов (листовок, памяток, буклетов, плакатов, методических пособий) среди населения и специалистов по профилактике наркомании в молодежной сре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по вопросам физической культуры и спорта Администрации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К «Усвятский РЦ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несовершеннолетних и молодежи, вовлеченных в профилактические мероприятия по пропаганде здорового образа жизни</w:t>
            </w:r>
          </w:p>
        </w:tc>
      </w:tr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конкурса плакатов, рисунков и компьютерной графики на антинаркотическую тем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образования Администрации Усвят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несовершеннолетних и молодежи, вовлеченных в профилактические мероприятия по пропаганде здорового образа жизн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мероприятий, посвященных Международному Дню борьбы с наркомани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 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К «Усвятский районный центр культуры»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нформированности среди детей и молодеж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ка преступлений и иных правонарушений н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территории муниципального образования «Усвятский район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мплексных оздоровительных физкультурно-спортивных и агитационно-пропагандист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«Усвятская СОШ», Филиал по Усвятскому району ФКУ УИИ УФСИН России по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о совершаемых преступ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ащение  учреждений культуры и образования системами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 «Усвятский районный центр культуры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У «Усвятская СОШ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Золотой петуш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сутствие совершенных террористических ак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устройство несовершеннолетних на временные работы, в том числе подростков, состоящих на учете в К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ДНиЗП, МОУ «Усвятская СО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о совершаемых преступ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летнего отдыха несовершеннолетних, в том числе в лагерях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У «Усвят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а преступлений, совершенных несовершеннолетним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ое страхование жизни и здоровья народных дружинников на период их участия в мероприятиях по охране общественного порядка. Материальное стимулирование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о совершаемых преступлений в общественных местах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-202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ьшение количество совершаемых преступлений в общественных местах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sz w:val="2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5:00Z</dcterms:created>
  <dc:creator>ADMIN</dc:creator>
  <dc:description/>
  <cp:keywords/>
  <dc:language>en-US</dc:language>
  <cp:lastModifiedBy>Eco</cp:lastModifiedBy>
  <cp:lastPrinted>2023-10-11T14:41:00Z</cp:lastPrinted>
  <dcterms:modified xsi:type="dcterms:W3CDTF">2023-11-22T06:30:00Z</dcterms:modified>
  <cp:revision>42</cp:revision>
  <dc:subject/>
  <dc:title/>
</cp:coreProperties>
</file>