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line">
              <wp:posOffset>11430</wp:posOffset>
            </wp:positionV>
            <wp:extent cx="757555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УСВЯТСКОГО РАЙОН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7.11.2023 г.                                              № 66-п2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постановление Администрации Усвятского района от 27.12.2019 года №74-п2 «Об утверждении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В целях приведения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, утвержденной Постановлением Администрации Усвятского района от 27.12.2019 №74-п2 (с изменениями от 13.12.2021 г. № 82-п2, от 14.02.2022 г. №11-п2, от 30.03.2022 г. №16-п2, от 28.04.2022г. №28-п2, от 01.07.2022 г. №42-п2, от 06.09.2022 г. №49-п2, от 30.09.2022 г. №59-п2, от 29.12.2022 г. № 79-п2, от 20.02.2023г. №6-п2, от 17.05.2023 г. №23-п2, от 20.07.2023 г. №28-п2, от 29.09.2023 г. №42-п2) , в соответствие с бюджетом муниципального образования «Усвятский район»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 2023 год и плановый период 2024-2025 годов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Администрация Усвятского района ПОСТАНОВЛЯЕТ:</w:t>
      </w:r>
    </w:p>
    <w:p>
      <w:pPr>
        <w:pStyle w:val="ConsPlusNormal1"/>
        <w:ind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муниципальную программу «Развитие образования, молодежной политики и физической культуры и спорта в муниципальном образовании «Усвятский район» на 2022 — 2026 годы» изменения следующего содержания: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 — 2026 годы»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78"/>
        <w:gridCol w:w="1113"/>
        <w:gridCol w:w="1100"/>
        <w:gridCol w:w="1165"/>
        <w:gridCol w:w="1165"/>
        <w:gridCol w:w="996"/>
        <w:gridCol w:w="761"/>
      </w:tblGrid>
      <w:tr>
        <w:trPr>
          <w:trHeight w:val="2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22,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79,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23,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6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97,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7,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88,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94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на 2022 - 2026 годы составит 22010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– </w:t>
      </w:r>
      <w:r>
        <w:rPr>
          <w:rFonts w:eastAsia="Times New Roman" w:cs="Times New Roman" w:ascii="Times New Roman" w:hAnsi="Times New Roman"/>
          <w:sz w:val="26"/>
          <w:szCs w:val="26"/>
        </w:rPr>
        <w:t>54417,7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– 58888,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3401,7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eastAsia="Times New Roman" w:cs="Times New Roman" w:ascii="Times New Roman" w:hAnsi="Times New Roman"/>
          <w:sz w:val="24"/>
          <w:szCs w:val="24"/>
        </w:rPr>
        <w:t>53394,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– 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В паспорте подпрограммы «Развитие дошкольного, общего и дополнительного образования» строку «Объемы и источники финансирования подпрограммы 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3"/>
        <w:gridCol w:w="1418"/>
        <w:gridCol w:w="1116"/>
        <w:gridCol w:w="1010"/>
        <w:gridCol w:w="992"/>
        <w:gridCol w:w="1134"/>
        <w:gridCol w:w="1008"/>
      </w:tblGrid>
      <w:tr>
        <w:trPr>
          <w:trHeight w:val="35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07,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7,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3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2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на 2022 - 2026 годы  составит   215337,2 </w:t>
      </w:r>
      <w:r>
        <w:rPr>
          <w:rFonts w:cs="Times New Roman" w:ascii="Times New Roman" w:hAnsi="Times New Roman"/>
          <w:sz w:val="24"/>
          <w:szCs w:val="24"/>
        </w:rPr>
        <w:t>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</w:t>
      </w:r>
      <w:r>
        <w:rPr>
          <w:rFonts w:eastAsia="Times New Roman" w:cs="Times New Roman" w:ascii="Times New Roman" w:hAnsi="Times New Roman"/>
          <w:sz w:val="26"/>
          <w:szCs w:val="26"/>
        </w:rPr>
        <w:t>53051,5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– 57673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– </w:t>
      </w:r>
      <w:r>
        <w:rPr>
          <w:rFonts w:eastAsia="Times New Roman" w:cs="Times New Roman" w:ascii="Times New Roman" w:hAnsi="Times New Roman"/>
          <w:sz w:val="24"/>
          <w:szCs w:val="24"/>
        </w:rPr>
        <w:t>52309,9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2302,8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6 год – 0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паспорте подпрограммы «Развитие молодежной политики» строку «Объемы и источники финансирования подпрограммы 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3"/>
        <w:gridCol w:w="1418"/>
        <w:gridCol w:w="1116"/>
        <w:gridCol w:w="1010"/>
        <w:gridCol w:w="992"/>
        <w:gridCol w:w="1134"/>
        <w:gridCol w:w="998"/>
      </w:tblGrid>
      <w:tr>
        <w:trPr>
          <w:trHeight w:val="97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1,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6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на 2022 - 2026 годы  составит   3961,6 </w:t>
      </w:r>
      <w:r>
        <w:rPr>
          <w:rFonts w:cs="Times New Roman" w:ascii="Times New Roman" w:hAnsi="Times New Roman"/>
          <w:sz w:val="24"/>
          <w:szCs w:val="24"/>
        </w:rPr>
        <w:t>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42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– 794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– </w:t>
      </w:r>
      <w:r>
        <w:rPr>
          <w:rFonts w:eastAsia="Times New Roman" w:cs="Times New Roman" w:ascii="Times New Roman" w:hAnsi="Times New Roman"/>
          <w:sz w:val="24"/>
          <w:szCs w:val="24"/>
        </w:rPr>
        <w:t>841,8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841,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6 год – 742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«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ставе и значениях целевых показателе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приложением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8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9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sz w:val="24"/>
          <w:szCs w:val="24"/>
        </w:rPr>
        <w:t xml:space="preserve"> за счет всех источников финансирования считать приложением № 3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  <w:r>
        <w:rPr>
          <w:rFonts w:cs="Times New Roman" w:ascii="Times New Roman" w:hAnsi="Times New Roman"/>
          <w:sz w:val="24"/>
          <w:szCs w:val="24"/>
        </w:rPr>
        <w:t>считать приложением № 4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11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считать приложением № 5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12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считать приложением № 6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 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постановление вступает в силу после его подписания  и применяется к правоотношениям, возникшим с 25 октября 2023 год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 Ермакову С. 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Глава  района                                                                                   </w:t>
      </w:r>
      <w:bookmarkStart w:id="0" w:name="Par310"/>
      <w:bookmarkStart w:id="1" w:name="Par350"/>
      <w:bookmarkStart w:id="2" w:name="Par356"/>
      <w:bookmarkEnd w:id="0"/>
      <w:bookmarkEnd w:id="1"/>
      <w:bookmarkEnd w:id="2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Д.А. Петров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675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 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992"/>
        <w:gridCol w:w="1559"/>
        <w:gridCol w:w="1410"/>
        <w:gridCol w:w="8"/>
        <w:gridCol w:w="1134"/>
        <w:gridCol w:w="141"/>
        <w:gridCol w:w="1418"/>
        <w:gridCol w:w="125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активно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1 «Развитие дошкольного, общего и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675" w:gutter="0" w:header="0" w:top="709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витие образования, молодежной политики и физической культуры и спорта в муниципальном образовании «Усвятский район» на 2022-2026 годы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2"/>
        <w:gridCol w:w="1024"/>
        <w:gridCol w:w="996"/>
        <w:gridCol w:w="996"/>
        <w:gridCol w:w="996"/>
        <w:gridCol w:w="960"/>
        <w:gridCol w:w="1143"/>
      </w:tblGrid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тыс.руб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оды</w:t>
            </w:r>
          </w:p>
        </w:tc>
      </w:tr>
      <w:tr>
        <w:trPr>
          <w:trHeight w:val="7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(т.р.)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97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46,9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2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47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916,7</w:t>
            </w:r>
          </w:p>
        </w:tc>
      </w:tr>
      <w:tr>
        <w:trPr>
          <w:trHeight w:val="81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7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15,1</w:t>
            </w:r>
          </w:p>
        </w:tc>
      </w:tr>
      <w:tr>
        <w:trPr>
          <w:trHeight w:val="93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7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15,1</w:t>
            </w:r>
          </w:p>
        </w:tc>
      </w:tr>
      <w:tr>
        <w:trPr>
          <w:trHeight w:val="63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Обще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9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79</w:t>
            </w:r>
          </w:p>
        </w:tc>
      </w:tr>
      <w:tr>
        <w:trPr>
          <w:trHeight w:val="12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71,4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учрежден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прохождение конкурсного отбора для включения в региональный проект &lt;Модернизация школьных систем образования&gt;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 массов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Дошко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3 «Дополните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42,0</w:t>
            </w:r>
          </w:p>
        </w:tc>
      </w:tr>
      <w:tr>
        <w:trPr>
          <w:trHeight w:val="15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8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96,4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8,6</w:t>
            </w:r>
          </w:p>
        </w:tc>
      </w:tr>
      <w:tr>
        <w:trPr>
          <w:trHeight w:val="624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8,6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8,6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8,6</w:t>
            </w:r>
          </w:p>
        </w:tc>
      </w:tr>
      <w:tr>
        <w:trPr>
          <w:trHeight w:val="588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12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оведение областных и районных  спортивн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стройство спортивной площадки д. Церковищ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1"/>
        <w:gridCol w:w="1985"/>
        <w:gridCol w:w="1701"/>
        <w:gridCol w:w="1185"/>
        <w:gridCol w:w="1083"/>
        <w:gridCol w:w="1134"/>
        <w:gridCol w:w="1134"/>
        <w:gridCol w:w="992"/>
        <w:gridCol w:w="1307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ыс.руб.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годы</w:t>
            </w:r>
          </w:p>
        </w:tc>
      </w:tr>
      <w:tr>
        <w:trPr>
          <w:trHeight w:val="1076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7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134,0</w:t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79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454,8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46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93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588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39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29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16,7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369,2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39,8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7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369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39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7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Обще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5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9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2,3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5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87,2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80,1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5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28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2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9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2,3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87,2</w:t>
            </w:r>
          </w:p>
        </w:tc>
      </w:tr>
      <w:tr>
        <w:trPr>
          <w:trHeight w:val="4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80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71,4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7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71,4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71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Совершенствование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Мероприятия по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95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95,2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95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95,2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84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84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84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84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7,5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,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,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муниципальных районов на создании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2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1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1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1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прохождение конкурсного отбора для включения в региональный проект «Модернизация школьных систем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1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1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 массовых мероприятий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шко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46,5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71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46,5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71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3,6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3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3,6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3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полните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42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4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42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4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96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96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96,4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96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Укрепление материально-технической базы и приобретение оборудования детских школ искусств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персонифицированное финансирова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52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15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323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9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стройство спортивной площадки д. Церковищ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 № 4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2"/>
        <w:gridCol w:w="3638"/>
        <w:gridCol w:w="36"/>
        <w:gridCol w:w="1834"/>
        <w:gridCol w:w="882"/>
        <w:gridCol w:w="854"/>
        <w:gridCol w:w="29"/>
        <w:gridCol w:w="822"/>
        <w:gridCol w:w="19"/>
        <w:gridCol w:w="105"/>
        <w:gridCol w:w="15"/>
        <w:gridCol w:w="26"/>
        <w:gridCol w:w="545"/>
        <w:gridCol w:w="137"/>
        <w:gridCol w:w="6"/>
        <w:gridCol w:w="26"/>
        <w:gridCol w:w="6"/>
        <w:gridCol w:w="17"/>
        <w:gridCol w:w="23"/>
        <w:gridCol w:w="15"/>
        <w:gridCol w:w="632"/>
        <w:gridCol w:w="16"/>
        <w:gridCol w:w="71"/>
        <w:gridCol w:w="899"/>
        <w:gridCol w:w="22"/>
        <w:gridCol w:w="835"/>
        <w:gridCol w:w="138"/>
        <w:gridCol w:w="19"/>
        <w:gridCol w:w="687"/>
        <w:gridCol w:w="290"/>
        <w:gridCol w:w="16"/>
        <w:gridCol w:w="703"/>
        <w:gridCol w:w="136"/>
        <w:gridCol w:w="11"/>
        <w:gridCol w:w="853"/>
        <w:gridCol w:w="10"/>
        <w:gridCol w:w="693"/>
        <w:gridCol w:w="10"/>
      </w:tblGrid>
      <w:tr>
        <w:trPr>
          <w:trHeight w:val="6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 (МОУ «Усвятская СОШ», 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7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ДОУ «Детский сад «Золотой петушок», местный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 (МДОУ «Детский сад «Золотой петушок», 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 сиротами и детьми, оставшимися без попечения родителей, а также за детьми с туберкулезной интоксикацией (МДОУ «Детский сад «Золотой петушок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 сиротами и детьми, оставшимися без попечения родителей, а также за детьми с туберкулезной интоксикацией (МОУ «Усвятская СОШ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оспитание и обучение инвалидов в детских дошкольных учреждениях (МОУ «Усвятская СОШ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оспитание и обучение инвалидов в детских дошкольных учреждениях (МДОУ «Детский сад «Золотой петушок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95,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ети-инвалиды и с ограниченными возможностями здоровь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основного 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основного  общего образования » муниципальной программы «Развитие образования молодежной политики и физической культуры и спорта в муниципальном образовании «Усвятский  район» на 2022-2026 годы» (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4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26,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адаптированных основных общеобразовательных программ для детей с умственной отсталостью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среднего 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среднего  общего образования» муниципальной программы «Развитие образования  молодежной политики и физической культуры и спорта в муниципальном образовании «Усвятский район» на 2022-2026 годы» (местный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8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9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8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0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лнительно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муниципальном образовании «Усвятский район» на 2022-2026 годы» (МБУДО «Усвятская муз. школа»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8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 (МБУДО «Усвятская муз.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7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9794"/>
        <w:gridCol w:w="60"/>
        <w:gridCol w:w="112"/>
      </w:tblGrid>
      <w:tr>
        <w:trPr>
          <w:tblHeader w:val="true"/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3685"/>
        <w:gridCol w:w="5954"/>
        <w:gridCol w:w="2268"/>
        <w:gridCol w:w="60"/>
        <w:gridCol w:w="60"/>
        <w:gridCol w:w="20"/>
      </w:tblGrid>
      <w:tr>
        <w:trPr>
          <w:tblHeader w:val="true"/>
          <w:trHeight w:val="57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9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9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9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9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– 98 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 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– 10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9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10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9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9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 98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олодежной политики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молодежи, участвующей в деятельности молодежных общественных объединений, в общей численности молодежи от 6 до 30 лет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– 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 6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%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2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– 3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– 30%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наград, завоеванных жителями муниципального района, на официальных областных и всероссийских соревнованиях, ед.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 3 е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3510"/>
        <w:gridCol w:w="1394"/>
        <w:gridCol w:w="1134"/>
        <w:gridCol w:w="142"/>
        <w:gridCol w:w="780"/>
        <w:gridCol w:w="212"/>
        <w:gridCol w:w="993"/>
        <w:gridCol w:w="212"/>
        <w:gridCol w:w="638"/>
        <w:gridCol w:w="779"/>
        <w:gridCol w:w="60"/>
        <w:gridCol w:w="50"/>
        <w:gridCol w:w="40"/>
      </w:tblGrid>
      <w:tr>
        <w:trPr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муниципальной программе «Развитие образования, молодёжной политики и физической культуры и спорта в муниципальном образовании 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/ча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11">
    <w:name w:val="Текст выноски Знак1"/>
    <w:basedOn w:val="2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basedOn w:val="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basedOn w:val="4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basedOn w:val="4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basedOn w:val="4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basedOn w:val="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basedOn w:val="4"/>
    <w:qFormat/>
    <w:rPr>
      <w:rFonts w:ascii="Calibri" w:hAnsi="Calibri" w:eastAsia="Arial Unicode MS" w:cs="Calibri"/>
      <w:b/>
      <w:bCs/>
      <w:kern w:val="2"/>
      <w:sz w:val="24"/>
      <w:szCs w:val="24"/>
    </w:rPr>
  </w:style>
  <w:style w:type="character" w:styleId="ConsPlusNormal">
    <w:name w:val="ConsPlusNormal Знак"/>
    <w:basedOn w:val="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1:00Z</dcterms:created>
  <dc:creator>Вадим</dc:creator>
  <dc:description/>
  <cp:keywords/>
  <dc:language>en-US</dc:language>
  <cp:lastModifiedBy>Eco</cp:lastModifiedBy>
  <cp:lastPrinted>2023-11-21T16:04:00Z</cp:lastPrinted>
  <dcterms:modified xsi:type="dcterms:W3CDTF">2023-11-22T06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