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line">
              <wp:posOffset>339090</wp:posOffset>
            </wp:positionV>
            <wp:extent cx="760730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СКОВСКАЯ ОБЛАСТЬ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УСВЯТ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7.11.2023 г.                                   № 63-п2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и дополнений в постановление Администрации Усвятского района от 27.12.2019 года №62-п2 «Об утверждении муниципальной программы «Комплексное развитие систем коммунальной инфраструктуры муниципального образования «Усвятский район» на 2022-2026 годы»</w:t>
      </w:r>
    </w:p>
    <w:p>
      <w:pPr>
        <w:pStyle w:val="Normal"/>
        <w:widowControl w:val="false"/>
        <w:autoSpaceDE w:val="false"/>
        <w:ind w:right="35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ind w:left="0" w:right="14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89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приведения муниципальной программы «Комплексное р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звитие систем коммунальной инфраструктур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бразования «Усвятский район» на 2022-2026 годы» утвержденной Постановлением Администрации Усвятского района от 27.12.2019 №62-п2 (с изменениями от 13.12.2021г. № 81-п2, от 14.02.2022 г. №10-п2, от 30.03.2022 г. №18-п2, от 27.04.2022г. №29-п2, от 01.07.2022 г. №41-п2, от 02.09.2022 г. №47-п2, от 07.09.2022 г. №51-п2, от 30.09.2022 г. №60-п2, от 29.12.2022 г. № 78-п2, от 20.02.2023г. №8-п2, от 17.05.2023 г. №22-п2, от 20.07.2023 г. №29-п2, от 09.10.2023 г. №52-п2) в соответствие с бюджетом муниципального образования «Усвятский район» на 2023 год и плановый период 2024-2025 годов Администрация Усвятского района ПОСТАНОВЛЯЕТ: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 Внести в муниципальную программу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изменения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1.1. В паспорте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строку «Объемы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07"/>
        <w:gridCol w:w="1002"/>
        <w:gridCol w:w="1002"/>
        <w:gridCol w:w="972"/>
        <w:gridCol w:w="851"/>
        <w:gridCol w:w="992"/>
        <w:gridCol w:w="871"/>
      </w:tblGrid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 руб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(тыс.руб.)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1,3</w:t>
            </w:r>
          </w:p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82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04,2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61,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>. Абзац 1 пункта 4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рограммы на 2022 - 2026 годы  составит</w:t>
      </w:r>
      <w:r>
        <w:rPr>
          <w:rFonts w:cs="Times New Roman" w:ascii="Times New Roman" w:hAnsi="Times New Roman"/>
          <w:color w:val="000000"/>
        </w:rPr>
        <w:t xml:space="preserve"> 55204,2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ыс.руб., 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022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0478,5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4416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3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81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,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1.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аспорте подпрограммы «Комплексное развитие систем коммунальной инфраструктуры муниципального образования "Усвятский район"» раздел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30"/>
        <w:spacing w:lineRule="exact" w:line="283"/>
        <w:ind w:left="135" w:right="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48"/>
        <w:gridCol w:w="915"/>
        <w:gridCol w:w="1035"/>
        <w:gridCol w:w="870"/>
        <w:gridCol w:w="780"/>
        <w:gridCol w:w="765"/>
        <w:gridCol w:w="765"/>
      </w:tblGrid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руб.)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7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2,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371,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53,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5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по источникам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569,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31,7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4. Абзац 2 пункта 4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й объем финансирования подпрограммы на 2022-2026 годы составит  54569,8 тыс.руб. в том числе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2 год – 10296,1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023 год – 43931,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4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2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7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</w:t>
      </w: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rPr/>
      </w:pPr>
      <w:r>
        <w:rPr>
          <w:rFonts w:eastAsia="Courier New" w:cs="Times New Roman" w:ascii="Times New Roman" w:hAnsi="Times New Roman"/>
          <w:bCs/>
          <w:color w:val="000000"/>
          <w:sz w:val="26"/>
          <w:szCs w:val="26"/>
        </w:rPr>
        <w:t xml:space="preserve">2026 год - 0,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5.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>Свед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 составе и значениях целевых показателей муниципальной программ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ть приложением № 1 к муниципальной програм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6. Таблицу «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средств бюджета муниципального образования считать приложением № 2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7. Таблицу «Прогнозная (справочная) оценка ресурсного обеспечения реализации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плексное развитие систем коммунальной инфраструктуры муниципального образования «Усвятский район» на 2022-2026 годы»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 счет всех источников финансирования считать приложением № 3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8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«Перечень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.9. Таблицу «Перечень мероприятий основных мероприятий муниципальн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читать приложением №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, расположенные в приложении к настоящему постановлению, изложить в новой реда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Настоящее постановление разместить на официальном сайте муниципального образования «Усвятский район»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. Настоящее постановление вступает в силу после его подписания и применяется к правоотношениям, возникшим с 25 октября  2023 года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 района</w:t>
        <w:tab/>
        <w:tab/>
        <w:tab/>
        <w:tab/>
        <w:tab/>
        <w:tab/>
        <w:tab/>
        <w:t>Д.А. Петр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ind w:left="8788" w:hanging="878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«Комплексное развитие систем коммунальной инфраструктуры муниципального образования «Усвятский район» на 2022-2026 годы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3585</wp:posOffset>
                </wp:positionH>
                <wp:positionV relativeFrom="paragraph">
                  <wp:posOffset>8255</wp:posOffset>
                </wp:positionV>
                <wp:extent cx="9213215" cy="612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 СОСТАВЕ И ЗНАЧЕНИЯХ ЦЕЛЕВЫХ ПОКАЗ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48.2pt;mso-wrap-distance-left:0pt;mso-wrap-distance-right:0pt;mso-wrap-distance-top:0pt;mso-wrap-distance-bottom:0pt;margin-top:0.65pt;mso-position-vertical-relative:text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СВЕД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 СОСТАВЕ И ЗНАЧЕНИЯХ ЦЕЛЕВЫХ ПОКАЗАТЕЛ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МУНИЦИПАЛЬНОЙ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472170" cy="5288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5507"/>
                              <w:gridCol w:w="1793"/>
                              <w:gridCol w:w="1135"/>
                              <w:gridCol w:w="1134"/>
                              <w:gridCol w:w="1134"/>
                              <w:gridCol w:w="1134"/>
                              <w:gridCol w:w="1174"/>
                            </w:tblGrid>
                            <w:tr>
                              <w:trPr>
                                <w:tblHeader w:val="true"/>
                                <w:trHeight w:val="241" w:hRule="atLeast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Значения целевых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ищного фонда в общем объеме муниципального жилищн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, ед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требуемого объема услуг (%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аварийности на инженерных сетях, количество аварий на 1 км сетей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Снижение количества жалоб от населения на предоставляемые услуги в области коммунального хозяйства (ед.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Число отловленных животных без владельцев – (особь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особ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364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одпрограмма 2 «Жилищ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5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оля отремонтированного муниципального жилого фонда в общем объеме муниципального жилого фонда, %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416.4pt;mso-wrap-distance-left:9.05pt;mso-wrap-distance-right:9.05pt;mso-wrap-distance-top:0pt;mso-wrap-distance-bottom:0pt;margin-top:8.5pt;mso-position-vertical-relative:text;margin-left:3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5507"/>
                        <w:gridCol w:w="1793"/>
                        <w:gridCol w:w="1135"/>
                        <w:gridCol w:w="1134"/>
                        <w:gridCol w:w="1134"/>
                        <w:gridCol w:w="1134"/>
                        <w:gridCol w:w="1174"/>
                      </w:tblGrid>
                      <w:tr>
                        <w:trPr>
                          <w:tblHeader w:val="true"/>
                          <w:trHeight w:val="241" w:hRule="atLeast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именование целевого показателя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Значения целевых показате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9" w:hRule="atLeast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5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1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униципальная программа « 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ищного фонда в общем объеме муниципального жилищн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, ед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1 «Комплексное развитие систем коммунальной инфраструктуры муниципального образования "Усвятский район"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беспечение требуемого объема услуг (%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аварийности на инженерных сетях, количество аварий на 1 км сетей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Снижение количества жалоб от населения на предоставляемые услуги в области коммунального хозяйства (ед.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Число отловленных животных без владельцев – (особь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соб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364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одпрограмма 2 «Жилище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5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оля отремонтированного муниципального жилого фонда в общем объеме муниципального жилого фонда, %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Приложение №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«Комплексное развитие систем коммунальной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инфраструктуры муниципального </w:t>
      </w:r>
    </w:p>
    <w:p>
      <w:pPr>
        <w:pStyle w:val="Normal"/>
        <w:widowControl w:val="false"/>
        <w:tabs>
          <w:tab w:val="clear" w:pos="708"/>
          <w:tab w:val="left" w:pos="8779" w:leader="none"/>
          <w:tab w:val="left" w:pos="9498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 xml:space="preserve">образования  «Усвятский район» на 2022-2026 годы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омплексное развитие систем коммунальной инфраструктуры муниципального образования "Усвятский район"                2022-2026 г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6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340"/>
        <w:gridCol w:w="3084"/>
        <w:gridCol w:w="1450"/>
        <w:gridCol w:w="1253"/>
        <w:gridCol w:w="1313"/>
        <w:gridCol w:w="1250"/>
        <w:gridCol w:w="1249"/>
        <w:gridCol w:w="1122"/>
        <w:gridCol w:w="1822"/>
      </w:tblGrid>
      <w:tr>
        <w:trPr>
          <w:trHeight w:val="378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РБС_Описание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 «Комплексное развитие систем коммунальной инфраструктуры  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8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82,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1,3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87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87,5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.1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8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</w:t>
            </w:r>
          </w:p>
        </w:tc>
        <w:tc>
          <w:tcPr>
            <w:tcW w:w="3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частков наружного водопровода по ул.Флотск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2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монтаж котла на котельную №2 в рп.Усвя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Благоустройство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4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.1 «Улучшение жилищных условий отдельных категорий граждан»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.3.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9"/>
        <w:gridCol w:w="1588"/>
        <w:gridCol w:w="944"/>
        <w:gridCol w:w="383"/>
        <w:gridCol w:w="1327"/>
        <w:gridCol w:w="158"/>
        <w:gridCol w:w="1169"/>
        <w:gridCol w:w="635"/>
        <w:gridCol w:w="421"/>
        <w:gridCol w:w="239"/>
        <w:gridCol w:w="515"/>
        <w:gridCol w:w="626"/>
        <w:gridCol w:w="659"/>
        <w:gridCol w:w="8"/>
        <w:gridCol w:w="660"/>
        <w:gridCol w:w="649"/>
        <w:gridCol w:w="678"/>
        <w:gridCol w:w="741"/>
        <w:gridCol w:w="586"/>
        <w:gridCol w:w="780"/>
        <w:gridCol w:w="547"/>
        <w:gridCol w:w="922"/>
        <w:gridCol w:w="1822"/>
        <w:gridCol w:w="20"/>
        <w:gridCol w:w="20"/>
      </w:tblGrid>
      <w:tr>
        <w:trPr>
          <w:trHeight w:val="910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3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Усвятский район» на 2022-2026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ОГРАММЫ ЗА СЧЕТ ВСЕХ ИСТОЧНИКОВ ФИНАНСИРОВА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106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мплексное развитие систем коммунальной инфраструктуры муниципального образования "Усвятский район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8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сходы (тыс.руб.), годы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30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61,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04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4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78,5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61,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3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204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6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70,6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41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24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1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31,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69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6962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5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0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96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931,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369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07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 w:val="26"/>
                <w:szCs w:val="26"/>
              </w:rPr>
              <w:t>6962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85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06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08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87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09,1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08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8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33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87,5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Субсидия теплоснабжающим организациям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строительства, реконструкция и капитального ремонта объектов муниципальной собственности водоснабжения, водоотведения и очистки сточных вод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16,2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ремонт водопровода по ул. Флотская в 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4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20,9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расходов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6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,3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,3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 участков наружного водопровода по ул. Флотска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5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1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на труб теплотрассы от котельной №2 в рп.Усвяты до здания детского сада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28,5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и монтаж котла на котельную №2 в рп. Усвяты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1,3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,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иональный проект «Чистая вода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и реконструкцию (модернизацию) объектов питьевого водоснабжения</w:t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1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2.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19,4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2 «Жилище муниципального образования "Усвятский район"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 «Улучшение жилищных условий отдельных категорий граждан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 по капитальному ремонту муниципального жилого фонда городского поселения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0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,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8,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е   «Расходы по капитальному ремонту муниципального жилого фонда сельских поселений»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3</w:t>
            </w:r>
          </w:p>
        </w:tc>
        <w:tc>
          <w:tcPr>
            <w:tcW w:w="2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5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,4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,4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00</w:t>
            </w:r>
          </w:p>
        </w:tc>
        <w:tc>
          <w:tcPr>
            <w:tcW w:w="182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323"/>
        <w:gridCol w:w="4032"/>
        <w:gridCol w:w="2977"/>
        <w:gridCol w:w="20"/>
        <w:gridCol w:w="1669"/>
        <w:gridCol w:w="20"/>
      </w:tblGrid>
      <w:tr>
        <w:trPr>
          <w:trHeight w:val="661" w:hRule="atLeast"/>
        </w:trPr>
        <w:tc>
          <w:tcPr>
            <w:tcW w:w="1670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4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разования «Усвятский район» на 2022-2026 годы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1926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нижение аварийности на инженерных сетях, количество аварий на 1 км сетей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2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Снижение количества жалоб от населения на предоставляемые услуги в области коммунального хозяйства (ед.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– 3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 2е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ед.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Обеспечение требуемого объема услуг (%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97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9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9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00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Основное мероприятие «Санитарно-эпидемиологическое, экологическое и безопасное благосостояние населения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Число отловленных животных без владельцев (особей)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–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1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5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Подпрограмма «Жилище»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46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Основное мероприятие «Улучшение жилищных условий отдельных категорий граждан»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отремонтированного муниципального жилого фонда в общем объеме муниципального жилого фонда, %</w:t>
            </w:r>
          </w:p>
        </w:tc>
        <w:tc>
          <w:tcPr>
            <w:tcW w:w="2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5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- 5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- 6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– 7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– 85%</w:t>
            </w:r>
          </w:p>
        </w:tc>
        <w:tc>
          <w:tcPr>
            <w:tcW w:w="1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46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8"/>
        <w:gridCol w:w="1327"/>
        <w:gridCol w:w="1327"/>
        <w:gridCol w:w="1327"/>
        <w:gridCol w:w="1056"/>
        <w:gridCol w:w="239"/>
        <w:gridCol w:w="1088"/>
        <w:gridCol w:w="1327"/>
        <w:gridCol w:w="1327"/>
        <w:gridCol w:w="315"/>
        <w:gridCol w:w="1012"/>
        <w:gridCol w:w="547"/>
        <w:gridCol w:w="1843"/>
        <w:gridCol w:w="40"/>
      </w:tblGrid>
      <w:tr>
        <w:trPr>
          <w:trHeight w:val="4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0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77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ложение № 5 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Комплексное развитие систем комму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раструктуры 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79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Усвятский район» на 2022-2026 годы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МЕРОПРИЯТИЙ ОСНОВНЫХ МЕРОПРИЯТИЙ МУНИЦИПАЛЬНОЙ ПРОГРАММ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7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32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Комплексное развитие систем коммунальной инфраструктуры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я теплоснабжающим организациям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аварий на 1 км сете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Санитарно-эпидемиологическое, экологическое и безопасное благосостояние населения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тловленных животных без владельцев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ь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а «Жилище»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1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капитальному ремонту муниципального жилого фонда сельских поселе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тремонтированного муниципального жилищного фонда в общем объеме муниципального жилищного фонда муниципального жилого фонд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eastAsia="Courier New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181818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position w:val="0"/>
      <w:sz w:val="32"/>
      <w:sz w:val="32"/>
      <w:szCs w:val="32"/>
      <w:vertAlign w:val="baseline"/>
      <w:lang w:val="en-US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position w:val="0"/>
      <w:sz w:val="24"/>
      <w:sz w:val="24"/>
      <w:szCs w:val="24"/>
      <w:vertAlign w:val="baseline"/>
      <w:lang w:val="en-US"/>
    </w:rPr>
  </w:style>
  <w:style w:type="character" w:styleId="Style13">
    <w:name w:val="Основной текст Знак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position w:val="0"/>
      <w:sz w:val="24"/>
      <w:sz w:val="24"/>
      <w:vertAlign w:val="baseline"/>
      <w:lang w:val="en-US"/>
    </w:rPr>
  </w:style>
  <w:style w:type="character" w:styleId="Style16">
    <w:name w:val="Текст таблиц Знак"/>
    <w:basedOn w:val="1"/>
    <w:qFormat/>
    <w:rPr>
      <w:rFonts w:ascii="Times New Roman" w:hAnsi="Times New Roman" w:eastAsia="SimSun;宋体" w:cs="Times New Roman"/>
      <w:sz w:val="24"/>
      <w:lang w:val="ru-RU" w:bidi="ar-SA"/>
    </w:rPr>
  </w:style>
  <w:style w:type="character" w:styleId="Style17">
    <w:name w:val="Текст Знак"/>
    <w:basedOn w:val="1"/>
    <w:qFormat/>
    <w:rPr>
      <w:rFonts w:ascii="Consolas" w:hAnsi="Consolas" w:cs="Consolas"/>
      <w:position w:val="0"/>
      <w:sz w:val="21"/>
      <w:sz w:val="21"/>
      <w:szCs w:val="21"/>
      <w:vertAlign w:val="baseline"/>
      <w:lang w:val="en-US"/>
    </w:rPr>
  </w:style>
  <w:style w:type="character" w:styleId="Style18">
    <w:name w:val="Текст выноски Знак"/>
    <w:basedOn w:val="1"/>
    <w:qFormat/>
    <w:rPr>
      <w:rFonts w:ascii="Tahoma" w:hAnsi="Tahoma" w:cs="Tahoma"/>
      <w:position w:val="0"/>
      <w:sz w:val="16"/>
      <w:sz w:val="16"/>
      <w:szCs w:val="16"/>
      <w:vertAlign w:val="baseline"/>
      <w:lang w:val="en-US"/>
    </w:rPr>
  </w:style>
  <w:style w:type="character" w:styleId="Style19">
    <w:name w:val="Верхний колонтитул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Style20">
    <w:name w:val="Нижний колонтитул Знак"/>
    <w:basedOn w:val="1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>
      <w:rFonts w:ascii="Times New Roman" w:hAnsi="Times New Roman" w:cs="Times New Roman"/>
      <w:szCs w:val="20"/>
      <w:lang w:val="en-US"/>
    </w:rPr>
  </w:style>
  <w:style w:type="paragraph" w:styleId="Style23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4">
    <w:name w:val="Обычный (веб)"/>
    <w:basedOn w:val="Normal"/>
    <w:qFormat/>
    <w:pPr>
      <w:spacing w:before="280" w:after="280"/>
    </w:pPr>
    <w:rPr>
      <w:position w:val="0"/>
      <w:sz w:val="24"/>
      <w:sz w:val="24"/>
      <w:vertAlign w:val="baseline"/>
    </w:rPr>
  </w:style>
  <w:style w:type="paragraph" w:styleId="Style25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таблиц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position w:val="0"/>
      <w:sz w:val="24"/>
      <w:sz w:val="24"/>
      <w:vertAlign w:val="baselin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9:00Z</dcterms:created>
  <dc:creator>Калинина</dc:creator>
  <dc:description/>
  <cp:keywords/>
  <dc:language>en-US</dc:language>
  <cp:lastModifiedBy>Eco</cp:lastModifiedBy>
  <cp:lastPrinted>2023-11-21T15:14:00Z</cp:lastPrinted>
  <dcterms:modified xsi:type="dcterms:W3CDTF">2023-11-22T06:33:00Z</dcterms:modified>
  <cp:revision>34</cp:revision>
  <dc:subject/>
  <dc:title/>
</cp:coreProperties>
</file>