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09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07.11.2023 г.                                  № 64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w w:val="8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Усвятского района от 27.12.2019 года №72-п2 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, от 20.02.2023г. №11-п2, от 17.05.2023 г. №24-п2, от 20.07.2023 г. №30-п2)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. Внести в муниципальную программу «Развитие культуры в муниципальном образовании «Усвятский район»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1. В паспорте муниципальной программы «Развитие культуры в муниципальном образовании «Усвятский район»  на 2022-2026 годы» строку «Объемы и источники финансирования муниципальной программы» изложить в следующей редакци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21730" cy="236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559"/>
                              <w:gridCol w:w="1134"/>
                              <w:gridCol w:w="1134"/>
                              <w:gridCol w:w="1134"/>
                              <w:gridCol w:w="982"/>
                              <w:gridCol w:w="993"/>
                              <w:gridCol w:w="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ы и источники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19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498,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26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68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83,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05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5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897,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901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40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980,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86.25pt;mso-wrap-distance-left:9.05pt;mso-wrap-distance-right:9.05pt;mso-wrap-distance-top:0pt;mso-wrap-distance-bottom:0pt;margin-top:7.45pt;mso-position-vertical-relative:text;margin-left:-1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559"/>
                        <w:gridCol w:w="1134"/>
                        <w:gridCol w:w="1134"/>
                        <w:gridCol w:w="1134"/>
                        <w:gridCol w:w="982"/>
                        <w:gridCol w:w="993"/>
                        <w:gridCol w:w="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ъемы и источники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19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498,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267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68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83,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05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5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897,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901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640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980,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6"/>
          <w:szCs w:val="26"/>
        </w:rPr>
        <w:t>бзац 3 пункта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 - 2026 годы  составит  69019,5 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6401,4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498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В паспорте подпрограммы «Развитие культуры»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29"/>
        <w:ind w:left="135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89"/>
        <w:gridCol w:w="1276"/>
        <w:gridCol w:w="1276"/>
        <w:gridCol w:w="1134"/>
        <w:gridCol w:w="1134"/>
        <w:gridCol w:w="1104"/>
        <w:gridCol w:w="1052"/>
      </w:tblGrid>
      <w:tr>
        <w:trPr>
          <w:trHeight w:val="23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7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7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4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на 2022-2026 годы составит  69019,5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6401,4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</w:t>
        <w:tab/>
        <w:t>од – 2498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6. Таблицу «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 25 октября 2023 года.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района</w:t>
        <w:tab/>
        <w:tab/>
        <w:tab/>
        <w:tab/>
        <w:tab/>
        <w:tab/>
        <w:t xml:space="preserve">    </w:t>
        <w:tab/>
        <w:t xml:space="preserve">               Д.А. Петров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tbl>
      <w:tblPr>
        <w:tblW w:w="1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0"/>
        <w:gridCol w:w="1265"/>
        <w:gridCol w:w="284"/>
        <w:gridCol w:w="425"/>
        <w:gridCol w:w="1285"/>
        <w:gridCol w:w="2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  <w:gridCol w:w="60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новляемость библиотечного фонда, %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  <w:gridCol w:w="60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4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4"/>
        <w:gridCol w:w="3829"/>
        <w:gridCol w:w="1276"/>
        <w:gridCol w:w="992"/>
        <w:gridCol w:w="992"/>
        <w:gridCol w:w="992"/>
        <w:gridCol w:w="850"/>
        <w:gridCol w:w="1292"/>
      </w:tblGrid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054,46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0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0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054,46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4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48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320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232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2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1252"/>
        <w:gridCol w:w="1134"/>
        <w:gridCol w:w="1134"/>
        <w:gridCol w:w="1134"/>
        <w:gridCol w:w="1235"/>
        <w:gridCol w:w="10"/>
        <w:gridCol w:w="10"/>
        <w:gridCol w:w="5561"/>
        <w:gridCol w:w="20"/>
        <w:gridCol w:w="40"/>
      </w:tblGrid>
      <w:tr>
        <w:trPr>
          <w:trHeight w:val="910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 (тыс.руб.), годы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тановку знаков туристской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за счет резервного фонда Псковской области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1"/>
    <w:rPr>
      <w:strike w:val="false"/>
      <w:dstrike w:val="false"/>
      <w:color w:val="0E0EDA"/>
      <w:u w:val="none"/>
    </w:rPr>
  </w:style>
  <w:style w:type="character" w:styleId="Style2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1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Вадим</dc:creator>
  <dc:description/>
  <cp:keywords/>
  <dc:language>en-US</dc:language>
  <cp:lastModifiedBy>Eco</cp:lastModifiedBy>
  <cp:lastPrinted>2023-11-21T15:27:00Z</cp:lastPrinted>
  <dcterms:modified xsi:type="dcterms:W3CDTF">2023-11-22T06:31:00Z</dcterms:modified>
  <cp:revision>18</cp:revision>
  <dc:subject/>
  <dc:title/>
</cp:coreProperties>
</file>