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  19.06.2023г.                                     № 3 -р                                </w:t>
        <w:tab/>
        <w:tab/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п Усвяты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812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ыве очередной шестой сессии Собрания</w:t>
      </w:r>
    </w:p>
    <w:p>
      <w:pPr>
        <w:pStyle w:val="Style15"/>
        <w:tabs>
          <w:tab w:val="clear" w:pos="708"/>
          <w:tab w:val="left" w:pos="5812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депутатов  Усвятского района седьмого созыва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«Усвятский район» и  Регламентом Собрания депутатов Усвятского района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Созвать очередную шестую сессию Собрания депутатов Усвятского района седьмого созыва </w:t>
      </w:r>
      <w:r>
        <w:rPr>
          <w:b/>
          <w:sz w:val="28"/>
          <w:szCs w:val="28"/>
        </w:rPr>
        <w:t xml:space="preserve">30 июня 2023 года в 10.00 часов. </w:t>
      </w:r>
      <w:r>
        <w:rPr>
          <w:sz w:val="28"/>
          <w:szCs w:val="28"/>
        </w:rPr>
        <w:t xml:space="preserve">Место провед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овый зал Администрации Усвятского района, 2 этаж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сессии следующие вопросы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Об итогах отопительного сезона 2022-2023гг. и подготовка к отопительному сезону 2023-2024 гг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2. О        назначении        публичных        (общественных) Слушаний   по  проекту   решения Собрания депутатов Усвятского  района «О    внесении    изменений    и  дополнений   в Устав муниципального   образования «Усвятский район»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3. О        назначении        публичных        (общественных) Слушаний   по  проекту   решения Собрания депутатов Усвятского  района «Утверждение проекта планировки  и межевания территории линейного объекта «Газопровод  межпоселковый  от пос. Усвяты к 9  площадкам ООО  «ВКС» в районе населенных пунктов  дер. Антропово,  дер. Цыганковы Нивы, дер. Боровица, дер. Рудня,  дер. Ладоги Усвятского района Псковской области»  (код объекта 60/1692-1)»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4. О присвоении звания «Почетный гражданин  Усвятского района Псковской области».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>2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утверждении Плана работы Собрания депутатов Усвятского района на II полугодие 2023 года. </w:t>
      </w:r>
    </w:p>
    <w:p>
      <w:pPr>
        <w:pStyle w:val="Style15"/>
        <w:ind w:firstLine="709"/>
        <w:jc w:val="both"/>
        <w:rPr/>
      </w:pPr>
      <w:r>
        <w:rPr>
          <w:spacing w:val="-5"/>
          <w:sz w:val="28"/>
          <w:szCs w:val="28"/>
        </w:rPr>
        <w:t xml:space="preserve">2.6. </w:t>
      </w:r>
      <w:r>
        <w:rPr/>
        <w:t>Разно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 Собрания депутатов  Усвятского района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И. Бонады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7:00Z</dcterms:created>
  <dc:creator>User</dc:creator>
  <dc:description/>
  <cp:keywords/>
  <dc:language>en-US</dc:language>
  <cp:lastModifiedBy>George</cp:lastModifiedBy>
  <cp:lastPrinted>2023-06-21T16:16:00Z</cp:lastPrinted>
  <dcterms:modified xsi:type="dcterms:W3CDTF">2023-06-21T13:17:00Z</dcterms:modified>
  <cp:revision>40</cp:revision>
  <dc:subject/>
  <dc:title/>
</cp:coreProperties>
</file>