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СКОВСКАЯ 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т 25.01.2024 года                                          № 5-п2</w:t>
      </w:r>
    </w:p>
    <w:p>
      <w:pPr>
        <w:pStyle w:val="Normal"/>
        <w:rPr/>
      </w:pPr>
      <w:r>
        <w:rPr>
          <w:sz w:val="24"/>
        </w:rPr>
        <w:t>рп. Усвя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3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Усвятский район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lang w:eastAsia="ru-RU"/>
        </w:rPr>
        <w:t xml:space="preserve">В соответствии с частью 6 статьи 65 Федерального закона "Об образовании в Российской Федерации" и пунктом 12 статьи 2 Федерального закона "Об организации предоставления государственных и муниципальных услуг" </w:t>
      </w:r>
      <w:r>
        <w:rPr>
          <w:sz w:val="24"/>
        </w:rPr>
        <w:t>и Уставом муниципального образования «Усвятский район», Администрация Усвятского района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Утвердить административный регламент «</w:t>
      </w:r>
      <w:r>
        <w:rPr>
          <w:rFonts w:eastAsia="Times New Roman"/>
          <w:bCs/>
          <w:sz w:val="24"/>
          <w:lang w:eastAsia="ru-RU"/>
        </w:rPr>
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на территории </w:t>
      </w:r>
      <w:r>
        <w:rPr>
          <w:bCs/>
          <w:sz w:val="24"/>
          <w:lang w:eastAsia="ru-RU"/>
        </w:rPr>
        <w:t>муниципального образования Усвятский район</w:t>
      </w:r>
      <w:r>
        <w:rPr>
          <w:sz w:val="24"/>
        </w:rPr>
        <w:t>» согласно прил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постановление в районной газете «Новая жизнь» и разместить на официальном сайте муниципального образования «Усвятский район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Контроль за исполнением настоящего постановления возложить на начальника отдела образования Щагина Р. 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 Д.А. Пе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Cs/>
          <w:iCs/>
          <w:sz w:val="24"/>
        </w:rPr>
      </w:pPr>
      <w:r>
        <w:rPr>
          <w:bCs/>
          <w:iCs/>
          <w:sz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</w:rPr>
      </w:pPr>
      <w:r>
        <w:rPr>
          <w:bCs/>
          <w:iCs/>
          <w:sz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«</w:t>
      </w:r>
      <w:r>
        <w:rPr>
          <w:rFonts w:eastAsia="Times New Roman"/>
          <w:bCs/>
          <w:sz w:val="24"/>
          <w:lang w:eastAsia="ru-RU"/>
        </w:rPr>
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на территории </w:t>
      </w:r>
      <w:r>
        <w:rPr>
          <w:bCs/>
          <w:sz w:val="24"/>
          <w:lang w:eastAsia="ru-RU"/>
        </w:rPr>
        <w:t>муниципального образования Усвятский район</w:t>
      </w:r>
      <w:r>
        <w:rPr>
          <w:sz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center"/>
        <w:rPr>
          <w:bCs/>
          <w:sz w:val="24"/>
        </w:rPr>
      </w:pPr>
      <w:r>
        <w:rPr>
          <w:bCs/>
          <w:sz w:val="24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о предоставлению муниципальной услуги </w:t>
      </w:r>
      <w:r>
        <w:rPr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Усвятский район</w:t>
      </w:r>
      <w:r>
        <w:rPr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Регламент) разработан в целях создания комфортных условий для получателей муниципальной услуги (далее - заявители)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ab/>
        <w:t>1.2. М</w:t>
      </w:r>
      <w:r>
        <w:rPr>
          <w:rFonts w:eastAsia="Times New Roman"/>
          <w:sz w:val="24"/>
          <w:lang w:eastAsia="ru-RU"/>
        </w:rPr>
        <w:t>униципальная услуга предоставляется одному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муниципальной услуги.</w:t>
      </w:r>
    </w:p>
    <w:p>
      <w:pPr>
        <w:pStyle w:val="Normal"/>
        <w:shd w:fill="FFFFFF" w:val="clear"/>
        <w:spacing w:lineRule="atLeast" w:line="249" w:before="0" w:after="235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Заявителем может быть:</w:t>
      </w:r>
    </w:p>
    <w:p>
      <w:pPr>
        <w:pStyle w:val="Normal"/>
        <w:shd w:fill="FFFFFF" w:val="clear"/>
        <w:spacing w:lineRule="atLeast" w:line="249" w:before="0" w:after="235"/>
        <w:rPr/>
      </w:pPr>
      <w:r>
        <w:rPr>
          <w:rFonts w:eastAsia="Times New Roman"/>
          <w:sz w:val="24"/>
          <w:lang w:eastAsia="ru-RU"/>
        </w:rPr>
        <w:t>гражданин Российской Федерации; иностранный гражданин или лицо без гражданства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</w:rPr>
        <w:tab/>
        <w:t>1.4.Для получения информации по вопросам предоставления муниципальной услуги заявитель обращается в отдел образования, в муниципальные дошкольные образовательные учреждения Усвятского район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есто нахождения отдела образования  и его почтовый адрес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82570 п.Усвяты ул. Карла Маркса д.20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ефон отдела: (811 50)  2-16-87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электронной почты отдела: edu@usvjaty.reg60.ru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жим работы отдела образования: понедельник-пятница с 9.00 до 18.00. Перерыв в работе - с 13.00 до 14.00. Выходные: суббота, воскресенье и праздничные д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  <w:tab/>
        <w:t>Перечень муниципальных общеобразовательных учреждений Усвятского района, их телефон и место нахождения указаны в приложении 2 к настоящему регламен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Стандарт предоставления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1. </w:t>
      </w:r>
      <w:r>
        <w:rPr>
          <w:iCs/>
          <w:sz w:val="24"/>
        </w:rPr>
        <w:t>Наименование муниципальной услуги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sz w:val="24"/>
        </w:rPr>
        <w:tab/>
        <w:t xml:space="preserve"> </w:t>
      </w:r>
      <w:r>
        <w:rPr>
          <w:rFonts w:eastAsia="Times New Roman"/>
          <w:bCs/>
          <w:sz w:val="24"/>
          <w:lang w:eastAsia="ru-RU"/>
        </w:rPr>
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на территории </w:t>
      </w:r>
      <w:r>
        <w:rPr>
          <w:bCs/>
          <w:sz w:val="24"/>
          <w:lang w:eastAsia="ru-RU"/>
        </w:rPr>
        <w:t>муниципального образования Усвятский район</w:t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2.</w:t>
      </w:r>
      <w:r>
        <w:rPr>
          <w:iCs/>
          <w:sz w:val="24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униципальная услуга предоставляется отделом образования Администрации Усвятского района (далее - Отдел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рганы, участвующие в исполнении муниципальной услуг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е дошкольные образовательные учреждения Усвятского района.</w:t>
      </w:r>
    </w:p>
    <w:p>
      <w:pPr>
        <w:pStyle w:val="Normal"/>
        <w:autoSpaceDE w:val="false"/>
        <w:ind w:firstLine="540"/>
        <w:jc w:val="both"/>
        <w:rPr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</w:t>
      </w:r>
      <w:r>
        <w:rPr>
          <w:iCs/>
          <w:sz w:val="24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</w:rPr>
      </w:pPr>
      <w:r>
        <w:rPr>
          <w:sz w:val="24"/>
        </w:rPr>
        <w:t xml:space="preserve">2.4. </w:t>
      </w:r>
      <w:r>
        <w:rPr>
          <w:iCs/>
          <w:sz w:val="24"/>
        </w:rPr>
        <w:t>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редоставляется в течение всего учебного года без ограничений. Срок оказания услуги носит индивидуальный характер и зависит от объема и сложности запрашиваемой заявителем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письменные обращения подлежат обязательной регистрации в течение 2 (двух) рабочих дней с момента поступления. Регистрация поступивших обращений заявителя осуществляется в журнале регистрации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- ответ направляется в письменном виде,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5. </w:t>
      </w:r>
      <w:r>
        <w:rPr>
          <w:i/>
          <w:iCs/>
          <w:sz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 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едеральным законом от 06.10.2003г.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sz w:val="24"/>
        </w:rPr>
        <w:t>Федеральным законом от 27.07.2010 года №210-ФЗ (редакция действующаяс 10 января 2016 года)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Федеральным законом от 29.12.2012 N 273-ФЗ "Об образовании в Российской Федерации" (с изм. и доп., вступ. в силу с 24.07.2015) 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</w:rPr>
        <w:t xml:space="preserve">- Федеральным законом от 02.05.2006 года №59-ФЗ </w:t>
      </w:r>
      <w:r>
        <w:rPr>
          <w:color w:val="000000"/>
          <w:sz w:val="24"/>
        </w:rPr>
        <w:t>с изм., внесенными Постановлением Конституционного Суда РФ. От 18.07.2012 N 19-П)</w:t>
      </w:r>
      <w:r>
        <w:rPr>
          <w:sz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</w:rPr>
        <w:t xml:space="preserve">- Федеральным законом от 9 февраля 2009 года №8-ФЗ </w:t>
      </w:r>
      <w:r>
        <w:rPr>
          <w:color w:val="000000"/>
          <w:sz w:val="24"/>
        </w:rPr>
        <w:t>(ред. от 04.11.2014)</w:t>
      </w:r>
      <w:r>
        <w:rPr>
          <w:sz w:val="24"/>
        </w:rPr>
        <w:t xml:space="preserve">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</w:rPr>
        <w:t xml:space="preserve">- Постановлением Правительства Российской Федерации от 19 марта 2001 года №196 </w:t>
      </w:r>
      <w:r>
        <w:rPr>
          <w:color w:val="000000"/>
          <w:sz w:val="24"/>
        </w:rPr>
        <w:t xml:space="preserve">(ред. от 10.03.2009) </w:t>
      </w:r>
      <w:r>
        <w:rPr>
          <w:sz w:val="24"/>
        </w:rPr>
        <w:t>«Об утверждении Типового положения об общеобразовательном учреждении»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  <w:t>- Приказом Министерства образования и науки Российской Федерации от 28 ноября 2008 года №362 «Об утверждении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»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  <w:t>- Приказом Министерства образования и науки Российской Федерации от 26.12. 2013 года  №1400 «Об утверждении порядка проведения единого государственного экзамен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- Приказом Министерства образования и науки Российской Федерации от 03.03. 2009 года  №70 </w:t>
      </w:r>
      <w:r>
        <w:rPr>
          <w:color w:val="000000"/>
          <w:sz w:val="24"/>
        </w:rPr>
        <w:t>(ред. от 19.12.2011)</w:t>
      </w:r>
      <w:r>
        <w:rPr>
          <w:sz w:val="24"/>
        </w:rPr>
        <w:t xml:space="preserve"> «Об утверждении порядка проведения  государственного выпускного экзамена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-Законом Псковской области «Об образовании» от 07.05.2014№1385-ОЗ;</w:t>
      </w:r>
    </w:p>
    <w:p>
      <w:pPr>
        <w:pStyle w:val="ConsPlusNormal"/>
        <w:ind w:firstLine="540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ставами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iCs/>
          <w:sz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(запрос) о предоставлении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статус родителя (законного представителя) ребенка,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бработку персональных данных (при получении услуги в форме электронного дневника и электронного журнала успеваемости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ания для отказа в приеме документов для предоставления муниципальной услуги отсутствуют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iCs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ненадлежащим образом заявления (запроса) и (или) невозможность установить, какая именно информация запрашиваетс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 имя и фамилия гражданина, направившего обращение, и почтовый адрес, по которому должен быть направлен отв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работников МОУ, а также членов их сем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информацией лиц, не являющихся обучающимися и родителями (законными представителями) обучающегося,</w:t>
      </w:r>
    </w:p>
    <w:p>
      <w:pPr>
        <w:pStyle w:val="ConsPlusNormal"/>
        <w:ind w:firstLine="540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бучающегося о приостановлении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iCs/>
          <w:sz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</w:rPr>
      </w:pPr>
      <w:r>
        <w:rPr>
          <w:sz w:val="24"/>
        </w:rPr>
        <w:t>В соответствии с действующим законодательством Российской Федерации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iCs/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ем заявителей ведется в порядке живой очеред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</w:rPr>
      </w:pPr>
      <w:r>
        <w:rPr>
          <w:sz w:val="24"/>
        </w:rPr>
        <w:t>Время ожидания в очереди при подаче запроса о предоставлении муниципальной услуги - 30 минут, при получении результата муниципальной услуги - 15 мину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iCs/>
          <w:sz w:val="24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, направленные в МОУ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при личном обращении заявителя составляет 15 минут. Действие совершается в присутствии заяви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4"/>
        </w:rPr>
        <w:t>2.12.</w:t>
      </w:r>
      <w:r>
        <w:rPr>
          <w:sz w:val="24"/>
        </w:rPr>
        <w:t xml:space="preserve"> </w:t>
      </w:r>
      <w:r>
        <w:rPr>
          <w:i/>
          <w:sz w:val="24"/>
        </w:rPr>
        <w:t>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ab/>
        <w:t>-</w:t>
      </w:r>
      <w:r>
        <w:rPr>
          <w:sz w:val="24"/>
        </w:rPr>
        <w:t>Предоставление муниципальной услуги проводится в зданиях образовательных учреждений и отдела образования. Центральный вход в здания должен быть оборудован вывеской, содержащей информацию о наименовани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ителей осуществляется ежедневно в течение всего времени работ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борудованные столами и стулья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информирования заявителей в МОУ должны быть оборудованы информационные стенды, содержащие исчерпывающую информацию о муниципальной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МО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сотрудников МОУ, предоставляющих муниципальную услуг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заявителем при обращении за предоставлением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формы запро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текстовом виде и в виде блок-схемы, наглядно отображающей алгоритм прохождения административной процедур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оборудуются информационными табличками (вывесками) с указанием фамилии, имени, отчества и должности сотрудника МОУ, осуществляющего прием заявителей, режим его работы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и  должны быть оборудованы места для стоянки транспортных средств, в том числе для транспортных средств лиц с ограниченными физическими возможност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4"/>
        </w:rPr>
      </w:pPr>
      <w:r>
        <w:rPr>
          <w:sz w:val="24"/>
        </w:rPr>
        <w:t>При предоставлении услуг для инвалидов должны быть соблюден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, ассистивных и вспомогательных технологий, а также сменного кресла-коляск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5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6. Допуск на объекты, на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7.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8.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Доступность вышеперечисленных условий реализуется согласно Плана мероприятий («дорожной карты») по повышению значений показателей доступности для инвалидов объектов и услуг Усвятского района Псковской област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4"/>
        </w:rPr>
      </w:pPr>
      <w:r>
        <w:rPr>
          <w:sz w:val="24"/>
        </w:rPr>
        <w:t>До момента выполнения мероприятий  «дорожной карты» оказание помощи инвалидам в получении муниципальной услуги обеспечивается должностными лицами, закрепленными приказом по учреждению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i/>
          <w:iCs/>
          <w:sz w:val="24"/>
        </w:rPr>
        <w:t>2.13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отрудниками МОУ при личном обраще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, посредством размещения в информационно-телекоммуникационных сетях общего пользования (в том числе в сети Интернет) на сайтах МОУ, публикации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качества предоставления муниципальной услуги является отсутствие обоснованных жалоб со стороны получателе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4.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МОУ запроса по электронной почте с указанием адреса электронной почты и (или) почтового адреса ему направляется письменное уведомление о приеме запроса к рассмотрению или мотивированный отказ в рассмотрен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к рассмотрению запрос распечатывается на бумажном носителе, и дальнейшая работа с ним ведется в установленном для письменного запроса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b/>
          <w:bCs/>
          <w:sz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. Состав и последовательность выполнения административных процедур определены в блок-схеме, являющейся приложением № 1 к настоящему регламен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о предоставлени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еобходимой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(мотивированного отказа в предоставлении информации)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и регистрация запроса о предоставлении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поступление запроса от заявителя, направленного по почте или доставленного в МОУ лично либо через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лучения заявителем необходимой для него информации о текущей успеваемости обучающегося, результатах сданных экзаменов и тестирования в организациях, реализующих основную общеобразовательную программу начального общего, основного общего, среднего (общего) образования, заявителю необходимо написать заявление о получении данной услуги на имя руководителя образовательной организации, которая будет предоставлять данную услугу. В случае, если информация о текущей успеваемости обучающегося будет предоставляться в форме электронного дневника и электронного журнала успеваемости, заявитель представляет еще разрешение на обработку персональных данных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иема письменного запроса ответственный сотрудник МОУ осуществляет проверку запроса на отсутствие не оговоренных исправлений, серьезных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проса осуществляется сотрудником в день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МОУ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дату приема документов, наименование заявителя, наименование вход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заявителя при приеме и регистрации запроса на втором экземпляре сотрудник МОУ, осуществляющий прием, проставляет отметку о принятии запроса с указанием даты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фактов несоответствия представленного запроса установленным требованиям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ли отказывает в прие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приема гражданина у сотрудника МОУ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документов совершается в присутств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егистрации запрос передается в порядке делопроизводства руководителю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МОУ в соответствии со своей компетенцией передает запрос для исполнения сотруднику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случае, если в МОУ ведется электронный дневник успеваемости обучающихся и электронные журналы классов, образовательная организация регистрирует данного ученика, присваивает ему идентификационные логин и пароль и доводит их до свед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итель выходит на страничку образовательной организации, вводит логин и пароль и получает интересующ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иск необходим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иска необходимой информации является получение сотрудником ОУ, уполномоченным предоставлять информацию, запроса о предоставлен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У осуществляет формирование требуем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лительность выполнения действия составляет 2 дня со дня получения сотрудником О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У, уполномоченный предоставля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нформацию, либ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отивированный отказ в предоставлен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У, уполномоченный предоставлять информацию, передает указанные выше документы на подпись руководителю 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подписывает информацию или мотивированный отказ в предоставлен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3.5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информации (мотивированного решения об отказе в предоставлении информации)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У, уполномоченный предоставлять информацию, передает подписанную руководителем информацию или мотивированный отказ в предоставлении информации в порядке делопроизводства для выдач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день. Действие совершается в день получения подписанных документов от руководителя О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6. Если информация, полученная в образовательной организации, не удовлетворяет гражданина, то гражданин вправе письменно или устно обратиться в адрес начальника отдела образования: 182570 рп.Усвяты ул. Карла Маркса д. 20; Телефон отдела: (811 50)  2-16-87; Адрес электронной почты отдела: edu@usvjaty.reg60.ru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тдела образования: понедельник-пятница с 9.00 до 18.00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Формы контроля 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муниципальной услуги осуществляется отделом образования  Администрации Усвятского района в форме проверок. Периодичность проведения проверок носит плановый характер (осуществляется по плану работы отдела образования) и может носить внеплановый характер (по конкретному обращению зая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осуществляется руководителями 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</w:t>
      </w:r>
      <w:r>
        <w:rPr>
          <w:sz w:val="24"/>
        </w:rPr>
        <w:t>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Действия (бездействие) и решения сотрудниками ОУ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, поступившая в отдел образования Администрации района, подлежит рассмотрению начальником отдела в течение 15 рабочих дней со дня ее регистрации, а в случае обжалования отказа отдела образования Администрации Усвятского района, начальника отдела образования Администрации Усвят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  предоставляющего муниципальную услугу, должностного лица  предоставляющего муниципальную услугу, либо  муниципального служащего, решения и действия (бездействие) которого обжалуютс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174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-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-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tLeast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ители вправе обжаловать решения, принятые в ходе предоставления муниципальной услуги, действия или бездействие сотрудников ОУ в судебном порядк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отдел образования Администрации Усвятского района: по телефону: (811 50)  2-16-87; 182570 рп.Усвяты ул. Карла Маркса д. 20; Адрес электронной почты отдела: edu@usvjaty.reg60.ru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9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sz w:val="24"/>
        </w:rPr>
        <w:t>к административному регламенту предоставления муниципальной услуги  «</w:t>
      </w:r>
      <w:r>
        <w:rPr>
          <w:rFonts w:eastAsia="Times New Roman"/>
          <w:bCs/>
          <w:sz w:val="24"/>
          <w:lang w:eastAsia="ru-RU"/>
        </w:rPr>
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на территории </w:t>
      </w:r>
      <w:r>
        <w:rPr>
          <w:bCs/>
          <w:sz w:val="24"/>
          <w:lang w:eastAsia="ru-RU"/>
        </w:rPr>
        <w:t>муниципального образования Усвятский район</w:t>
      </w:r>
      <w:r>
        <w:rPr>
          <w:sz w:val="24"/>
        </w:rPr>
        <w:t>»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последовательности административных процедур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едоставлению муниципальной  услуги 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77365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41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ответа на запрос по Предоставлению информации о текущей успеваемости, результатах сданных экзаменов, тестир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 в образоват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ях Усвят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90.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ответа на запрос по Предоставлению информации о текущей успеваемости, результатах сданных экзаменов, тестир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бучающихся в образоват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рганизациях Усвят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55395" cy="129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9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02.2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1081405" cy="1136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3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89.4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ем и регистра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257300" cy="173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36.6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55880</wp:posOffset>
                </wp:positionV>
                <wp:extent cx="40449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123825</wp:posOffset>
                </wp:positionV>
                <wp:extent cx="46609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40835</wp:posOffset>
                </wp:positionH>
                <wp:positionV relativeFrom="paragraph">
                  <wp:posOffset>177800</wp:posOffset>
                </wp:positionV>
                <wp:extent cx="48133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70485</wp:posOffset>
                </wp:positionV>
                <wp:extent cx="6350" cy="4791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70485</wp:posOffset>
                </wp:positionV>
                <wp:extent cx="20764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45pt" to="273pt,40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4445</wp:posOffset>
                </wp:positionV>
                <wp:extent cx="1601470" cy="148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48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17.1pt;mso-wrap-distance-left:9.05pt;mso-wrap-distance-right:9.05pt;mso-wrap-distance-top:0pt;mso-wrap-distance-bottom:0pt;margin-top:0.3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5482590</wp:posOffset>
                </wp:positionH>
                <wp:positionV relativeFrom="paragraph">
                  <wp:posOffset>106045</wp:posOffset>
                </wp:positionV>
                <wp:extent cx="6350" cy="22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8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4pt" to="273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7435</wp:posOffset>
                </wp:positionH>
                <wp:positionV relativeFrom="paragraph">
                  <wp:posOffset>86360</wp:posOffset>
                </wp:positionV>
                <wp:extent cx="1239520" cy="1327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04.5pt;mso-wrap-distance-left:9.05pt;mso-wrap-distance-right:9.05pt;mso-wrap-distance-top:0pt;mso-wrap-distance-bottom:0pt;margin-top:6.8pt;mso-position-vertical-relative:text;margin-left:3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45720</wp:posOffset>
                </wp:positionV>
                <wp:extent cx="1239520" cy="1029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1.1pt;mso-wrap-distance-left:9.05pt;mso-wrap-distance-right:9.05pt;mso-wrap-distance-top:0pt;mso-wrap-distance-bottom:0pt;margin-top:3.6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0480</wp:posOffset>
                </wp:positionV>
                <wp:extent cx="1687195" cy="822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64.75pt;mso-wrap-distance-left:9.05pt;mso-wrap-distance-right:9.05pt;mso-wrap-distance-top:0pt;mso-wrap-distance-bottom:0pt;margin-top:2.4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-7620</wp:posOffset>
                </wp:positionV>
                <wp:extent cx="2453640" cy="742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8.5pt;mso-wrap-distance-left:9.05pt;mso-wrap-distance-right:9.05pt;mso-wrap-distance-top:0pt;mso-wrap-distance-bottom:0pt;margin-top:-0.6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" distR="11430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158115</wp:posOffset>
                </wp:positionV>
                <wp:extent cx="207645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158750</wp:posOffset>
                </wp:positionV>
                <wp:extent cx="247015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kern w:val="2"/>
      <w:sz w:val="28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8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3:00Z</dcterms:created>
  <dc:creator>RUO</dc:creator>
  <dc:description/>
  <dc:language>en-US</dc:language>
  <cp:lastModifiedBy>George</cp:lastModifiedBy>
  <cp:lastPrinted>2024-03-05T17:04:00Z</cp:lastPrinted>
  <dcterms:modified xsi:type="dcterms:W3CDTF">2024-03-06T06:53:00Z</dcterms:modified>
  <cp:revision>2</cp:revision>
  <dc:subject/>
  <dc:title/>
</cp:coreProperties>
</file>