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УСВЯТ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  30.06.2023 г.                                  №  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нято    на    шестой    сессии   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       назначении        публичных        ( общественных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й   по  проекту   решени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ятского    района     « О    внесении    изменений   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  в     Устав муниципального 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вят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1 ч. 10 ст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ст. 24 Устава муниципального образования «Усвятский  район», Положением о публичных (общественных) слушаниях Собрание депутатов Усвят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 о принятии проекта решения Собрания депутатов о  внесении  изменений и дополнений  в Устав   муниципального образования «Усвятский район» 20 июля 2023 г. в 18.00 часов в здании Администрации Усвятского района по адресу: 182570, рп. Усвяты, ул. К. Маркса, д. 20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решения Собрания депутатов о  внесении  изменений и дополнений в Устав   муниципального образования «Усвятский район» Псковской области  в районной газете «Новая жизнь» </w:t>
      </w:r>
      <w:r>
        <w:rPr>
          <w:rFonts w:cs="Times New Roman" w:ascii="Times New Roman" w:hAnsi="Times New Roman"/>
          <w:color w:val="1D1B11"/>
          <w:sz w:val="28"/>
          <w:szCs w:val="28"/>
        </w:rPr>
        <w:t>и разместить на официальном сайте муниципального образования «Усвятский район»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еспечить до 20 июля 2023 года приём, учёт и регистрацию всех поступивших от жителей Усвятского района предложений и замечаний по проекту решения Собрания депутатов Усвятского района о внесении изменений и дополнений в Устав муниципального образования «Усвятский район»  и вынести их на публичные слуш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 по проекту решения Собрания депутатов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исьменные предложения (обращения) граждан и организаций направляются в Администрацию района по адресу: 182570, рп. Усвяты, ул. К. Маркса, д. 20 (письменное обращение гражданина должно содержать его фамилию, имя, отчество, адрес места жительства, гражданство, а также замечание или предложение по проекту реш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редложения, заявленные в ходе публичных слушаний, включаются в протокол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Ответственность за подготовку и проведение публичных слушаний по указанному в п.1 данного решения вопросу возложить на управление делами Администрации Усвят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Усвятского района                                                                  В.И. Бонадыченк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 района </w:t>
        <w:tab/>
        <w:tab/>
        <w:t xml:space="preserve">                                                           Д.А. Пе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line">
              <wp:posOffset>201930</wp:posOffset>
            </wp:positionV>
            <wp:extent cx="763270" cy="956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КОВСКАЯ ОБЛАСТЬ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>СОБРАНИЕ ДЕПУТАТОВ УСВЯТ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проект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          2023 г.</w:t>
        <w:tab/>
        <w:t xml:space="preserve">                                   №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ринято  на               сессии Собрания депутато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вятского района седьмого созыв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изменений  и  дополнений   в   Устав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вятский райо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10 статьи 35 Федерального закона от 06.10.2003 г. № 131-ФЗ «Об общих принципах организации местного самоуправления в Российской Федерации», статьями 24, 34, 35 Устава муниципального образования «Усвятский район» Псковской области, в соответствие с федеральным законодательством и законодательством Псковской области, в целях приведения Устава муниципального образования «Усвятский район» Псковской области в соответствие с нормами Федерального закона от 06.10. 2003 г. № 131-ФЗ «Об общих принципах организации местного самоуправления в Российской Федерации», Собрание депутатов Усвят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Усвятский район» Псковской области от 19.11.1996 г. № 30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9 Устав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 Выборы Главы муниципального образования, депутатов представительного органа муниципального образования нового созыва назначает представительный орган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выборов в орган местного самоуправления должно быть принято не ранее чем за 90 дней и не позднее, чем за 80 дней до дня голос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ительный орган муниципального образования не назначит выборы в указанные сроки, а также, если представительный орган муниципального образования отсутствует, выборы в органы местного самоуправления назначаются избирательной комиссией, организующей подготовку и проведение выборов в органы местного самоуправления, не позднее чем за 70 дней до дня голосования.»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ение полномочий по подготовке и проведению выборов в органы местного самоуправления, местного референдума по решению избирательной комиссии Псковской области возлагается на Территориальную избирательную комиссию Усвятского района или участковую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Законом Псковской област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Итоги муниципальных выборов подлежат официальному опубликованию». 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1 статьи 29 Устава дополнить подпунктом 12 следующего содерж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12)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3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1.3.  </w:t>
      </w:r>
      <w:r>
        <w:rPr>
          <w:rFonts w:cs="Times New Roman" w:ascii="Times New Roman" w:hAnsi="Times New Roman"/>
          <w:b/>
          <w:sz w:val="28"/>
          <w:szCs w:val="28"/>
        </w:rPr>
        <w:t>В пункте 4 статьи 34 слова</w:t>
      </w:r>
      <w:r>
        <w:rPr>
          <w:rFonts w:cs="Times New Roman" w:ascii="Times New Roman" w:hAnsi="Times New Roman"/>
          <w:sz w:val="28"/>
          <w:szCs w:val="28"/>
        </w:rPr>
        <w:t xml:space="preserve"> «избирательной комиссией муниципального образования» заменить словами «избирательной комиссией, организующей подготовку и проведение выборов в органы местного самоуправления Усвятского района», далее по тексту. </w:t>
      </w:r>
    </w:p>
    <w:p>
      <w:pPr>
        <w:pStyle w:val="Normal"/>
        <w:widowControl w:val="false"/>
        <w:tabs>
          <w:tab w:val="clear" w:pos="708"/>
          <w:tab w:val="left" w:pos="-4395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 соответствии с требованиями Федерального закона от 21.07.2005 года № 97–ФЗ «О государственной регистрации уставов муниципальных образований», направить для государственной регистрации в Управление Министерства юстиции Российской Федерации по Псковской обла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государственной регистрации и официального опубликования в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йонной газете "Новая жизнь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ятского района                                                            В.И. Бонады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Д.А. Петров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3DEA122CD46B9BACB4CF0DBAB6EE5EFDAD0929BE455B401C0F286AC818FCE60EEA67AA3FC571w1YFK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57:00Z</dcterms:created>
  <dc:creator>Георгий</dc:creator>
  <dc:description/>
  <cp:keywords/>
  <dc:language>en-US</dc:language>
  <cp:lastModifiedBy>George</cp:lastModifiedBy>
  <cp:lastPrinted>2023-02-07T09:48:00Z</cp:lastPrinted>
  <dcterms:modified xsi:type="dcterms:W3CDTF">2023-06-30T13:48:00Z</dcterms:modified>
  <cp:revision>3</cp:revision>
  <dc:subject/>
  <dc:title/>
</cp:coreProperties>
</file>