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b/>
          <w:b/>
          <w:bCs/>
          <w:color w:val="000000"/>
          <w:spacing w:val="-4"/>
          <w:w w:val="132"/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b/>
          <w:b/>
          <w:bCs/>
          <w:color w:val="000000"/>
          <w:spacing w:val="-4"/>
          <w:w w:val="132"/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 25.10.2023 г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№ 52</w:t>
      </w:r>
    </w:p>
    <w:p>
      <w:pPr>
        <w:pStyle w:val="Style17"/>
        <w:jc w:val="both"/>
        <w:rPr/>
      </w:pPr>
      <w:r>
        <w:rPr/>
        <w:t>(принято на деся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п. Усв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2125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 План работы  Собрания депутатов Усвятского район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.4, 2.7.1 Регламента Собрания депутатов Усвятского района, Собрание депутатов Усвят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работы Собрания депутатов Усвятского района седьмого созыва на II полугодие 2023 года, утвержденный решением Собрания депутатов Усвятского района от 30.06.2023 № 42, следующие изменения и допол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1. Исключить из Плана работы Собрания депутатов Усвятского района седьмого созыва на II полугодие 2023 года следующие вопросы: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ктябре: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ализации национальных проектов на территории Усвятского района в 2023 году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. Внести дополнительно в ранее утвержденный План работы Собрания депутатов Усвятского района седьмого созыва на II полугодие 2023 года следующие вопросы:</w:t>
      </w:r>
    </w:p>
    <w:p>
      <w:pPr>
        <w:pStyle w:val="Normal"/>
        <w:spacing w:lineRule="auto" w:line="232"/>
        <w:ind w:right="-284" w:firstLine="709"/>
        <w:jc w:val="both"/>
        <w:rPr/>
      </w:pPr>
      <w:r>
        <w:rPr>
          <w:b/>
          <w:sz w:val="28"/>
          <w:szCs w:val="28"/>
        </w:rPr>
        <w:t>в  октябр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«О внесении изменений в  План работы  Собрания депутатов Усвятского район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3г.»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О внесении изменений и дополнений в решение Собрания депутатов Усвятского района "О бюджете муниципального образования "Усвятский район" на 2023 год  и плановый период 2024-2025 годов.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7230" w:leader="none"/>
          <w:tab w:val="left" w:pos="9355" w:leader="none"/>
        </w:tabs>
        <w:spacing w:before="0" w:after="0"/>
        <w:ind w:right="-1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7230" w:leader="none"/>
          <w:tab w:val="left" w:pos="9355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о порядке использования копии Знамени Победы на территории муниципального образования «Усвятский район»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7230" w:leader="none"/>
          <w:tab w:val="left" w:pos="9355" w:leader="none"/>
        </w:tabs>
        <w:spacing w:before="0" w:after="0"/>
        <w:ind w:right="-1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квалификационных требований для замещения должностей муниципальной службы   в   органах    местного самоуправления   муниципального   образования «Усвятский район»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7230" w:leader="none"/>
          <w:tab w:val="left" w:pos="9355" w:leader="none"/>
        </w:tabs>
        <w:spacing w:before="0" w:after="0"/>
        <w:ind w:right="-1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овышении базового денежного вознаграждения Главы Усвятского района и  должностных  окладов по должностям муниципальной службы в Администрации Усвятского района».</w:t>
      </w:r>
    </w:p>
    <w:p>
      <w:pPr>
        <w:pStyle w:val="Normal"/>
        <w:spacing w:lineRule="auto" w:line="232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284" w:firstLine="709"/>
        <w:jc w:val="both"/>
        <w:rPr/>
      </w:pPr>
      <w:r>
        <w:rPr>
          <w:b/>
          <w:sz w:val="28"/>
          <w:szCs w:val="28"/>
        </w:rPr>
        <w:t>в  декабре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еализации национальных проектов на территории Усвятского района в 2023 году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pacing w:val="-7"/>
          <w:sz w:val="28"/>
          <w:szCs w:val="28"/>
        </w:rPr>
        <w:t xml:space="preserve">Собрания  </w:t>
      </w:r>
    </w:p>
    <w:p>
      <w:pPr>
        <w:pStyle w:val="Style1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епутатов  Усвятского района                                                      </w:t>
      </w:r>
      <w:r>
        <w:rPr>
          <w:spacing w:val="-2"/>
          <w:sz w:val="28"/>
          <w:szCs w:val="28"/>
        </w:rPr>
        <w:t>В.И. Бонадыч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района                                                                           Д. А. Петров</w:t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3-06-29T11:03:00Z</cp:lastPrinted>
  <dcterms:modified xsi:type="dcterms:W3CDTF">2023-10-26T14:52:00Z</dcterms:modified>
  <cp:revision>40</cp:revision>
  <dc:subject/>
  <dc:title/>
</cp:coreProperties>
</file>