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УСВЯ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22.05.2024  г.                               № 9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 на   шестнадцатой сессии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Героев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ев    Советского   Союза   от  уплаты   нало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5 января 1993 г. № 4301-1 «О статусе Героев Советского Союза, Героев Российской Федерации и полных кавалеров ордена Славы», Закона Псковской области от 19 февраля 2002 г. № 174-ОЗ «Об исполнительных органах Псковской области», Указа Губернатора Псковской области от 14.02.2024 № 18-УГ «О дополнительных мерах поддержки Героев Российской Федерации, Героев Советского Союза» Собрание депутатов Усвятского района Псковской области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свободить от уплаты налога на имущество физических лиц  за один объект недвижимого имущества (квартира, часть квартиры, комната, жилой дом, часть жилого дома), расположенного на территории Усвятского района, проживающих в Усвятском районе вдову (вдовца) погибшего (умершего) Героя Российской Федерации, Героя Советского Союза, не вступившую (не вступившего) в повторный бр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ля целей настоящего Решения к членам семей Героя Российской Федерации, Героя Советского Союз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дова (вдовец), не вступившая (не вступивший) в повторный б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од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ети в возрасте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дети старше 18 лет, ставшие инвалидами до достижения ими возраста 18 л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, и распространяется на правоотношения, возникшие с 01 января 202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Новая жизнь» и размест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муниципального образования «Усвятский 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заместителя Главы Администрации Усвятского района Ермакову С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ятского района                                                                  В.И. Бонадыченк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района </w:t>
        <w:tab/>
        <w:tab/>
        <w:t xml:space="preserve">                                                           Д.А. Пе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2:00Z</dcterms:created>
  <dc:creator>Георгий</dc:creator>
  <dc:description/>
  <dc:language>en-US</dc:language>
  <cp:lastModifiedBy>George</cp:lastModifiedBy>
  <cp:lastPrinted>2024-05-21T17:20:00Z</cp:lastPrinted>
  <dcterms:modified xsi:type="dcterms:W3CDTF">2024-05-22T09:42:00Z</dcterms:modified>
  <cp:revision>2</cp:revision>
  <dc:subject/>
  <dc:title/>
</cp:coreProperties>
</file>