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8"/>
        </w:rPr>
        <w:t>от  22.05.2024г.                                            №  89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                               </w:t>
        <w:tab/>
        <w:tab/>
      </w:r>
      <w:r>
        <w:rPr>
          <w:bCs/>
          <w:sz w:val="22"/>
          <w:szCs w:val="22"/>
        </w:rPr>
        <w:t xml:space="preserve">      </w:t>
      </w:r>
      <w:r>
        <w:rPr>
          <w:szCs w:val="24"/>
        </w:rPr>
        <w:t xml:space="preserve">(принято на шестнадцатой сессии Собрания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путатов Усвятского района седьмого 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 Усвяты</w:t>
      </w:r>
    </w:p>
    <w:p>
      <w:pPr>
        <w:pStyle w:val="ConsPlusTitlePag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топительного сезона 2023-2024 г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целях оказания населению и учреждениям района качественных коммунальных услуг, заслушав и обсудив информацию заместителя Главы Администрации района Козловой  Р. В. об итогах отопительного сезона 2023-2024 гг., Собрание депутатов Усвятского района </w:t>
      </w:r>
      <w:r>
        <w:rPr>
          <w:b/>
          <w:sz w:val="28"/>
        </w:rPr>
        <w:t>РЕШИЛО:</w:t>
      </w:r>
    </w:p>
    <w:p>
      <w:pPr>
        <w:pStyle w:val="Style1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 заместителя Главы Администрации Усвятского района Козловой Р. В. об итогах отопительного сезона 2023-2024 гг. принять к свед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Ресурсоснабжающей  организации МУП Усвятского района «Коммунхоз» проводить подготовку к отопительному сезону 2024-2025 годов согласно утвержденному пла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 Настоящее решение   вступает в силу со дня принят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Опубликовать данное  решение в районной газете «Новая жизнь» и разместить на официальном сайте Усвятского района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святского района                                                               В.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Д. А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User</dc:creator>
  <dc:description/>
  <cp:keywords/>
  <dc:language>en-US</dc:language>
  <cp:lastModifiedBy>George</cp:lastModifiedBy>
  <cp:lastPrinted>2023-06-29T10:35:00Z</cp:lastPrinted>
  <dcterms:modified xsi:type="dcterms:W3CDTF">2024-05-22T09:51:00Z</dcterms:modified>
  <cp:revision>5</cp:revision>
  <dc:subject/>
  <dc:title/>
</cp:coreProperties>
</file>