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>СОБРАНИЕ ДЕПУТАТОВ УСВЯ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 w:val="28"/>
        </w:rPr>
        <w:t>от  30.06.2023г.                                            №  36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                               </w:t>
        <w:tab/>
        <w:tab/>
      </w:r>
      <w:r>
        <w:rPr>
          <w:bCs/>
          <w:sz w:val="22"/>
          <w:szCs w:val="22"/>
        </w:rPr>
        <w:t xml:space="preserve">      </w:t>
      </w:r>
      <w:r>
        <w:rPr>
          <w:szCs w:val="24"/>
        </w:rPr>
        <w:t xml:space="preserve">(принято на шестой сессии Собрания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епутатов Усвятского района седьмого  созыва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п Усвяты</w:t>
      </w:r>
    </w:p>
    <w:p>
      <w:pPr>
        <w:pStyle w:val="ConsPlusTitlePag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right="2551" w:hanging="0"/>
        <w:jc w:val="both"/>
        <w:rPr/>
      </w:pPr>
      <w:r>
        <w:rPr>
          <w:sz w:val="28"/>
          <w:szCs w:val="28"/>
        </w:rPr>
        <w:t>Об итогах отопительного сезона 2022-2023 гг. и о подготовке к отопительному сезону 2023-2024 г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целях оказания населению и учреждениям района качественных коммунальных услуг, заслушав и обсудив информацию заместителя Главы Администрации района Козловой  Р. В. об итогах отопительного сезона 2022-2023 гг. и о подготовке  к отопительному сезону 2023-2024 гг., Собрание депутатов Усвя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Style16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ю  заместителя Главы Администрации Усвятского района Козловой Р. В. об итогах отопительного сезона 2022-2023 гг. и о подготовке  к отопительному сезону 2023-2024 гг. принять к сведению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Ресурсоснабжающей  организации МУП Усвятского района «Коммунхоз» разработать  план мероприятий   по подготовке   к отопительному сезону 2023-2024 год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Настоящее решение   вступает в силу со дня прият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Опубликовать данное  решение в районной газете «Новая жизнь» и разместить на официальном сайте Усвятского района в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Председатель  Собрания депутатов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Усвятского района                                                               В.И. Бонадыченко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Д. А. Пет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4:00Z</dcterms:created>
  <dc:creator>User</dc:creator>
  <dc:description/>
  <dc:language>en-US</dc:language>
  <cp:lastModifiedBy>George</cp:lastModifiedBy>
  <cp:lastPrinted>2023-06-29T10:35:00Z</cp:lastPrinted>
  <dcterms:modified xsi:type="dcterms:W3CDTF">2023-06-29T07:35:00Z</dcterms:modified>
  <cp:revision>3</cp:revision>
  <dc:subject/>
  <dc:title/>
</cp:coreProperties>
</file>