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line">
              <wp:posOffset>300990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УСВЯТ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 05.08.2024  г.                                           № 1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принято  на  восемнадцатой сессии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ов Усвятского района седьмого 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п. Усвя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ind w:right="2551"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установке в рп. Усвяты памятного знака фольклорной певице Ольге Федосеевне Сергеевой и в её лице всем хранителям  и  исполнителям песенной самобытности Усвятского края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ответствии с протоколом заседания комиссии по увековечиванию памяти выдающихся граждан и исторических событий на территории Усвятского района №1 от 12.07.2024г</w:t>
      </w:r>
      <w:r>
        <w:rPr>
          <w:rFonts w:cs="Times New Roman" w:ascii="Times New Roman" w:hAnsi="Times New Roman"/>
          <w:sz w:val="26"/>
          <w:szCs w:val="26"/>
        </w:rPr>
        <w:t>, Собрание депутатов Усвятского района Псковской области РЕШИЛ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 Установить  рп. Усвяты памятный знак фольклорной певице Ольге Федосеевне Сергеевой и в её лице всем хранителям  и  исполнителям песенной самобытности Усвятского кра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Местом установки памятного знака определить площадь возле муниципального учреждения культуры «Усвятский районный центр культуры», расположенного по адресу: Псковская область, Усвятский район, рп. Усвяты, ул. К. Маркса, д.17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Источником финансирования по изготовлению и  установке памятного знака определить спонсорские средства ООО «Юникосметик», зарегистрированный по адресу: 195273, г. Санкт-Петербург, Пискаревский пр., д.63, корпус 6, лит. 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изготовления и установки памятного знака определить 01.12.2024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тветственными за установку памятного знака определить ООО «Юникосметик» в лице Краснова К. А. и Администрацию городского поселения «Усвяты» в лице и.о. Главы Администрации ГП «Усвяты» Красикову А. 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Опубликовать настоящее решение в районной газете «Новая жизнь» и разместить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официальном сайте муниципального образования «Усвятский 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Собрания депутатов </w:t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>Усвятского района                                                                              В.И. Бонадыченко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 района </w:t>
        <w:tab/>
        <w:tab/>
        <w:t xml:space="preserve">                                                                  Д.А. Петров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53:00Z</dcterms:created>
  <dc:creator>Георгий</dc:creator>
  <dc:description/>
  <cp:keywords/>
  <dc:language>en-US</dc:language>
  <cp:lastModifiedBy>George</cp:lastModifiedBy>
  <dcterms:modified xsi:type="dcterms:W3CDTF">2024-08-05T14:26:00Z</dcterms:modified>
  <cp:revision>9</cp:revision>
  <dc:subject/>
  <dc:title/>
</cp:coreProperties>
</file>