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8"/>
        </w:rPr>
        <w:t xml:space="preserve">от  06.02.2024г.                                                  №   67                               </w:t>
        <w:tab/>
        <w:tab/>
      </w:r>
      <w:r>
        <w:rPr>
          <w:bCs/>
          <w:sz w:val="22"/>
          <w:szCs w:val="22"/>
        </w:rPr>
        <w:t xml:space="preserve">      </w:t>
      </w:r>
      <w:r>
        <w:rPr>
          <w:szCs w:val="24"/>
        </w:rPr>
        <w:t xml:space="preserve">(принято на тринадцатой сессии Собрания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путатов Усвятского района седьмого 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 деятельности Пункта полиции по  Усвятскому району МО МВД России «Невельский» за  2023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Заслушав и обсудив информацию  начальника ПП по Усвятскому району МО МВД России «Невельский» Бояринова В. Ю.  «О рассмотрении отчета о деятельности Пункта полиции по  Усвятскому району МО МВД России «Невельский» за 2023 год», Собрание депутатов Усвятского района   </w:t>
      </w:r>
      <w:r>
        <w:rPr>
          <w:sz w:val="28"/>
          <w:szCs w:val="28"/>
        </w:rPr>
        <w:t>РЕШИЛО: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ПП по Усвятскому району МО МВД России «Невельский» Бояринова В. 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отчета о деятельности Пункта полиции по  Усвятскому району МО МВД России «Невельский» за  2023 год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святского района                                                               В.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района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User</dc:creator>
  <dc:description/>
  <cp:keywords/>
  <dc:language>en-US</dc:language>
  <cp:lastModifiedBy>George</cp:lastModifiedBy>
  <cp:lastPrinted>2024-02-05T13:23:00Z</cp:lastPrinted>
  <dcterms:modified xsi:type="dcterms:W3CDTF">2024-02-05T10:23:00Z</dcterms:modified>
  <cp:revision>25</cp:revision>
  <dc:subject/>
  <dc:title/>
</cp:coreProperties>
</file>