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от  18.11.2024  г.                                     № 35</w:t>
      </w:r>
    </w:p>
    <w:p>
      <w:pPr>
        <w:pStyle w:val="Normal"/>
        <w:rPr/>
      </w:pPr>
      <w:r>
        <w:rPr>
          <w:szCs w:val="24"/>
        </w:rPr>
        <w:t xml:space="preserve">(принято  на пятой  сессии </w:t>
      </w:r>
    </w:p>
    <w:p>
      <w:pPr>
        <w:pStyle w:val="Normal"/>
        <w:rPr>
          <w:szCs w:val="24"/>
        </w:rPr>
      </w:pPr>
      <w:r>
        <w:rPr>
          <w:szCs w:val="24"/>
        </w:rPr>
        <w:t>Собрания депутатов первого созыва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.п. Усвяты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Об утверждении структуры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святского муниципального округа Псковской области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олномочий, установленных Федеральным Законом от 06.10.2003 г. № 131-ФЗ "Об общих принципах организации местного самоуправления в Российской Федерации", в соответствии с Законом области от 09.10.2006 г. № 580-ОЗ "О местном самоуправлении в Псковской области", Законом области от 30.07.2007 г. № 700-ОЗ "Об организации муниципальной службы в Псковской области", руководствуясь Уставом Усвятског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 Собрание депутатов Усвятского муниципального округа первого созыва  РЕШИЛО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органов местного самоуправления Усвятского муниципального округа Псковской области согласно Приложению 1 к настоящему решению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нное решение вступает в силу после его подписания и распространяется на правоотношения, возникающие с 01 января 2025 года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Собрания депутатов Усвятского района от 10.01.2020г. №121 «О структуре  Администрации Усвятского района  Псковской области» считать утратившим силу.</w:t>
      </w:r>
    </w:p>
    <w:p>
      <w:pPr>
        <w:pStyle w:val="Normal"/>
        <w:pBdr/>
        <w:ind w:firstLine="567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Опубликовать настоящее решение в газете «Новая жизнь» и разместить на официальном сайте </w:t>
      </w:r>
      <w:r>
        <w:rPr>
          <w:color w:val="000000"/>
          <w:sz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</w:rPr>
          <w:t>https://usvjaty.gosuslugi.ru/</w:t>
        </w:r>
      </w:hyperlink>
      <w:r>
        <w:rPr>
          <w:sz w:val="28"/>
        </w:rPr>
        <w:t xml:space="preserve"> в информационно-телекоммуникационной сети «Интернет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униципального округа                                                     Д. А. Петров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8831580" cy="641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9:00Z</dcterms:created>
  <dc:creator>User</dc:creator>
  <dc:description/>
  <cp:keywords/>
  <dc:language>en-US</dc:language>
  <cp:lastModifiedBy>George</cp:lastModifiedBy>
  <cp:lastPrinted>2016-03-10T14:11:00Z</cp:lastPrinted>
  <dcterms:modified xsi:type="dcterms:W3CDTF">2024-11-18T13:13:00Z</dcterms:modified>
  <cp:revision>36</cp:revision>
  <dc:subject/>
  <dc:title/>
</cp:coreProperties>
</file>