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>СОБРАНИЕ ДЕПУТАТОВ УСВЯТСКОГО РАЙОНА</w:t>
      </w:r>
    </w:p>
    <w:p>
      <w:pPr>
        <w:pStyle w:val="Normal"/>
        <w:shd w:fill="FFFFFF" w:val="clear"/>
        <w:spacing w:before="408" w:after="0"/>
        <w:ind w:right="-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 26.12.2023 г</w:t>
      </w:r>
      <w:r>
        <w:rPr>
          <w:spacing w:val="5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№ 66</w:t>
      </w:r>
    </w:p>
    <w:p>
      <w:pPr>
        <w:pStyle w:val="Style17"/>
        <w:jc w:val="both"/>
        <w:rPr/>
      </w:pPr>
      <w:r>
        <w:rPr/>
        <w:t>(принято на двенадцатой сессии Собрания</w:t>
      </w:r>
    </w:p>
    <w:p>
      <w:pPr>
        <w:pStyle w:val="Style17"/>
        <w:jc w:val="both"/>
        <w:rPr/>
      </w:pPr>
      <w:r>
        <w:rPr/>
        <w:t xml:space="preserve"> </w:t>
      </w:r>
      <w:r>
        <w:rPr/>
        <w:t>депутатов  Усвятского района седьмого созыва)</w:t>
      </w:r>
    </w:p>
    <w:p>
      <w:pPr>
        <w:pStyle w:val="Style17"/>
        <w:jc w:val="both"/>
        <w:rPr/>
      </w:pPr>
      <w:r>
        <w:rPr/>
        <w:t>рп. Усвят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right="1700" w:hanging="0"/>
        <w:jc w:val="both"/>
        <w:rPr/>
      </w:pPr>
      <w:r>
        <w:rPr>
          <w:sz w:val="28"/>
          <w:szCs w:val="28"/>
        </w:rPr>
        <w:t xml:space="preserve">Об утверждении  Плана работы  Собрания депутатов Усвятского района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24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.4, 2.7.1 Регламента Собрания депутатов Усвятского района, Собрание депутатов Усвятского района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Собрания депутатов Усвятск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24г.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План работы Собрания депутатов Усвятск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24г на официальном сайте Усвятского района в сети Интернет. 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7"/>
          <w:szCs w:val="27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</w:t>
      </w:r>
      <w:r>
        <w:rPr>
          <w:spacing w:val="-7"/>
          <w:szCs w:val="28"/>
        </w:rPr>
        <w:t xml:space="preserve">Собрания  </w:t>
      </w:r>
    </w:p>
    <w:p>
      <w:pPr>
        <w:pStyle w:val="Heading2"/>
        <w:rPr>
          <w:szCs w:val="28"/>
        </w:rPr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 xml:space="preserve">депутатов  Усвятского района                                                     </w:t>
      </w:r>
      <w:r>
        <w:rPr>
          <w:spacing w:val="-2"/>
          <w:szCs w:val="28"/>
        </w:rPr>
        <w:t>В.И. Бонадыченко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Глава района                                                                     Д. А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вят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23г. № 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План работы  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Собрания депутатов Усвятского района на</w:t>
      </w:r>
      <w:r>
        <w:rPr>
          <w:sz w:val="28"/>
          <w:szCs w:val="28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полугодие  2024 года.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257"/>
        <w:gridCol w:w="139"/>
        <w:gridCol w:w="137"/>
        <w:gridCol w:w="2198"/>
        <w:gridCol w:w="247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 вопрос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подготовку/ докладчик</w:t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внесении изменений и дополнений в решение Собрания депутатов Усвятского района "О бюджете муниципального образования "Усвятский район" на 2024 год  и плановый период 2025-2026 годов.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нансовое управление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Усвятского района/ Мильчакова Н. Н. - начальник фин. управл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чёт начальника полиции МО МВД России «Невельский» за 2023 год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П по Усвятскому району МО МВД России «Невельски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яринов В. Ю. –начальник ПП по Усвятскому району МО МВД России «Невельский»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2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Главы Усвятского  района о результатах его деятельности, деятельности Администрации Усвятского района за 2023г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вятского района/ Петров Д. А. - Глава район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ёта «Об исполнении бюджета Усвятского района за 2023 год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вятского района/ Мильчакова Н. Н. - начальник фин управления</w:t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топительного сезона 2023-2024гг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троительству, ЖКХ и дорожному хозяйству Администрации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вятского района/ Козлова  Р. В. – заместитель Главы Администрации район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Собрания депутатов Усвятского район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4 год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Усвятск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вятского района/ Ковганова Н. Н.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яющий делам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2:00Z</dcterms:created>
  <dc:creator>User</dc:creator>
  <dc:description/>
  <cp:keywords/>
  <dc:language>en-US</dc:language>
  <cp:lastModifiedBy>George</cp:lastModifiedBy>
  <cp:lastPrinted>2023-12-25T11:26:00Z</cp:lastPrinted>
  <dcterms:modified xsi:type="dcterms:W3CDTF">2023-12-25T08:31:00Z</dcterms:modified>
  <cp:revision>27</cp:revision>
  <dc:subject/>
  <dc:title/>
</cp:coreProperties>
</file>