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от  30.06.2023 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 xml:space="preserve">№ </w:t>
      </w:r>
    </w:p>
    <w:p>
      <w:pPr>
        <w:pStyle w:val="Style17"/>
        <w:jc w:val="both"/>
        <w:rPr/>
      </w:pPr>
      <w:r>
        <w:rPr/>
        <w:t>(принято на шес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1700" w:hanging="0"/>
        <w:jc w:val="both"/>
        <w:rPr/>
      </w:pPr>
      <w:r>
        <w:rPr>
          <w:sz w:val="28"/>
          <w:szCs w:val="28"/>
        </w:rPr>
        <w:t xml:space="preserve">Об утверждении  Плана работы  Собрания депутатов Усвятского 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.4, 2.7.1 Регламента Собрания депутатов Усвятского района, Собрание депутатов Усвят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 на официальном сайте Усвятского района в сети Интернет. 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>
          <w:spacing w:val="-7"/>
          <w:szCs w:val="28"/>
        </w:rPr>
        <w:t xml:space="preserve">Собрания  </w:t>
      </w:r>
    </w:p>
    <w:p>
      <w:pPr>
        <w:pStyle w:val="Heading2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депутатов  Усвятского района                                                      </w:t>
      </w:r>
      <w:r>
        <w:rPr>
          <w:spacing w:val="-2"/>
          <w:szCs w:val="28"/>
        </w:rPr>
        <w:t>В.И. Бонадыченк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района                                                                        Д. А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вят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6.2023г. № </w:t>
      </w:r>
      <w:r>
        <w:rPr>
          <w:color w:val="FF0000"/>
          <w:sz w:val="22"/>
          <w:szCs w:val="22"/>
        </w:rPr>
        <w:t>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ind w:right="-285" w:hanging="0"/>
        <w:jc w:val="center"/>
        <w:rPr/>
      </w:pPr>
      <w:r>
        <w:rPr>
          <w:b/>
        </w:rPr>
        <w:t>Собрания депутатов Усвятского района на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полугодие  2023 года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7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вопро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/ докладчик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чёт начальника полиции МО МВД России «Невельский» за первое полугодие 2023 го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яринов В. Ю. –начальник ПП по Усвятскому району МО МВД России «Невельский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Увятский рай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авового обеспе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Карпова И. В. –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деятельности Территориальных общественных советов (ТОСов) на территор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Козлова  Р. В. – заместитель Главы Администрации район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разовательных учреждений района к новому учебному 2023-2024 год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Щагин Р. А. – начальник отдела образования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2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ситуации за 2023 год и перспективы развития системы здравоохранения на территор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Усвятского района/ Василевский В. М. - главный врач                                                             ГБУЗ «Невель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реализации национальных проектов на территории Усвятского района в 2023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Козлова  Р. В. – заместитель Главы Администрации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Усвятский район» на 2024 год и плановый период 2025-2026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района/ Мильчакова Н. Н.-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объектов муниципальной собственности муниципального образования  «Усвятский район» на 2023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и   имущественным отношениям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ов А.И. –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 и   имущественным отношения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глашения о передаче Администрацией Усвятского района осуществления части полномочий Администрациям сельского поселения «Усвятская волость» и «Церковищенская вол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вятского района/ Карпова И. В.- начальник  отдела правового обеспече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глашений между администрациями поселений, входящих в состав муниципального района, и Администрацией Усвятского района о передаче осуществления части полномочий по решению вопросов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вятского района/ Карпова И. В.- начальник  отдела правового обеспече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брания депутатов Усвятского район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Ковганова Н. Н.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2-12-19T09:08:00Z</cp:lastPrinted>
  <dcterms:modified xsi:type="dcterms:W3CDTF">2023-06-27T08:18:00Z</dcterms:modified>
  <cp:revision>29</cp:revision>
  <dc:subject/>
  <dc:title/>
</cp:coreProperties>
</file>