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 30.06.2023 г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№ 42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/>
        <w:t>(принято на шес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/>
      </w:pPr>
      <w:r>
        <w:rPr/>
        <w:t>р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1700" w:hanging="0"/>
        <w:jc w:val="both"/>
        <w:rPr/>
      </w:pPr>
      <w:r>
        <w:rPr>
          <w:sz w:val="28"/>
          <w:szCs w:val="28"/>
        </w:rPr>
        <w:t xml:space="preserve">Об утверждении  Плана работы  Собрания депутатов Усвятского район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3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.4, 2.7.1 Регламента Собрания депутатов Усвятского района, Собрание депутатов Усвятс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брания депутатов Усвят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3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лан работы Собрания депутатов Усвят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3г на официальном сайте Усвятского района в сети Интернет. 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</w:t>
      </w:r>
      <w:r>
        <w:rPr>
          <w:spacing w:val="-7"/>
          <w:szCs w:val="28"/>
        </w:rPr>
        <w:t xml:space="preserve">Собрания  </w:t>
      </w:r>
    </w:p>
    <w:p>
      <w:pPr>
        <w:pStyle w:val="Heading2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депутатов  Усвятского района                                                      </w:t>
      </w:r>
      <w:r>
        <w:rPr>
          <w:spacing w:val="-2"/>
          <w:szCs w:val="28"/>
        </w:rPr>
        <w:t>В.И. Бонадыченк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района                                                                        Д. А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вят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3г.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ind w:right="-285" w:hanging="0"/>
        <w:jc w:val="center"/>
        <w:rPr/>
      </w:pPr>
      <w:r>
        <w:rPr>
          <w:b/>
        </w:rPr>
        <w:t>Собрания депутатов Усвятского района на</w:t>
      </w:r>
      <w:r>
        <w:rPr>
          <w:sz w:val="28"/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полугодие  2023 года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57"/>
        <w:gridCol w:w="2473"/>
        <w:gridCol w:w="24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вопро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подготовку/ докладчик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чёт начальника полиции МО МВД России «Невельский» за первое полугодие 2023 год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П по Усвятскому району МО МВД России «Невельск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яринов В. Ю. –начальник ПП по Усвятскому району МО МВД России «Невельский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и дополнений в решение Собрания депутатов Усвятского района "О бюджете муниципального образования "Усвятский район" на 2023 год  и плановый период 2024-2025 годов.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Мильчакова Н. Н. - начальник фин. 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Увятский райо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равового обеспе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района/ Карпова И. В. –</w:t>
            </w:r>
          </w:p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деятельности Территориальных общественных советов (ТОСов) на территор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Козлова  Р. В. – заместитель Главы Администрации район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разовательных учреждений района к новому учебному 2023-2024 год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Щагин Р. А. – начальник отдела образ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тверждение проекта планировки  и межевания территории линейного объекта «Газопровод межпоселковый  от пос. Усвяты к 9  площадкам ООО  «ВКС» в районе населенных пунктов  дер. Антропово,  дер. Цыганковы Нивы, дер. Боровица, дер. Рудня,  дер. Ладоги Усвятского района Псковской области (код объекта 60/1692-1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  архитектуры и градостроительства  Администрации Усвятск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Усвятского района/ Паринкина Н. А. -начальник отдела                                           архитектуры и градостроительства  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2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ситуации за 2023 год и перспективы развития системы здравоохранения на территор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Усвятского района/ Василевский В. М. - главный врач                                                             ГБУЗ «Невельская межрайонная больница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реализации национальных проектов на территории Усвятского района в 2023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Козлова  Р. В. – заместитель Главы Администрации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Усвятский район» на 2024 год и плановый период 2025-2026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вятского района/ Мильчакова Н. Н.- 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и дополнений в решение Собрания депутатов Усвятского района "О бюджете муниципального образования "Усвятский район" на 2023 год  и плановый период 2024-2025 годов.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Мильчакова Н. Н. - начальник фин. 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объектов муниципальной собственности муниципального образования  «Усвятский район» на 2024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  имущественным отношениям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в А.И. –</w:t>
            </w:r>
          </w:p>
          <w:p>
            <w:pPr>
              <w:pStyle w:val="Normal"/>
              <w:rPr/>
            </w:pPr>
            <w:r>
              <w:rPr/>
              <w:t>начальник Управления по экономике и   имущественным отношения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Соглашения о передаче Администрацией Усвятского района осуществления части полномочий Администрациям сельского поселения «Усвятская волость» и «Церковищенская вол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вятского района/ Карпова И. В.- начальник  отдела правового обеспечения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соглашений между администрациями поселений, входящих в состав муниципального района, и Администрацией Усвятского района о передаче осуществления части полномочий по решению вопросов мест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вятского района/ Карпова И. В.- начальник  отдела правового обеспечения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брания депутатов Усвятского район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района/ Ковганова Н. Н. –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3-06-29T11:03:00Z</cp:lastPrinted>
  <dcterms:modified xsi:type="dcterms:W3CDTF">2023-06-30T12:01:00Z</dcterms:modified>
  <cp:revision>31</cp:revision>
  <dc:subject/>
  <dc:title/>
</cp:coreProperties>
</file>