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552450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>АДМИНИСТРАЦИЯ 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12.2023г.                                  № 243 – п1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 Усвя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14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дрового резерва Администрации Усвятского района на 2024 год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 Федеральным законом от 02 марта 2007 года № 25-ФЗ «О муниципальной службе в Российской Федерации», в соответствии с Положением о порядке формирования  резерва  управленческих кадров муниципального образования «Усвятский район», утвержденного Постановлением Администрации района от 20.06.2018 №118-п1 и</w:t>
      </w:r>
      <w:r>
        <w:rPr>
          <w:b/>
        </w:rPr>
        <w:t xml:space="preserve"> </w:t>
      </w:r>
      <w:r>
        <w:rPr>
          <w:sz w:val="28"/>
          <w:szCs w:val="28"/>
        </w:rPr>
        <w:t xml:space="preserve">номенклатурой должностей резерва управленческих кадров Администрации Усвятского района на 2024 год, утвержденной Постановлением Администрации от 04.12.2023г №227-п1, в целях совершенствования муниципального управления, обеспечения  формирования, подготовки и эффективного использования резерва управленческих кадров Усвятского района, Администрация Усвят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Включить в кадровый резерв  Администрации Усвятского района на 2024 год следующих граждан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кина Татьяна Николаевн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а Евгения Викторовн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инова Елена Николаевн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Дарья Игоревн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ова Наталья Викторовна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данного постановления возложить на управляющего делами Администрации района Ковганову Н. Н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на сайте Усвятского района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User</dc:creator>
  <dc:description/>
  <cp:keywords/>
  <dc:language>en-US</dc:language>
  <cp:lastModifiedBy>George</cp:lastModifiedBy>
  <dcterms:modified xsi:type="dcterms:W3CDTF">2023-12-20T10:21:00Z</dcterms:modified>
  <cp:revision>9</cp:revision>
  <dc:subject/>
  <dc:title/>
</cp:coreProperties>
</file>