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ообщение о возможном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24"/>
        <w:gridCol w:w="532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дминистрация Усвят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а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эксплуатациялинейного объекта системы газоснабженияместного значения«Газопровод межпоселковый от п. Усвяты к 9 площадкам ООО «ВСК» в районе населенных пунктов д. Антропово, д. Цыганковы Нивы, д. Боровицы, д. Рудня, д. Ладоги Усвятского района Пск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код объекта60/1692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31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ЕЗП 60:24:0000000:1 (60:24:0031306:4, 60:24:0031904:4, 60:24:0031904:5, 60:24:0031904:6, 60:24:0032003:9, 60:24:0032003:3, 60:24:0000000:192, 60:24:0031603:4, 60:24:0031702:5, 60:24:0031602:1, 60:24:0031702:1, 60:24:0031603:2, 60:24:0031802:2, 60:24:0021702:8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lang w:eastAsia="en-US"/>
              </w:rPr>
              <w:t>местоположение установлено относительно ориентира: Зона неиспользуемых природных территорий, расположенного в границах участка. Почтовый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адрес ориентира: Зона неиспользуемых природных территорий: Псковская область, р-н Усвятский, Невельское лесничество, Усвятское участковоелесничество, лесные кварталы№№108-146.</w:t>
            </w:r>
          </w:p>
        </w:tc>
      </w:tr>
      <w:tr>
        <w:trPr>
          <w:trHeight w:val="11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:24:0000000:43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сковская область, Усвятский район, Невельское лесничество, Усвятское участковое лесничество, лесные</w:t>
            </w:r>
          </w:p>
          <w:p>
            <w:pPr>
              <w:pStyle w:val="Normal"/>
              <w:rPr>
                <w:bCs/>
              </w:rPr>
            </w:pPr>
            <w:r>
              <w:rPr/>
              <w:t>кварталы №№108-146.</w:t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:24:0000000:4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сковская область, р-н Усвятский, Невельское лесничество, Усвятское участковое лесничество, лесные</w:t>
            </w:r>
          </w:p>
          <w:p>
            <w:pPr>
              <w:pStyle w:val="Normal"/>
              <w:rPr>
                <w:bCs/>
              </w:rPr>
            </w:pPr>
            <w:r>
              <w:rPr/>
              <w:t>кварталы №№108-146</w:t>
            </w:r>
          </w:p>
        </w:tc>
      </w:tr>
      <w:tr>
        <w:trPr>
          <w:trHeight w:val="26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ЗП 60:24:0000000:86 (60:24:0031603:13, 60:24:0021202:17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о относительно ориентира: Зона неиспользуемых природных территорий, расположенного в границах участка. Почтовый адрес ориентира: Зона неиспользуемых природных территорий: Российская Федерация, Псковская область, </w:t>
            </w:r>
          </w:p>
          <w:p>
            <w:pPr>
              <w:pStyle w:val="Normal"/>
              <w:rPr>
                <w:bCs/>
              </w:rPr>
            </w:pPr>
            <w:r>
              <w:rPr/>
              <w:t>У святский район, Невельское лесничество, Калошинское участковое лесничество, лесные кварталы № 6,7,18,27-30,35-103</w:t>
            </w:r>
          </w:p>
        </w:tc>
      </w:tr>
      <w:tr>
        <w:trPr>
          <w:trHeight w:val="29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:24:0032003:5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57" w:hanging="0"/>
              <w:rPr/>
            </w:pPr>
            <w:r>
              <w:rPr/>
              <w:t>Местоположение установлено относительно ориентира: Зона неиспользуемых природных территорий, расположенного в границах участка. Почтовый</w:t>
            </w:r>
          </w:p>
          <w:p>
            <w:pPr>
              <w:pStyle w:val="Normal"/>
              <w:rPr>
                <w:bCs/>
              </w:rPr>
            </w:pPr>
            <w:r>
              <w:rPr/>
              <w:t>адрес ориентира: Зона неиспользуемых природных территорий: Псковская область, р-н Усвятский, СП «Усвятская волость», у д АндроповоЗона неиспользуемых природных территорий</w:t>
            </w:r>
          </w:p>
        </w:tc>
      </w:tr>
      <w:tr>
        <w:trPr>
          <w:trHeight w:val="8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4:0000000:4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Усвятский район, СП «Усвятская волость», юго-восточнее д Цыганковы Нив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:24:0031702:12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Ф, Псковская область, Усвятский район, СП "Усвятская волость", северо-восточнее д. Цыганковы Нив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:24:0021401:3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57" w:hanging="0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rPr/>
            </w:pPr>
            <w:r>
              <w:rPr/>
              <w:t>адрес ориентира: Зона неиспользуемых природных территорий: Псковская область, р-н Усвятский, СП"Усвятская волость", д.Хмелищ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:24:0031702: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р-н Усвятский, СП "Усвятская волость", д. Авсейк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:24:0021403:2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Псковская, р-н Усвятский, волость Калошинска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:24:0000000:43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Усвятский район, СП "Церковищенская волость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:24:0000000: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р-н Усвятский, лесничество Невельское, участковое лесничество Усвятское, кв. с 1до 3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:24:0021403, 60:24:0020802, 60:24:0021302, 60:24:0021202, 60:24:0010301, 60:24:0010306, 60:24:0010307, 60:24:0010308, 60:24:0010309, 60:24:0010310, 60:24:0010311, 60:24:0020802, 60:24:0021201, 60:24:0021202, 60:24:0021301, 60:24:0021302, 60:24:0021401, 60:24:0021403, 60:24:0021502, 60:24:0021503, 60:24:0021602, 60:24:0031202, 60:24:0031302, 60:24:0031304, 60:24:0031305, 60:24:0031306, 60:24:0031402, 60:24:0031601, 60:24:0031602, 60:24:0031603, 60:24:0031702, 60:24:0031802, 60:24:0031803, 60:24:0031806, 60:24:0031904, 60:24:0032001, 60:24:0032002, 60:24:0032003, 60:24:004020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р-н Усвят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свят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182570, п.Усвяты, ул. К.Маркса, 20</w:t>
            </w:r>
          </w:p>
          <w:p>
            <w:pPr>
              <w:pStyle w:val="Normal"/>
              <w:jc w:val="center"/>
              <w:rPr/>
            </w:pPr>
            <w:r>
              <w:rPr/>
              <w:t>+7 (81150) 2-17-51;info@usvjaty.reg60.ru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usvjaty.reg60.ru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свят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182570, п.Усвяты, ул. К.Маркса, 20</w:t>
            </w:r>
          </w:p>
          <w:p>
            <w:pPr>
              <w:pStyle w:val="Normal"/>
              <w:jc w:val="center"/>
              <w:rPr/>
            </w:pPr>
            <w:r>
              <w:rPr/>
              <w:t>+7 (81150) 2-17-51;info@usvjaty.reg60.ru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usvjaty.reg60.ru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ечение пятнадцати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/>
              <w:t>. Решение Собрания депутатов Усвятского района от 31.08.2023 № 49 «Об утверждении документации по планировке и межеванию территории линейного объекта «Газопровод межпоселковый от п. Усвяты к 9 площадкам ООО «ВСК» в районе населенных пунктов д. Антропово, д. Цыганковы Нивы, д. Боровицы, д. Рудня, д. Ладоги Усвятского района Псковской области»(код объекта 60/1692-1)».</w:t>
            </w:r>
          </w:p>
          <w:p>
            <w:pPr>
              <w:pStyle w:val="Normal"/>
              <w:jc w:val="both"/>
              <w:rPr/>
            </w:pPr>
            <w:r>
              <w:rPr/>
              <w:t>2. Региональная программа газификации Псковской области на 2017-2026 годы, утвержденная Указом Губернатора Псковской области от 30.11.2016 № 75-УГ «Об утверждении Региональной программы газификации Псковской области на 2017-2026 годы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реквизиты решения об утверждении документации по планировке территории, </w:t>
            </w:r>
            <w:r>
              <w:rPr>
                <w:color w:val="22272F"/>
                <w:sz w:val="22"/>
                <w:szCs w:val="22"/>
                <w:shd w:fill="FFFFFF" w:val="clear"/>
              </w:rPr>
              <w:t xml:space="preserve">программы комплексного развития систем коммунальной инфраструктуры поселения, муниципального округа, городского округа, </w:t>
            </w:r>
            <w:r>
              <w:rPr>
                <w:sz w:val="22"/>
                <w:szCs w:val="22"/>
              </w:rPr>
              <w:t>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1.usvjaty.reg60.ru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tarif</w:t>
            </w:r>
            <w:r>
              <w:rPr/>
              <w:t>.</w:t>
            </w:r>
            <w:r>
              <w:rPr>
                <w:lang w:val="en-US"/>
              </w:rPr>
              <w:t>psk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ведения об официальных сайтах в информационно-телекоммуникационной сети «Интернет», на которых размещены утвержденные документация по планировке территории, </w:t>
            </w:r>
            <w:r>
              <w:rPr>
                <w:color w:val="22272F"/>
                <w:sz w:val="22"/>
                <w:szCs w:val="22"/>
                <w:shd w:fill="FFFFFF" w:val="clear"/>
              </w:rPr>
              <w:t>программа комплексного развития систем коммунальной инфраструктуры поселения, муниципального округа, городского округа,</w:t>
            </w:r>
            <w:r>
              <w:rPr/>
              <w:t>инвестиционная программа субъекта естественных монопол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1.   </w:t>
            </w:r>
            <w:r>
              <w:rPr>
                <w:lang w:val="en-US"/>
              </w:rPr>
              <w:t>usvjaty</w:t>
            </w:r>
            <w:r>
              <w:rPr/>
              <w:t>.</w:t>
            </w:r>
            <w:r>
              <w:rPr>
                <w:lang w:val="en-US"/>
              </w:rPr>
              <w:t>reg</w:t>
            </w:r>
            <w:r>
              <w:rPr/>
              <w:t>60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по всем вопросам можно обращаться:</w:t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/>
              <w:t>ООО «ДАТУМ Инжиниринг»</w:t>
            </w:r>
          </w:p>
          <w:p>
            <w:pPr>
              <w:pStyle w:val="Style18"/>
              <w:jc w:val="center"/>
              <w:rPr/>
            </w:pPr>
            <w:r>
              <w:rPr/>
              <w:t>344082, Ростовская область, г. Ростов-на-Дону, ул. Большая Садовая, д. 4, ком. 7</w:t>
            </w:r>
          </w:p>
          <w:p>
            <w:pPr>
              <w:pStyle w:val="Style18"/>
              <w:jc w:val="center"/>
              <w:rPr>
                <w:rStyle w:val="InternetLink"/>
                <w:bCs/>
                <w:iCs/>
                <w:color w:val="000000"/>
                <w:u w:val="none"/>
              </w:rPr>
            </w:pPr>
            <w:hyperlink r:id="rId2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data57@datum-group.ru</w:t>
              </w:r>
            </w:hyperlink>
          </w:p>
          <w:p>
            <w:pPr>
              <w:pStyle w:val="Normal"/>
              <w:ind w:left="95" w:hanging="0"/>
              <w:jc w:val="center"/>
              <w:rPr/>
            </w:pPr>
            <w:r>
              <w:rPr>
                <w:lang w:val="en-US"/>
              </w:rPr>
              <w:t>(863) 303-20-64</w:t>
            </w:r>
            <w:r>
              <w:rPr/>
              <w:t>,доб</w:t>
            </w:r>
            <w:r>
              <w:rPr>
                <w:lang w:val="en-US"/>
              </w:rPr>
              <w:t>. 627</w:t>
            </w:r>
            <w:r>
              <w:rPr/>
              <w:t xml:space="preserve">; </w:t>
            </w:r>
            <w:r>
              <w:rPr>
                <w:lang w:val="en-US"/>
              </w:rPr>
              <w:t>+7 928 281-75-34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/>
              <w:t>ООО «Газпром газификация»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94044, Санкт-Петербург, Большой Сампсониевский проспект, д. 60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V.Sukharev@eoggazprom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a57@datum-grou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03:00Z</dcterms:created>
  <dc:creator>Юля Христиченко</dc:creator>
  <dc:description/>
  <dc:language>en-US</dc:language>
  <cp:lastModifiedBy>George</cp:lastModifiedBy>
  <cp:lastPrinted>2022-05-05T15:08:00Z</cp:lastPrinted>
  <dcterms:modified xsi:type="dcterms:W3CDTF">2023-11-21T10:03:00Z</dcterms:modified>
  <cp:revision>2</cp:revision>
  <dc:subject/>
  <dc:title/>
</cp:coreProperties>
</file>