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line">
              <wp:posOffset>11430</wp:posOffset>
            </wp:positionV>
            <wp:extent cx="758190" cy="94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УСВЯТСКОГО РАЙОНА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7.05.2023 г.                                              № 23-п2             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п. Усвят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 в постановление Администрации Усвятского района от 27.12.2019 года №74-п2 «Об утверждении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В целях приведения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, утвержденной Постановлением Администрации Усвятского района от 27.12.2019 №74-п2 (с изменениями от 13.12.2021 г. № 82-п2, от 14.02.2022 г. №11-п2, от 30.03.2022 г. №16-п2, от 28.04.2022г. №28-п2, от 01.07.2022 г. №42-п2, от 06.09.2022 г. №49-п2, от 30.09.2022 г. №59-п2, от 29.12.2022 г. № 79-п2, от 20.02.2023г. №6-п2) , в соответствие с бюджетом муниципального образования «Усвятский район»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а 2023 год и плановый период 2024-2025 годов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 xml:space="preserve"> Администрация Усвятского района ПОСТАНОВЛЯЕТ:</w:t>
      </w:r>
    </w:p>
    <w:p>
      <w:pPr>
        <w:pStyle w:val="ConsPlusNormal1"/>
        <w:ind w:firstLine="708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муниципальную программу «Развитие образования, молодежной политики и физической культуры и спорта в муниципальном образовании «Усвятский район» на 2022 — 2026 годы» изменения следующего содержания: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 — 2026 годы»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78"/>
        <w:gridCol w:w="1113"/>
        <w:gridCol w:w="1100"/>
        <w:gridCol w:w="1165"/>
        <w:gridCol w:w="1165"/>
        <w:gridCol w:w="996"/>
        <w:gridCol w:w="751"/>
      </w:tblGrid>
      <w:tr>
        <w:trPr>
          <w:trHeight w:val="49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4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5431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79,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4132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27,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78,4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0291,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417,7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9077,4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0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94,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 Абзац 2 пункта 4 «Ресурсное обеспечение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рограммы на 2022 - 2026 годы составит   220291,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2 год – </w:t>
      </w:r>
      <w:r>
        <w:rPr>
          <w:rFonts w:eastAsia="Times New Roman" w:cs="Times New Roman" w:ascii="Times New Roman" w:hAnsi="Times New Roman"/>
          <w:sz w:val="26"/>
          <w:szCs w:val="26"/>
        </w:rPr>
        <w:t>54417,7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– 59077,4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4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3401,7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– </w:t>
      </w:r>
      <w:r>
        <w:rPr>
          <w:rFonts w:eastAsia="Times New Roman" w:cs="Times New Roman" w:ascii="Times New Roman" w:hAnsi="Times New Roman"/>
          <w:sz w:val="24"/>
          <w:szCs w:val="24"/>
        </w:rPr>
        <w:t>53394,6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6 год – 0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 В паспорте подпрограммы «Развитие дошкольного, общего и дополнительного образования» строку «Объемы и источники финансирования подпрограммы 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73"/>
        <w:gridCol w:w="1418"/>
        <w:gridCol w:w="1116"/>
        <w:gridCol w:w="1010"/>
        <w:gridCol w:w="992"/>
        <w:gridCol w:w="1134"/>
        <w:gridCol w:w="998"/>
      </w:tblGrid>
      <w:tr>
        <w:trPr>
          <w:trHeight w:val="97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116,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39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1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9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44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051,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8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02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на 2022 - 2026 годы  составит   215344,6 </w:t>
      </w:r>
      <w:r>
        <w:rPr>
          <w:rFonts w:cs="Times New Roman" w:ascii="Times New Roman" w:hAnsi="Times New Roman"/>
          <w:sz w:val="24"/>
          <w:szCs w:val="24"/>
        </w:rPr>
        <w:t>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</w:t>
      </w:r>
      <w:r>
        <w:rPr>
          <w:rFonts w:eastAsia="Times New Roman" w:cs="Times New Roman" w:ascii="Times New Roman" w:hAnsi="Times New Roman"/>
          <w:sz w:val="26"/>
          <w:szCs w:val="26"/>
        </w:rPr>
        <w:t>53051,5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– 57680,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– </w:t>
      </w:r>
      <w:r>
        <w:rPr>
          <w:rFonts w:eastAsia="Times New Roman" w:cs="Times New Roman" w:ascii="Times New Roman" w:hAnsi="Times New Roman"/>
          <w:sz w:val="24"/>
          <w:szCs w:val="24"/>
        </w:rPr>
        <w:t>52309,9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5 год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2302,8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6 год – 0,0 тыс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паспорте подпрограммы «Развитие молодежной политики» строку «Объемы и источники финансирования подпрограммы  муниципальной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673"/>
        <w:gridCol w:w="1418"/>
        <w:gridCol w:w="1116"/>
        <w:gridCol w:w="1010"/>
        <w:gridCol w:w="992"/>
        <w:gridCol w:w="1134"/>
        <w:gridCol w:w="998"/>
      </w:tblGrid>
      <w:tr>
        <w:trPr>
          <w:trHeight w:val="97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4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3,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</w:tr>
      <w:tr>
        <w:trPr>
          <w:trHeight w:val="37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6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на 2022 - 2026 годы  составит   4143,6 </w:t>
      </w:r>
      <w:r>
        <w:rPr>
          <w:rFonts w:cs="Times New Roman" w:ascii="Times New Roman" w:hAnsi="Times New Roman"/>
          <w:sz w:val="24"/>
          <w:szCs w:val="24"/>
        </w:rPr>
        <w:t>тыс.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42,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– 979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– </w:t>
      </w:r>
      <w:r>
        <w:rPr>
          <w:rFonts w:eastAsia="Times New Roman" w:cs="Times New Roman" w:ascii="Times New Roman" w:hAnsi="Times New Roman"/>
          <w:sz w:val="24"/>
          <w:szCs w:val="24"/>
        </w:rPr>
        <w:t>841,8</w:t>
      </w:r>
      <w:r>
        <w:rPr>
          <w:rFonts w:cs="Times New Roman" w:ascii="Times New Roman" w:hAnsi="Times New Roman"/>
          <w:sz w:val="24"/>
          <w:szCs w:val="24"/>
        </w:rPr>
        <w:t xml:space="preserve">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– 841,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6 год – 742,0 тыс.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7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«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ставе и значениях целевых показателе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приложением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8. Таблицу «Ресурсное обеспечение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9. Таблицу «Прогнозная (справочная) оценка ресурсного обеспечения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  <w:r>
        <w:rPr>
          <w:rFonts w:cs="Times New Roman" w:ascii="Times New Roman" w:hAnsi="Times New Roman"/>
          <w:sz w:val="24"/>
          <w:szCs w:val="24"/>
        </w:rPr>
        <w:t xml:space="preserve"> за счет всех источников финансирования считать приложением № 3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bCs/>
          <w:sz w:val="24"/>
          <w:szCs w:val="24"/>
        </w:rPr>
        <w:t>. Таблицу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22-2026 годы» </w:t>
      </w:r>
      <w:r>
        <w:rPr>
          <w:rFonts w:cs="Times New Roman" w:ascii="Times New Roman" w:hAnsi="Times New Roman"/>
          <w:sz w:val="24"/>
          <w:szCs w:val="24"/>
        </w:rPr>
        <w:t>считать приложением № 4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11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считать приложением № 5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12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считать приложением № 6 к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 Таблицы, расположенные в приложении к настоящему постановлению, изложи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постановление вступает в силу после его подписания  и применяется к правоотношениям, возникшим с 26 апреля 2023 год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Администрации района Ермакову С. 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Глава района                                                                                   </w:t>
      </w: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Д.А. Петров</w:t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оект подготов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ный специалист отдела по экономическому развит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 земельным отношениям Управления по экономике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ущественным отношениям                                                                                                       Казакевич Т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вляющая делами                                                                                                                     Ковганова Н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ик отдела правового обеспечения</w:t>
        <w:tab/>
        <w:tab/>
        <w:tab/>
        <w:tab/>
        <w:t xml:space="preserve">                                       Карпова И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675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 о составе и значениях целевых показателей муниципальной программы 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витие образования, молодежной политики и физической культуры и спорта 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16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"/>
        <w:gridCol w:w="5584"/>
        <w:gridCol w:w="992"/>
        <w:gridCol w:w="1559"/>
        <w:gridCol w:w="1410"/>
        <w:gridCol w:w="8"/>
        <w:gridCol w:w="1134"/>
        <w:gridCol w:w="141"/>
        <w:gridCol w:w="1418"/>
        <w:gridCol w:w="124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ой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образования, молодежной политики и физической культуры и спорта  в муниципальном образовании «Усвятский район» на 2022-2026 годы»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активно занимающего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района, на официальных областн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 1 «Развитие дошкольного, общего и дополнительного  образования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2 до 7  лет, состоящих на учете для определения в муниципальные дошкольные образовательные учреждения, в общей численности детей в возрасте от 2 до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1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молодежи, участвующей в деятельности молодежных общественных объединений, в общей численности молодежи от 6 до 30 ле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1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5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д, завоеванных жителями района, на официальных областных и всероссийских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675" w:gutter="0" w:header="0" w:top="709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звитие образования, молодежной политики и физической культуры и спорта в муниципальном образовании «Усвятский район» на 2022-2026 годы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72"/>
        <w:gridCol w:w="1024"/>
        <w:gridCol w:w="996"/>
        <w:gridCol w:w="996"/>
        <w:gridCol w:w="996"/>
        <w:gridCol w:w="960"/>
        <w:gridCol w:w="1133"/>
      </w:tblGrid>
      <w:tr>
        <w:trPr>
          <w:trHeight w:val="91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тыс.руб.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оды</w:t>
            </w:r>
          </w:p>
        </w:tc>
      </w:tr>
      <w:tr>
        <w:trPr>
          <w:trHeight w:val="75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(т.р.)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78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27,8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29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28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097,6</w:t>
            </w:r>
          </w:p>
        </w:tc>
      </w:tr>
      <w:tr>
        <w:trPr>
          <w:trHeight w:val="81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2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6</w:t>
            </w:r>
          </w:p>
        </w:tc>
      </w:tr>
      <w:tr>
        <w:trPr>
          <w:trHeight w:val="936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52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6</w:t>
            </w:r>
          </w:p>
        </w:tc>
      </w:tr>
      <w:tr>
        <w:trPr>
          <w:trHeight w:val="63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Обще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9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39</w:t>
            </w:r>
          </w:p>
        </w:tc>
      </w:tr>
      <w:tr>
        <w:trPr>
          <w:trHeight w:val="12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учреждения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12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прохождение конкурсного отбора для включения в региональный проект &lt;Модернизация школьных систем образования&gt;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2 «Дошко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</w:t>
            </w:r>
          </w:p>
        </w:tc>
      </w:tr>
      <w:tr>
        <w:trPr>
          <w:trHeight w:val="9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3 «Дополнительное образование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</w:t>
            </w:r>
          </w:p>
        </w:tc>
      </w:tr>
      <w:tr>
        <w:trPr>
          <w:trHeight w:val="15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36,4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,6</w:t>
            </w:r>
          </w:p>
        </w:tc>
      </w:tr>
      <w:tr>
        <w:trPr>
          <w:trHeight w:val="624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,6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Развитие молодежной политики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,6</w:t>
            </w:r>
          </w:p>
        </w:tc>
      </w:tr>
      <w:tr>
        <w:trPr>
          <w:trHeight w:val="2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0,6</w:t>
            </w:r>
          </w:p>
        </w:tc>
      </w:tr>
      <w:tr>
        <w:trPr>
          <w:trHeight w:val="588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3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879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123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3.1 «Развитие физической культуры и спорта»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оведение областных и районных  спортивных мероприятий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устройство спортивной площадки д. Церковищ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1"/>
        <w:gridCol w:w="1985"/>
        <w:gridCol w:w="1701"/>
        <w:gridCol w:w="1185"/>
        <w:gridCol w:w="1083"/>
        <w:gridCol w:w="1134"/>
        <w:gridCol w:w="1134"/>
        <w:gridCol w:w="992"/>
        <w:gridCol w:w="1297"/>
      </w:tblGrid>
      <w:tr>
        <w:trPr>
          <w:trHeight w:val="9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ходы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тыс.руб.)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годы</w:t>
            </w:r>
          </w:p>
        </w:tc>
      </w:tr>
      <w:tr>
        <w:trPr>
          <w:trHeight w:val="1076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(тыс.руб.)</w:t>
            </w:r>
          </w:p>
        </w:tc>
      </w:tr>
      <w:tr>
        <w:trPr>
          <w:trHeight w:val="2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17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323,4</w:t>
            </w:r>
          </w:p>
        </w:tc>
      </w:tr>
      <w:tr>
        <w:trPr>
          <w:trHeight w:val="55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79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463,3</w:t>
            </w:r>
          </w:p>
        </w:tc>
      </w:tr>
      <w:tr>
        <w:trPr>
          <w:trHeight w:val="44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7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1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327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793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6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778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9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48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29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6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097,6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376,6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48,3</w:t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51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2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376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3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148,3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8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69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1.1 «Обще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58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416,4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5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245,1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39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58,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44,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9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52,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416,4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32,3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245,1</w:t>
            </w:r>
          </w:p>
        </w:tc>
      </w:tr>
      <w:tr>
        <w:trPr>
          <w:trHeight w:val="4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3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5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31,4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Совершенствование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Мероприятия по организации питания учащихся в 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95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95,2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95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95,2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67,6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67,6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67,6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74,6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967,6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2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2,2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2,2</w:t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Расходы на предоставление педагогическим работникам муниципальных образовательных организаций отдельных мер социальной поддерж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1,4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1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41,4</w:t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0,4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91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муниципальных районов на создании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2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двухразового питания обучающимся с ограниченными возможностями здоровь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1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0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5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7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81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1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прохождение конкурсного отбора для включения в региональный проект «Модернизация школьных систем образова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шко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693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03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22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693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3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03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7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Субсидии дети-инвали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9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9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,9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8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41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6,8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6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6,8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6,8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«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4,1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4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4,1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9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4,1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«Иные межбюджетные трансферты на воспитание и обучение инвалидов в детских дошко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полнительное образование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82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36,4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36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36,4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0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36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  «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 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«Укрепление материально-технической базы и приобретение оборудования детских школ искусств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52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2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Развитие молодежной политик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1 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1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ое мероприятие  «Развитие физической культуры и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5,2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,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0,2</w:t>
            </w:r>
          </w:p>
        </w:tc>
      </w:tr>
      <w:tr>
        <w:trPr>
          <w:trHeight w:val="52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участие района в официальных спортивных и физкультурных мероприятиях области, межрегиональных, всероссийских спортивных и физкультурных мероприятиях, проводимых на территории Р.Ф.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62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5,6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5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6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устройство спортивной площадки д. Церковищ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,2</w:t>
            </w:r>
          </w:p>
        </w:tc>
      </w:tr>
      <w:tr>
        <w:trPr>
          <w:trHeight w:val="31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ложение № 4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right="964" w:hanging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в рамках муниципальной программы «Развитие образования, физической культуры и спорта в муниципальном образовании «Усвятский район» на 2022-2026 годы»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2"/>
        <w:gridCol w:w="3638"/>
        <w:gridCol w:w="36"/>
        <w:gridCol w:w="1834"/>
        <w:gridCol w:w="882"/>
        <w:gridCol w:w="854"/>
        <w:gridCol w:w="29"/>
        <w:gridCol w:w="822"/>
        <w:gridCol w:w="19"/>
        <w:gridCol w:w="105"/>
        <w:gridCol w:w="15"/>
        <w:gridCol w:w="26"/>
        <w:gridCol w:w="545"/>
        <w:gridCol w:w="137"/>
        <w:gridCol w:w="6"/>
        <w:gridCol w:w="26"/>
        <w:gridCol w:w="6"/>
        <w:gridCol w:w="17"/>
        <w:gridCol w:w="23"/>
        <w:gridCol w:w="15"/>
        <w:gridCol w:w="632"/>
        <w:gridCol w:w="16"/>
        <w:gridCol w:w="71"/>
        <w:gridCol w:w="899"/>
        <w:gridCol w:w="22"/>
        <w:gridCol w:w="835"/>
        <w:gridCol w:w="138"/>
        <w:gridCol w:w="19"/>
        <w:gridCol w:w="687"/>
        <w:gridCol w:w="290"/>
        <w:gridCol w:w="16"/>
        <w:gridCol w:w="703"/>
        <w:gridCol w:w="136"/>
        <w:gridCol w:w="11"/>
        <w:gridCol w:w="853"/>
        <w:gridCol w:w="10"/>
        <w:gridCol w:w="693"/>
        <w:gridCol w:w="10"/>
      </w:tblGrid>
      <w:tr>
        <w:trPr>
          <w:trHeight w:val="6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ведомственной целевой программы муниципальной услуги (работы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2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казание муниципальной услуги (выполнение работы), тыс. руб.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5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: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школьное 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«Реализация основных общеобразовательных программ дошкольного образования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ОУ «Усвятская СОШ», 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 (МОУ «Усвятская СОШ», 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7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5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ДОУ «Детский сад «Золотой петушок», местный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3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1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1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 организациях, реализующих общеобразовательную программу дошкольного образования (МДОУ «Детский сад «Золотой петушок», 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4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 сиротами и детьми, оставшимися без попечения родителей, а также за детьми с туберкулезной интоксикацией (МДОУ «Детский сад «Золотой петушок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условий для осуществления присмотра и ухода за детьми-инвалидами, детьми – сиротами и детьми, оставшимися без попечения родителей, а также за детьми с туберкулезной интоксикацией (МОУ «Усвятская СОШ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оспитание и обучение инвалидов в детских дошкольных учреждениях (МОУ «Усвятская СОШ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оспитание и обучение инвалидов в детских дошкольных учреждениях (МДОУ «Детский сад «Золотой петушок»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3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 » муниципальной программы «Развитие образования, молодежной политики и физической культуры и спорта в муниципальном образовании «Усвятский район» на 2022-2026 годы» (МОУ «Усвятская СОШ», 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7,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,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95,7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29,3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9,3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9,3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,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,1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начального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ети-инвалиды и с ограниченными возможностями здоровь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,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,1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33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основного  обще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основного  общего образования » муниципальной программы «Развитие образования молодежной политики и физической культуры и спорта в муниципальном образовании «Усвятский  район» на 2022-2026 годы» (местный б-т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4,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8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9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,2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26,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2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3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1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4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0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адаптированных основных общеобразовательных программ для детей с умственной отсталостью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5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0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Реализация основных общеобразовательных программ среднего 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среднего  общего образования» муниципальной программы «Развитие образования  молодежной политики и физической культуры и спорта в муниципальном образовании «Усвятский район» на 2022-2026 годы» (местный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6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7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е по  организации питания  в муниципальных  общеобразовательных учреждениях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8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питания учащихся в общеобразовательных учреждениях (местный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19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 в части финансирования расходов на оплату труда работников   муниципальных  общеобразовательных учреждений, расходов, обеспечивающих организацию учебного процесса в муниципальных общеобразовательных учреждениях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8,4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9,4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20</w:t>
            </w:r>
          </w:p>
        </w:tc>
        <w:tc>
          <w:tcPr>
            <w:tcW w:w="3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 (обл. б-т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3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«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лнительное образование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4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»</w:t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 молодежной политики и физической культуры и спорта в муниципальном образовании «Усвятский район» на 2022-2026 годы» (МБУДО «Усвятская муз. школа»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8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,2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,2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0,2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22-2026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9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03</w:t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3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4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4,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4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3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услуга 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Дополнительное образование» муниципальной программы «Развитие образования, молодежной политики и физической культуры и спорта  в муниципальном образовании «Усвятский район» на 2022-2026 годы» (МБУДО «Усвятская муз.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1,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37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8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85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9794"/>
        <w:gridCol w:w="60"/>
        <w:gridCol w:w="112"/>
      </w:tblGrid>
      <w:tr>
        <w:trPr>
          <w:tblHeader w:val="true"/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3685"/>
        <w:gridCol w:w="5954"/>
        <w:gridCol w:w="2268"/>
        <w:gridCol w:w="60"/>
        <w:gridCol w:w="60"/>
      </w:tblGrid>
      <w:tr>
        <w:trPr>
          <w:tblHeader w:val="true"/>
          <w:trHeight w:val="570" w:hRule="atLeast"/>
        </w:trPr>
        <w:tc>
          <w:tcPr>
            <w:tcW w:w="151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5 к муниципальной программе «Развитие образования, молодежной политики и физической культуры и спорта в муниципальном образовании 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показатели основного мероприятия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Развитие дошкольного, общего,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9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96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97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98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– 98 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выпускников муниципальных образовательных учреждений, не получивших аттестат о среднем (полном) образовании, в общей численности выпускников муниципальных образовательных учреждений, %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- 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школьно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педагогических работников МДОУ, имеющих профессиональное образование, соответствующее квалификационным требованиям занимаемой должности, от общего числа педагогических работников МДОУ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– 10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детей в возрасте от 2 до 7 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2 до 7 лет, %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9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100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 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9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9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9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 98%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2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олодежной политики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ля молодежи, участвующей в деятельности молодежных общественных объединений, в общей численности молодежи от 6 до 30 лет, %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– 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- 6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населения, систематически занимающегося физической культурой и спортом, %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2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– 3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– 30%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наград, завоеванных жителями муниципального района, на официальных областных и всероссийских соревнованиях, ед.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 3 е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4349"/>
        <w:gridCol w:w="3510"/>
        <w:gridCol w:w="1394"/>
        <w:gridCol w:w="1134"/>
        <w:gridCol w:w="142"/>
        <w:gridCol w:w="780"/>
        <w:gridCol w:w="212"/>
        <w:gridCol w:w="993"/>
        <w:gridCol w:w="212"/>
        <w:gridCol w:w="638"/>
        <w:gridCol w:w="779"/>
        <w:gridCol w:w="60"/>
        <w:gridCol w:w="50"/>
        <w:gridCol w:w="20"/>
      </w:tblGrid>
      <w:tr>
        <w:trPr>
          <w:trHeight w:val="345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7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 к муниципальной программе «Развитие образования, молодёжной политики и физической культуры и спорта в муниципальном образовании 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09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ще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я организации питания учащихся в 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 получающих питание.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получающих питание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выполняющих функцию классного руководител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получающих социальную выплату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шко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учреждениях, реализующих общеобразовательную программу дошкольного образования по муниципальным бюджетным дошкольным образовательным учреждениям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ботников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одителей, получающих компенсацию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4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е, молодежной политики и физической культуры и спорта в муниципальном образовании"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учающихс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/ча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4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олодежной политики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4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3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районных и областных спортивных мероприятий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7z0">
    <w:name w:val="WW8Num7z0"/>
    <w:qFormat/>
    <w:rPr>
      <w:rFonts w:cs="Times New Roman"/>
    </w:rPr>
  </w:style>
  <w:style w:type="character" w:styleId="11">
    <w:name w:val="Текст выноски Знак1"/>
    <w:basedOn w:val="2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8">
    <w:name w:val="Font Style18"/>
    <w:basedOn w:val="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9">
    <w:name w:val="Font Style19"/>
    <w:basedOn w:val="4"/>
    <w:qFormat/>
    <w:rPr>
      <w:rFonts w:ascii="Times New Roman" w:hAnsi="Times New Roman" w:cs="Times New Roman"/>
      <w:spacing w:val="-10"/>
      <w:sz w:val="12"/>
      <w:szCs w:val="12"/>
    </w:rPr>
  </w:style>
  <w:style w:type="character" w:styleId="FontStyle21">
    <w:name w:val="Font Style21"/>
    <w:basedOn w:val="4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basedOn w:val="4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basedOn w:val="4"/>
    <w:qFormat/>
    <w:rPr>
      <w:rFonts w:ascii="Times New Roman" w:hAnsi="Times New Roman" w:cs="Times New Roman"/>
      <w:sz w:val="14"/>
      <w:szCs w:val="14"/>
    </w:rPr>
  </w:style>
  <w:style w:type="character" w:styleId="FontStyle23">
    <w:name w:val="Font Style23"/>
    <w:basedOn w:val="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basedOn w:val="4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basedOn w:val="4"/>
    <w:qFormat/>
    <w:rPr>
      <w:rFonts w:ascii="Constantia" w:hAnsi="Constantia" w:cs="Constantia"/>
      <w:b/>
      <w:bCs/>
      <w:i/>
      <w:iCs/>
      <w:spacing w:val="-20"/>
      <w:sz w:val="44"/>
      <w:szCs w:val="44"/>
    </w:rPr>
  </w:style>
  <w:style w:type="character" w:styleId="FontStyle43">
    <w:name w:val="Font Style43"/>
    <w:basedOn w:val="4"/>
    <w:qFormat/>
    <w:rPr>
      <w:rFonts w:ascii="Times New Roman" w:hAnsi="Times New Roman" w:cs="Times New Roman"/>
      <w:b/>
      <w:bCs/>
      <w:i/>
      <w:iCs/>
      <w:spacing w:val="20"/>
      <w:sz w:val="26"/>
      <w:szCs w:val="26"/>
    </w:rPr>
  </w:style>
  <w:style w:type="character" w:styleId="FontStyle24">
    <w:name w:val="Font Style24"/>
    <w:basedOn w:val="4"/>
    <w:qFormat/>
    <w:rPr>
      <w:rFonts w:ascii="Times New Roman" w:hAnsi="Times New Roman" w:cs="Times New Roman"/>
      <w:sz w:val="16"/>
      <w:szCs w:val="16"/>
    </w:rPr>
  </w:style>
  <w:style w:type="character" w:styleId="12">
    <w:name w:val="Заголовок 1 Знак"/>
    <w:basedOn w:val="4"/>
    <w:qFormat/>
    <w:rPr>
      <w:rFonts w:ascii="Calibri" w:hAnsi="Calibri" w:eastAsia="Arial Unicode MS" w:cs="Calibri"/>
      <w:b/>
      <w:bCs/>
      <w:kern w:val="2"/>
      <w:sz w:val="24"/>
      <w:szCs w:val="24"/>
    </w:rPr>
  </w:style>
  <w:style w:type="character" w:styleId="ConsPlusNormal">
    <w:name w:val="ConsPlusNormal Знак"/>
    <w:basedOn w:val="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7">
    <w:name w:val="xl77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1:00Z</dcterms:created>
  <dc:creator>Вадим</dc:creator>
  <dc:description/>
  <cp:keywords/>
  <dc:language>en-US</dc:language>
  <cp:lastModifiedBy>Eco</cp:lastModifiedBy>
  <cp:lastPrinted>2023-06-26T16:27:00Z</cp:lastPrinted>
  <dcterms:modified xsi:type="dcterms:W3CDTF">2023-06-26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