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line">
              <wp:posOffset>11430</wp:posOffset>
            </wp:positionV>
            <wp:extent cx="757555" cy="948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СКОВСКАЯ ОБЛАСТЬ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УСВЯТСКОГО РАЙОНА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9.09.2023 г.                                              № 42-п2            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п. Усвяты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и дополнений в постановление Администрации Усвятского района от 27.12.2019 года №74-п2 «Об утверждении муниципальной программы «Развитие образования, молодежной политики и физической культуры и спорта в муниципальном образовании «Усвятский район» на 2022-2026 годы»</w:t>
      </w:r>
    </w:p>
    <w:p>
      <w:pPr>
        <w:pStyle w:val="Normal"/>
        <w:widowControl w:val="false"/>
        <w:autoSpaceDE w:val="false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 xml:space="preserve">В целях приведения муниципальной программы «Развитие образования, молодежной политики и физической культуры и спорта в муниципальном образовании «Усвятский район» на 2022-2026 годы», утвержденной Постановлением Администрации Усвятского района от 27.12.2019 №74-п2 (с изменениями от 13.12.2021 г. № 82-п2, от 14.02.2022 г. №11-п2, от 30.03.2022 г. №16-п2, от 28.04.2022г. №28-п2, от 01.07.2022 г. №42-п2, от 06.09.2022 г. №49-п2, от 30.09.2022 г. №59-п2, от 29.12.2022 г. № 79-п2, от 20.02.2023г. №6-п2, от 17.05.2023 г. №23-п2, от 20.07.2023 г. №28-п2) , в соответствие с бюджетом муниципального образования «Усвятский район»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на 2023 год и плановый период 2024-2025 годов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 xml:space="preserve"> Администрация Усвятского района ПОСТАНОВЛЯЕТ:</w:t>
      </w:r>
    </w:p>
    <w:p>
      <w:pPr>
        <w:pStyle w:val="ConsPlusNormal1"/>
        <w:ind w:firstLine="708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в муниципальную программу «Развитие образования, молодежной политики и физической культуры и спорта в муниципальном образовании «Усвятский район» на 2022 — 2026 годы» изменения следующего содержания: 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1. В паспорте муниципальной программы «Развитие образования, молодежной политики и физической культуры и спорта в муниципальном образовании «Усвятский район» на 2022 — 2026 годы» строку «Объемы и источники финансирован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678"/>
        <w:gridCol w:w="1113"/>
        <w:gridCol w:w="1100"/>
        <w:gridCol w:w="1165"/>
        <w:gridCol w:w="1165"/>
        <w:gridCol w:w="996"/>
        <w:gridCol w:w="761"/>
      </w:tblGrid>
      <w:tr>
        <w:trPr>
          <w:trHeight w:val="24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4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2,3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8,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7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2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5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53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1,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79,3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4042,4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1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10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28,9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10,1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79,5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19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19,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0202,9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417,7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8988,9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401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394,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2.  Абзац 2 пункта 4 «Ресурсное обеспечение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программы на 2022 - 2026 годы составит   220202,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руб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2 год – </w:t>
      </w:r>
      <w:r>
        <w:rPr>
          <w:rFonts w:eastAsia="Times New Roman" w:cs="Times New Roman" w:ascii="Times New Roman" w:hAnsi="Times New Roman"/>
          <w:sz w:val="26"/>
          <w:szCs w:val="26"/>
        </w:rPr>
        <w:t>54417,7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3 год – 58988,9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4 год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3401,7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5 год – </w:t>
      </w:r>
      <w:r>
        <w:rPr>
          <w:rFonts w:eastAsia="Times New Roman" w:cs="Times New Roman" w:ascii="Times New Roman" w:hAnsi="Times New Roman"/>
          <w:sz w:val="24"/>
          <w:szCs w:val="24"/>
        </w:rPr>
        <w:t>53394,6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6 год – 0,0 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3. В паспорте подпрограммы «Развитие дошкольного, общего и дополнительного образования» строку «Объемы и источники финансирования подпрограммы  муниципальной программы» изложить в следующей редакции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673"/>
        <w:gridCol w:w="1418"/>
        <w:gridCol w:w="1116"/>
        <w:gridCol w:w="1010"/>
        <w:gridCol w:w="992"/>
        <w:gridCol w:w="1134"/>
        <w:gridCol w:w="1008"/>
      </w:tblGrid>
      <w:tr>
        <w:trPr>
          <w:trHeight w:val="35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подпрограммы 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54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2,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8,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26,7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35,3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3871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1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97,1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87,9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53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2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27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56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51,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59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0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02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4. Абзац 2 пункта 4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ем финансирования подпрограммы на 2022 - 2026 годы  составит   215256,1 </w:t>
      </w:r>
      <w:r>
        <w:rPr>
          <w:rFonts w:cs="Times New Roman" w:ascii="Times New Roman" w:hAnsi="Times New Roman"/>
          <w:sz w:val="24"/>
          <w:szCs w:val="24"/>
        </w:rPr>
        <w:t>тыс.руб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–</w:t>
      </w:r>
      <w:r>
        <w:rPr>
          <w:rFonts w:eastAsia="Times New Roman" w:cs="Times New Roman" w:ascii="Times New Roman" w:hAnsi="Times New Roman"/>
          <w:sz w:val="26"/>
          <w:szCs w:val="26"/>
        </w:rPr>
        <w:t>53051,5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 – 57591,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4 год – </w:t>
      </w:r>
      <w:r>
        <w:rPr>
          <w:rFonts w:eastAsia="Times New Roman" w:cs="Times New Roman" w:ascii="Times New Roman" w:hAnsi="Times New Roman"/>
          <w:sz w:val="24"/>
          <w:szCs w:val="24"/>
        </w:rPr>
        <w:t>52309,9</w:t>
      </w:r>
      <w:r>
        <w:rPr>
          <w:rFonts w:cs="Times New Roman" w:ascii="Times New Roman" w:hAnsi="Times New Roman"/>
          <w:sz w:val="24"/>
          <w:szCs w:val="24"/>
        </w:rPr>
        <w:t xml:space="preserve"> 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5 год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2302,8 </w:t>
      </w:r>
      <w:r>
        <w:rPr>
          <w:rFonts w:cs="Times New Roman" w:ascii="Times New Roman" w:hAnsi="Times New Roman"/>
          <w:sz w:val="24"/>
          <w:szCs w:val="24"/>
        </w:rPr>
        <w:t>тыс.руб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6 год – 0,0 тыс.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5.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блицу «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составе и значениях целевых показателей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«Развитие образования, молодежной политики и физической культуры и спорта  в муниципальном образовании «Усвятский район» на 2022-2026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ть приложением № 1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6. Таблицу «Ресурсное обеспечение реализаци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«Развитие образования, молодежной политики и физической культуры и спорта  в муниципальном образовании «Усвятский район» на 2022-2026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средств бюджета муниципального образования считать приложением № 2 к муниципальной програм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7. Таблицу «Прогнозная (справочная) оценка ресурсного обеспечения реализаци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«Развитие образования, молодежной политики и физической культуры и спорта  в муниципальном образовании «Усвятский район» на 2022-2026 годы»</w:t>
      </w:r>
      <w:r>
        <w:rPr>
          <w:rFonts w:cs="Times New Roman" w:ascii="Times New Roman" w:hAnsi="Times New Roman"/>
          <w:sz w:val="24"/>
          <w:szCs w:val="24"/>
        </w:rPr>
        <w:t xml:space="preserve"> за счет всех источников финансирования считать приложением № 3 к муниципальной програм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8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блицу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гноз сводных показателей муниципальных заданий на оказание муниципальных услуг (выполнение работ) в рамках муниципальной программы «Развитие образования, физической культуры и спорта в муниципальном образовании «Усвятский район» на 2022-2026 годы» </w:t>
      </w:r>
      <w:r>
        <w:rPr>
          <w:rFonts w:cs="Times New Roman" w:ascii="Times New Roman" w:hAnsi="Times New Roman"/>
          <w:sz w:val="24"/>
          <w:szCs w:val="24"/>
        </w:rPr>
        <w:t>считать приложением № 4 к муниципальной програм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1.9 Таблицу «Перечень основных мероприятий муниципальной программы»</w:t>
      </w:r>
      <w:r>
        <w:rPr>
          <w:rFonts w:cs="Times New Roman" w:ascii="Times New Roman" w:hAnsi="Times New Roman"/>
          <w:sz w:val="24"/>
          <w:szCs w:val="24"/>
        </w:rPr>
        <w:t xml:space="preserve"> считать приложением № 5 к муниципальной программе.</w:t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1.10. Таблицу «Перечень мероприятий основных мероприятий муниципальной программы»</w:t>
      </w:r>
      <w:r>
        <w:rPr>
          <w:rFonts w:cs="Times New Roman" w:ascii="Times New Roman" w:hAnsi="Times New Roman"/>
          <w:sz w:val="24"/>
          <w:szCs w:val="24"/>
        </w:rPr>
        <w:t xml:space="preserve"> считать приложением № 6 к муниципальной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 Таблицы, расположенные в приложении к настоящему постановлению, изложить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постановление разместить на официальном сайте муниципального образования «Усвятский район» в сети Интерн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Настоящее постановление вступает в силу после его подписания  и применяется к правоотношениям, возникшим с 31 августа 2023 год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 Контроль за исполнением настоящего постановления возложить на заместителя Главы Администрации района Ермакову С. В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И.о. Главы района                                                                                   </w:t>
      </w:r>
      <w:bookmarkStart w:id="0" w:name="Par310"/>
      <w:bookmarkStart w:id="1" w:name="Par350"/>
      <w:bookmarkStart w:id="2" w:name="Par356"/>
      <w:bookmarkEnd w:id="0"/>
      <w:bookmarkEnd w:id="1"/>
      <w:bookmarkEnd w:id="2"/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Р.В. Козлова</w:t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993" w:right="850" w:gutter="0" w:header="0" w:top="675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1006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1 к муниципальной программе «Развитие образования, молодежной политики и физической культуры и спорта в муниципальном образовании «Усвятский район» на 2022-2026 годы»</w:t>
      </w:r>
    </w:p>
    <w:p>
      <w:pPr>
        <w:pStyle w:val="Normal"/>
        <w:widowControl w:val="false"/>
        <w:autoSpaceDE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 о составе и значениях целевых показателей муниципальной программы 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Развитие образования, молодежной политики и физической культуры и спорта  в муниципальном образовании «Усвятский район» на 2022-2026 годы»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17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"/>
        <w:gridCol w:w="5584"/>
        <w:gridCol w:w="992"/>
        <w:gridCol w:w="1559"/>
        <w:gridCol w:w="1410"/>
        <w:gridCol w:w="8"/>
        <w:gridCol w:w="1134"/>
        <w:gridCol w:w="141"/>
        <w:gridCol w:w="1418"/>
        <w:gridCol w:w="1253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чения целевых показателей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2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Развитие образования, молодежной политики и физической культуры и спорта  в муниципальном образовании «Усвятский район» на 2022-2026 годы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.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населения качеством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населения полнотой и качеством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0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населения качеством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0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образовательных учреждений, соответствующих современным требованиям обучения в общем количестве муниципальных общеобразовательных учрежден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молодежи, участвующей в деятельности молодежных общественных объединений, в общей численности молодежи от 6 до 30 л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района, активно занимающего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град, завоеванных жителями района, на официальных областных и всероссийских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 1 «Развитие дошкольного, общего и дополнительного  образования»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.0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5 -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, 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2 до 7  лет, состоящих на учете для определения в муниципальные дошкольные образовательные учреждения, в общей численности детей в возрасте от 2 до 7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540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Развитие молодежной политики»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молодежи, участвующей в деятельности молодежных общественных объединений, в общей численности молодежи от 6 до 30 л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540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 «Развитие физической культуры и спорта»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, систематически занимающегося физической культурой и спорто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град, завоеванных жителями района, на официальных областных и всероссийских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134" w:right="675" w:gutter="0" w:header="0" w:top="709" w:footer="0" w:bottom="85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atLeast" w:line="100" w:before="0" w:after="0"/>
        <w:ind w:left="1006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2 к муниципальной программе «Развитие образования, молодежной политики и физической культуры и спорта в муниципальном образовании «Усвятский район» на 2022-2026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НОЕ ОБЕСПЕЧЕНИЕ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азвитие образования, молодежной политики и физической культуры и спорта в муниципальном образовании «Усвятский район» на 2022-2026 годы</w:t>
      </w:r>
    </w:p>
    <w:tbl>
      <w:tblPr>
        <w:tblW w:w="14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72"/>
        <w:gridCol w:w="1024"/>
        <w:gridCol w:w="996"/>
        <w:gridCol w:w="996"/>
        <w:gridCol w:w="996"/>
        <w:gridCol w:w="960"/>
        <w:gridCol w:w="1143"/>
      </w:tblGrid>
      <w:tr>
        <w:trPr>
          <w:trHeight w:val="91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ходы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тыс.руб.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годы</w:t>
            </w:r>
          </w:p>
        </w:tc>
      </w:tr>
      <w:tr>
        <w:trPr>
          <w:trHeight w:val="75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год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(т.р.)</w:t>
            </w:r>
          </w:p>
        </w:tc>
      </w:tr>
      <w:tr>
        <w:trPr>
          <w:trHeight w:val="44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10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79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19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19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328,9</w:t>
            </w:r>
          </w:p>
        </w:tc>
      </w:tr>
      <w:tr>
        <w:trPr>
          <w:trHeight w:val="879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29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29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69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69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098,7</w:t>
            </w:r>
          </w:p>
        </w:tc>
      </w:tr>
      <w:tr>
        <w:trPr>
          <w:trHeight w:val="819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0,2</w:t>
            </w:r>
          </w:p>
        </w:tc>
      </w:tr>
      <w:tr>
        <w:trPr>
          <w:trHeight w:val="312" w:hRule="atLeast"/>
        </w:trPr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 «Развитие дошкольного, общего, дополнительного образования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87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53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27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2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697,1</w:t>
            </w:r>
          </w:p>
        </w:tc>
      </w:tr>
      <w:tr>
        <w:trPr>
          <w:trHeight w:val="936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87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53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27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2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697,1</w:t>
            </w:r>
          </w:p>
        </w:tc>
      </w:tr>
      <w:tr>
        <w:trPr>
          <w:trHeight w:val="639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е мероприятие 1.1 «Общее образование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5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49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1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1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639</w:t>
            </w:r>
          </w:p>
        </w:tc>
      </w:tr>
      <w:tr>
        <w:trPr>
          <w:trHeight w:val="12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59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8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531,4</w:t>
            </w:r>
          </w:p>
        </w:tc>
      </w:tr>
      <w:tr>
        <w:trPr>
          <w:trHeight w:val="93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я организации питания учащихся в образовательных учреждениях</w:t>
            </w:r>
          </w:p>
        </w:tc>
        <w:tc>
          <w:tcPr>
            <w:tcW w:w="3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124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учреждения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1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8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,6</w:t>
            </w:r>
          </w:p>
        </w:tc>
      </w:tr>
      <w:tr>
        <w:trPr>
          <w:trHeight w:val="124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прохождение конкурсного отбора для включения в региональный проект &lt;Модернизация школьных систем образования&gt;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124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 массовых мероприятий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е мероприятие 1.2 «Дошкольное образование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2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9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7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75</w:t>
            </w:r>
          </w:p>
        </w:tc>
      </w:tr>
      <w:tr>
        <w:trPr>
          <w:trHeight w:val="218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2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7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75</w:t>
            </w:r>
          </w:p>
        </w:tc>
      </w:tr>
      <w:tr>
        <w:trPr>
          <w:trHeight w:val="93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е мероприятие 1.3 «Дополнительное образование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0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93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382</w:t>
            </w:r>
          </w:p>
        </w:tc>
      </w:tr>
      <w:tr>
        <w:trPr>
          <w:trHeight w:val="157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е, молодежной политики и физической культуры и спорта в муниципальном образовании"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0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4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336,4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6</w:t>
            </w:r>
          </w:p>
        </w:tc>
      </w:tr>
      <w:tr>
        <w:trPr>
          <w:trHeight w:val="312" w:hRule="atLeast"/>
        </w:trPr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2 «Развитие молодежной политики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, в том числе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0,6</w:t>
            </w:r>
          </w:p>
        </w:tc>
      </w:tr>
      <w:tr>
        <w:trPr>
          <w:trHeight w:val="624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0,6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е мероприятие 2.1 «Развитие молодежной политики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0,6</w:t>
            </w:r>
          </w:p>
        </w:tc>
      </w:tr>
      <w:tr>
        <w:trPr>
          <w:trHeight w:val="21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0,6</w:t>
            </w:r>
          </w:p>
        </w:tc>
      </w:tr>
      <w:tr>
        <w:trPr>
          <w:trHeight w:val="588" w:hRule="atLeast"/>
        </w:trPr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3 «Развитие физической культуры и спорта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0,2</w:t>
            </w:r>
          </w:p>
        </w:tc>
      </w:tr>
      <w:tr>
        <w:trPr>
          <w:trHeight w:val="879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0,2</w:t>
            </w:r>
          </w:p>
        </w:tc>
      </w:tr>
      <w:tr>
        <w:trPr>
          <w:trHeight w:val="123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е мероприятие 3.1 «Развитие физической культуры и спорта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0,2</w:t>
            </w:r>
          </w:p>
        </w:tc>
      </w:tr>
      <w:tr>
        <w:trPr>
          <w:trHeight w:val="888" w:hRule="atLeas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роведение областных и районных  спортивных мероприятий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34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5,6</w:t>
            </w:r>
          </w:p>
        </w:tc>
      </w:tr>
      <w:tr>
        <w:trPr>
          <w:trHeight w:val="12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устройство спортивной площадки д. Церковищ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0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atLeast" w:line="100" w:before="0" w:after="0"/>
        <w:ind w:left="1006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3 к муниципальной программе «Развитие образования, молодежной политики и физической культуры и спорта в муниципальном образовании «Усвятский район» на 2022-2026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«Развитие образования, молодежной политики и физической культуры и спорта в муниципальном образовании «Усвятский район» на 2022-2026 годы»</w:t>
      </w:r>
    </w:p>
    <w:tbl>
      <w:tblPr>
        <w:tblW w:w="1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71"/>
        <w:gridCol w:w="1985"/>
        <w:gridCol w:w="1701"/>
        <w:gridCol w:w="1185"/>
        <w:gridCol w:w="1083"/>
        <w:gridCol w:w="1134"/>
        <w:gridCol w:w="1134"/>
        <w:gridCol w:w="992"/>
        <w:gridCol w:w="1307"/>
      </w:tblGrid>
      <w:tr>
        <w:trPr>
          <w:trHeight w:val="9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тыс.руб.)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годы</w:t>
            </w:r>
          </w:p>
        </w:tc>
      </w:tr>
      <w:tr>
        <w:trPr>
          <w:trHeight w:val="1076" w:hRule="atLeast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(тыс.руб.)</w:t>
            </w:r>
          </w:p>
        </w:tc>
      </w:tr>
      <w:tr>
        <w:trPr>
          <w:trHeight w:val="2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417,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98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4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41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234,9</w:t>
            </w:r>
          </w:p>
        </w:tc>
      </w:tr>
      <w:tr>
        <w:trPr>
          <w:trHeight w:val="55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8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32,3</w:t>
            </w:r>
          </w:p>
        </w:tc>
      </w:tr>
      <w:tr>
        <w:trPr>
          <w:trHeight w:val="444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79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4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2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373,7</w:t>
            </w:r>
          </w:p>
        </w:tc>
      </w:tr>
      <w:tr>
        <w:trPr>
          <w:trHeight w:val="444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10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1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1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328,9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793,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6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1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16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8689,7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8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32,3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35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7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2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058,7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29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0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6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6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86098,7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45,2</w:t>
            </w:r>
          </w:p>
        </w:tc>
      </w:tr>
      <w:tr>
        <w:trPr>
          <w:trHeight w:val="528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5,0</w:t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0,2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1 «Развитие дошкольного, общего и дополнительного образования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51,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59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1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5288,1</w:t>
            </w:r>
          </w:p>
        </w:tc>
      </w:tr>
      <w:tr>
        <w:trPr>
          <w:trHeight w:val="459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8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32,3</w:t>
            </w:r>
          </w:p>
        </w:tc>
      </w:tr>
      <w:tr>
        <w:trPr>
          <w:trHeight w:val="459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35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87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2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058,7</w:t>
            </w:r>
          </w:p>
        </w:tc>
      </w:tr>
      <w:tr>
        <w:trPr>
          <w:trHeight w:val="459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87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4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2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2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697,1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51,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59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1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5288,1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8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32,3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35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87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2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058,7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87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4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2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2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697,1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е мероприятие 1.1 «Общее образование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58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7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59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5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35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8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32,3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05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7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187,2</w:t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5,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5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40,1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58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788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59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52,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35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32,3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0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187,2</w:t>
            </w:r>
          </w:p>
        </w:tc>
      </w:tr>
      <w:tr>
        <w:trPr>
          <w:trHeight w:val="43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5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40,1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  «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муниципальном образовании"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5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531,4</w:t>
            </w:r>
          </w:p>
        </w:tc>
      </w:tr>
      <w:tr>
        <w:trPr>
          <w:trHeight w:val="34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5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531,4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5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531,4</w:t>
            </w:r>
          </w:p>
        </w:tc>
      </w:tr>
      <w:tr>
        <w:trPr>
          <w:trHeight w:val="34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5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531,4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  «Совершенствование организации питания учащихся в образовательных учреждениях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5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  «Мероприятия по организации питания учащихся в образовательных учреждениях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095,2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095,2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095,2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095,2</w:t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  «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74,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4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984</w:t>
            </w:r>
          </w:p>
        </w:tc>
      </w:tr>
      <w:tr>
        <w:trPr>
          <w:trHeight w:val="48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74,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4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984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74,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4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984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74,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4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984</w:t>
            </w:r>
          </w:p>
        </w:tc>
      </w:tr>
      <w:tr>
        <w:trPr>
          <w:trHeight w:val="34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 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5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5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 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7,5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7,5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7,5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7,5</w:t>
            </w:r>
          </w:p>
        </w:tc>
      </w:tr>
      <w:tr>
        <w:trPr>
          <w:trHeight w:val="34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«Расходы на предоставление педагогическим работникам муниципальных образовательных организаций отдельных мер социальной поддержки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8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9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расходов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4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10</w:t>
            </w:r>
          </w:p>
        </w:tc>
        <w:tc>
          <w:tcPr>
            <w:tcW w:w="36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41,4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0,4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1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41,4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0,4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1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11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муниципальных районов на создании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12 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двухразового питания обучающимся с ограниченными возможностями здоровь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6,0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6,0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13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14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0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55,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7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81,9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,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10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55,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77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81,9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,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.15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прохождение конкурсного отбора для включения в региональный проект «Модернизация школьных систем образования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.16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7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.17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 массовых мероприятий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13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210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22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16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е мероприятие  «Дошкольное образование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22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1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546,5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0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871,5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7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22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1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546,5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0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871,5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7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  «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муниципальном образовании"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75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7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75,0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7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 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3,0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3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3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3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 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8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341,4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8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341,4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8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341,4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8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341,4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 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1,5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1,5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1,5</w:t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1,5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83,6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83,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83,6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83,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«Иные межбюджетные трансферты на воспитание и обучение инвалидов в детских дошкольных учреждениях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2,0</w:t>
            </w:r>
          </w:p>
        </w:tc>
      </w:tr>
      <w:tr>
        <w:trPr>
          <w:trHeight w:val="49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2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2,0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2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е мероприятие  «Дополнительное образование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382,0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382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382,0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382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  «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е, молодежной политики и физической культуры и спорта в муниципальном образовании"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36,4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36,4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36,4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36,4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  «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 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«Укрепление материально-технической базы и приобретение оборудования детских школ искусств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52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 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2 «Развитие молодежной политики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1,6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1,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1,6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1,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 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е мероприятие 2.1 «Развитие молодежной политики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1,6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1,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1,6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1,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1 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1,6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1,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1,6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1,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 «Развитие физической культуры и спорта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45,2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0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45,2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0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е мероприятие  «Развитие физической культуры и спорта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45,2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0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45,2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0,2</w:t>
            </w:r>
          </w:p>
        </w:tc>
      </w:tr>
      <w:tr>
        <w:trPr>
          <w:trHeight w:val="5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участие района в официальных спортивных и физкультурных мероприятиях области, межрегиональных, всероссийских спортивных и физкультурных мероприятиях, проводимых на территории Р.Ф.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участие района в официальных спортивных и физкультурных мероприятиях области, межрегиональных, всероссийских спортивных и физкультурных мероприятиях, проводимых на территории Р.Ф.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3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5,6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5,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5,6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5,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4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5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6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устройство спортивной площадки д. Церковищ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tLeast" w:line="100"/>
        <w:ind w:right="96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tLeast" w:line="100" w:before="0" w:after="0"/>
        <w:ind w:left="1006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ложение № 4 к муниципальной программе «Развитие образования, молодежной политики и физической культуры и спорта в муниципальном образовании «Усвятский район» на 2022-2026 годы»</w:t>
      </w:r>
    </w:p>
    <w:p>
      <w:pPr>
        <w:pStyle w:val="Normal"/>
        <w:spacing w:lineRule="atLeast" w:line="100"/>
        <w:ind w:right="96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right="964" w:hanging="0"/>
        <w:jc w:val="center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в рамках муниципальной программы «Развитие образования, физической культуры и спорта в муниципальном образовании «Усвятский район» на 2022-2026 годы» 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tbl>
      <w:tblPr>
        <w:tblW w:w="160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32"/>
        <w:gridCol w:w="3638"/>
        <w:gridCol w:w="36"/>
        <w:gridCol w:w="1834"/>
        <w:gridCol w:w="882"/>
        <w:gridCol w:w="854"/>
        <w:gridCol w:w="29"/>
        <w:gridCol w:w="822"/>
        <w:gridCol w:w="19"/>
        <w:gridCol w:w="105"/>
        <w:gridCol w:w="15"/>
        <w:gridCol w:w="26"/>
        <w:gridCol w:w="545"/>
        <w:gridCol w:w="137"/>
        <w:gridCol w:w="6"/>
        <w:gridCol w:w="26"/>
        <w:gridCol w:w="6"/>
        <w:gridCol w:w="17"/>
        <w:gridCol w:w="23"/>
        <w:gridCol w:w="15"/>
        <w:gridCol w:w="632"/>
        <w:gridCol w:w="16"/>
        <w:gridCol w:w="71"/>
        <w:gridCol w:w="899"/>
        <w:gridCol w:w="22"/>
        <w:gridCol w:w="835"/>
        <w:gridCol w:w="138"/>
        <w:gridCol w:w="19"/>
        <w:gridCol w:w="687"/>
        <w:gridCol w:w="290"/>
        <w:gridCol w:w="16"/>
        <w:gridCol w:w="703"/>
        <w:gridCol w:w="136"/>
        <w:gridCol w:w="11"/>
        <w:gridCol w:w="853"/>
        <w:gridCol w:w="10"/>
        <w:gridCol w:w="693"/>
        <w:gridCol w:w="10"/>
      </w:tblGrid>
      <w:tr>
        <w:trPr>
          <w:trHeight w:val="63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 ведомственной целевой программы муниципальной услуги (работы)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4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4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казание муниципальной услуги (выполнение работы), тыс. руб.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5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0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0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5" w:type="dxa"/>
            <w:gridSpan w:val="3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Развитие дошкольного, общего и дополните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4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: «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школьное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5" w:type="dxa"/>
            <w:gridSpan w:val="3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услуга «Реализация основных общеобразовательных программ дошкольного образования»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 «Усвятский район» на 2022-2026 годы» (МОУ «Усвятская СОШ», местный б-т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5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5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 организациях, реализующих общеобразовательную программу дошкольного образования (МОУ «Усвятская СОШ», обл. б-т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7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5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5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5,0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 «Усвятский район» на 2022-2026 годы» (МДОУ «Детский сад «Золотой петушок», местный б-т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63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11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11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11,0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 организациях, реализующих общеобразовательную программу дошкольного образования (МДОУ «Детский сад «Золотой петушок», обл. б-т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03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44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44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44,0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условий для осуществления присмотра и ухода за детьми-инвалидами, детьми – сиротами и детьми, оставшимися без попечения родителей, а также за детьми с туберкулезной интоксикацией (МДОУ «Детский сад «Золотой петушок»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условий для осуществления присмотра и ухода за детьми-инвалидами, детьми – сиротами и детьми, оставшимися без попечения родителей, а также за детьми с туберкулезной интоксикацией (МОУ «Усвятская СОШ»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оспитание и обучение инвалидов в детских дошкольных учреждениях (МОУ «Усвятская СОШ»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8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оспитание и обучение инвалидов в детских дошкольных учреждениях (МДОУ «Детский сад «Золотой петушок»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43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«Общее образование»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услуга 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 » муниципальной программы «Развитие образования, молодежной политики и физической культуры и спорта в муниципальном образовании «Усвятский район» на 2022-2026 годы» (МОУ «Усвятская СОШ», местный б-т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8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7,4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7,4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7,4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по  организации питания в муниципальных  общеобразовательных учреждениях (обл. б-т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организации питания учащихся в общеобразовательных учреждениях (местный б-т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 в части финансирования расходов на оплату труда работников   муниципальных  общеобразовательных учреждений, расходов, обеспечивающих организацию учебного процесса в муниципальных общеобразовательных учреждениях (обл. б-т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0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6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95,7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29,3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9,3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9,3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0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6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,6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3,1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3,1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3,1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01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6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5339" w:type="dxa"/>
            <w:gridSpan w:val="3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услуга 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адаптированных основных общеобразовательных программ начального обще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дети-инвалиды и с ограниченными возможностями здоровья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7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 в части финансирования расходов на оплату труда работников   муниципальных  общеобразовательных учреждений, расходов, обеспечивающих организацию учебного процесса в муниципальных общеобразовательных учреждениях (обл. б-т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7,3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6,1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6,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6,1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339" w:type="dxa"/>
            <w:gridSpan w:val="3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услуга  «Реализация основных общеобразовательных программ основного  обще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8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 основного  общего образования » муниципальной программы «Развитие образования молодежной политики и физической культуры и спорта в муниципальном образовании «Усвятский  район» на 2022-2026 годы» (местный б-т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54,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48,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8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9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по  организации питания  в муниципальных  общеобразовательных учреждениях (обл. б-т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0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7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7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8,2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8,2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8,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8,2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0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организации питания учащихся в общеобразовательных учреждениях (местный б-т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0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7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7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,8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,8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,8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,8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 в части финансирования расходов на оплату труда работников   муниципальных  общеобразовательных учреждений, расходов, обеспечивающих организацию учебного процесса в муниципальных общеобразовательных учреждениях (обл. б-т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0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7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26,2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22,0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2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2,0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0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7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6,4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6,9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6,9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6,9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3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 (обл. б-т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0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7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,1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,1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,1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,1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4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у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(обл. б-т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0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7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5339" w:type="dxa"/>
            <w:gridSpan w:val="3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услуга  «Реализация адаптированных основных общеобразовательных программ для детей с умственной отсталостью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5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 в части финансирования расходов на оплату труда работников   муниципальных  общеобразовательных учреждений, расходов, обеспечивающих организацию учебного процесса в муниципальных общеобразовательных учреждениях (обл. б-т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,4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,2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,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,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5339" w:type="dxa"/>
            <w:gridSpan w:val="3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услуга  «Реализация основных общеобразовательных программ среднего  обще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 среднего  общего образования» муниципальной программы «Развитие образования  молодежной политики и физической культуры и спорта в муниципальном образовании «Усвятский район» на 2022-2026 годы» (местный б-т)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8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,3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5,6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6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6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7</w:t>
            </w:r>
          </w:p>
        </w:tc>
        <w:tc>
          <w:tcPr>
            <w:tcW w:w="3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по  организации питания  в муниципальных  общеобразовательных учреждениях (обл. б-т)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8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8</w:t>
            </w:r>
          </w:p>
        </w:tc>
        <w:tc>
          <w:tcPr>
            <w:tcW w:w="3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организации питания учащихся в общеобразовательных учреждениях (местный б-т)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8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9</w:t>
            </w:r>
          </w:p>
        </w:tc>
        <w:tc>
          <w:tcPr>
            <w:tcW w:w="3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 в части финансирования расходов на оплату труда работников   муниципальных  общеобразовательных учреждений, расходов, обеспечивающих организацию учебного процесса в муниципальных общеобразовательных учреждениях (обл. б-т)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8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78,4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59,4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9,4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9,4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20</w:t>
            </w:r>
          </w:p>
        </w:tc>
        <w:tc>
          <w:tcPr>
            <w:tcW w:w="3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 (обл. б-т)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0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,9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,9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,9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,9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3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5" w:type="dxa"/>
            <w:gridSpan w:val="3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48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«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олнительное образование»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54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услуга 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»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 молодежной политики и физической культуры и спорта в муниципальном образовании «Усвятский район» на 2022-2026 годы» (МБУДО «Усвятская муз. школа»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00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00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00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0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8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90,2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90,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90,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основного мероприятия « Дополнительное образование» муниципальной программы «Развитие образования, молодежной политики и физической культуры и спорта  в муниципальном образовании «Усвятский район» на 2022-2026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803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803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803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03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43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84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84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84,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53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услуга 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предпрофессиональных программ в области искусст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основного мероприятия « Дополнительное образование» муниципальной программы «Развитие образования, молодежной политики и физической культуры и спорта  в муниципальном образовании «Усвятский район» на 2022-2026 годы» (МБУДО «Усвятская муз.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4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44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44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4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1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1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1,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372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88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88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885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4349"/>
        <w:gridCol w:w="9794"/>
        <w:gridCol w:w="60"/>
        <w:gridCol w:w="112"/>
      </w:tblGrid>
      <w:tr>
        <w:trPr>
          <w:tblHeader w:val="true"/>
          <w:trHeight w:val="345" w:hRule="atLeast"/>
        </w:trPr>
        <w:tc>
          <w:tcPr>
            <w:tcW w:w="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3685"/>
        <w:gridCol w:w="5954"/>
        <w:gridCol w:w="2268"/>
        <w:gridCol w:w="60"/>
        <w:gridCol w:w="60"/>
        <w:gridCol w:w="20"/>
      </w:tblGrid>
      <w:tr>
        <w:trPr>
          <w:tblHeader w:val="true"/>
          <w:trHeight w:val="570" w:hRule="atLeast"/>
        </w:trPr>
        <w:tc>
          <w:tcPr>
            <w:tcW w:w="151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1006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5 к муниципальной программе «Развитие образования, молодежной политики и физической культуры и спорта в муниципальном образовании «Усвятский район» на 2022-2026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19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ые показатели основного мероприятия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чения целевых показателей основного мероприятия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Развитие дошкольного, общего, дополнительного образования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щее образование»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%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– 95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– 96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– 97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– 98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– 98 %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оля выпускников муниципальных образовательных учреждений, не получивших аттестат о среднем (полном) образовании, в общей численности выпускников муниципальных образовательных учреждений, %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- 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- 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- 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- 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- 0%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Дошкольное образование»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ля педагогических работников МДОУ, имеющих профессиональное образование, соответствующее квалификационным требованиям занимаемой должности, от общего числа педагогических работников МДОУ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-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-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-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–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– 100%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оля детей в возрасте от 2 до 7 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от 2 до 7 лет, %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- 9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- 9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- 99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 99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100%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Дополнительное образование»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, %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- 9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- 92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- 9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 97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 98%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74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олодежной политики»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молодежной политики»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ля молодежи, участвующей в деятельности молодежных общественных объединений, в общей численности молодежи от 6 до 30 лет, %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– 3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– 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– 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– 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- 65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физической культуры и спорта»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ля населения, систематически занимающегося физической культурой и спортом, %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– 26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– 2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– 3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– 30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– 30%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личество наград, завоеванных жителями муниципального района, на официальных областных и всероссийских соревнованиях, ед.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 3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– 3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– 3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 3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 3 ед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4349"/>
        <w:gridCol w:w="3510"/>
        <w:gridCol w:w="1394"/>
        <w:gridCol w:w="1134"/>
        <w:gridCol w:w="142"/>
        <w:gridCol w:w="780"/>
        <w:gridCol w:w="212"/>
        <w:gridCol w:w="993"/>
        <w:gridCol w:w="212"/>
        <w:gridCol w:w="638"/>
        <w:gridCol w:w="779"/>
        <w:gridCol w:w="60"/>
        <w:gridCol w:w="50"/>
        <w:gridCol w:w="40"/>
      </w:tblGrid>
      <w:tr>
        <w:trPr>
          <w:trHeight w:val="345" w:hRule="atLeast"/>
        </w:trPr>
        <w:tc>
          <w:tcPr>
            <w:tcW w:w="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7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7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 к муниципальной программе «Развитие образования, молодёжной политики и физической культуры и спорта в муниципальном образовании «Усвятский район» на 2022-2026 годы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509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МЕРОПРИЯТИЙ ОСНОВНЫХ МЕРОПРИЯТИЙ МУНИЦИПАЛЬНОЙ ПРОГРАММЫ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2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, общего, дополнительного образования»</w:t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2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щее образование»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ающихс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я организации питания учащихся в образовательных учреждениях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 получающих питание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, получающих питание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тников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5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дагогических работников, выполняющих функцию классного руководител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6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ающихс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7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тников, получающих компенсацию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8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дагогических работников, получающих социальную выплату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9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ающихс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2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Дошкольное образование»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ающихс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тников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учреждениях, реализующих общеобразовательную программу дошкольного образования по муниципальным бюджетным дошкольным образовательным учреждениям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тников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дагогических работников, получающих компенсацию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5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одителей, получающих компенсацию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42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Дополнительное образование»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е, молодежной политики и физической культуры и спорта в муниципальном образовании"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/час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1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2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олодежной политики»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42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молодежной политики»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2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42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физической культуры и спорта»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йонных и областных спортивных мероприятий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роприятий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районных и областных спортивных мероприятий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7z0">
    <w:name w:val="WW8Num7z0"/>
    <w:qFormat/>
    <w:rPr>
      <w:rFonts w:cs="Times New Roman"/>
    </w:rPr>
  </w:style>
  <w:style w:type="character" w:styleId="11">
    <w:name w:val="Текст выноски Знак1"/>
    <w:basedOn w:val="2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8">
    <w:name w:val="Font Style18"/>
    <w:basedOn w:val="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9">
    <w:name w:val="Font Style19"/>
    <w:basedOn w:val="4"/>
    <w:qFormat/>
    <w:rPr>
      <w:rFonts w:ascii="Times New Roman" w:hAnsi="Times New Roman" w:cs="Times New Roman"/>
      <w:spacing w:val="-10"/>
      <w:sz w:val="12"/>
      <w:szCs w:val="12"/>
    </w:rPr>
  </w:style>
  <w:style w:type="character" w:styleId="FontStyle21">
    <w:name w:val="Font Style21"/>
    <w:basedOn w:val="4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basedOn w:val="4"/>
    <w:qFormat/>
    <w:rPr>
      <w:rFonts w:ascii="Times New Roman" w:hAnsi="Times New Roman" w:cs="Times New Roman"/>
      <w:b/>
      <w:bCs/>
      <w:i/>
      <w:iCs/>
      <w:spacing w:val="-10"/>
      <w:sz w:val="14"/>
      <w:szCs w:val="14"/>
    </w:rPr>
  </w:style>
  <w:style w:type="character" w:styleId="FontStyle15">
    <w:name w:val="Font Style15"/>
    <w:basedOn w:val="4"/>
    <w:qFormat/>
    <w:rPr>
      <w:rFonts w:ascii="Times New Roman" w:hAnsi="Times New Roman" w:cs="Times New Roman"/>
      <w:sz w:val="14"/>
      <w:szCs w:val="14"/>
    </w:rPr>
  </w:style>
  <w:style w:type="character" w:styleId="FontStyle23">
    <w:name w:val="Font Style23"/>
    <w:basedOn w:val="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4">
    <w:name w:val="Font Style44"/>
    <w:basedOn w:val="4"/>
    <w:qFormat/>
    <w:rPr>
      <w:rFonts w:ascii="Times New Roman" w:hAnsi="Times New Roman" w:cs="Times New Roman"/>
      <w:sz w:val="14"/>
      <w:szCs w:val="14"/>
    </w:rPr>
  </w:style>
  <w:style w:type="character" w:styleId="FontStyle39">
    <w:name w:val="Font Style39"/>
    <w:basedOn w:val="4"/>
    <w:qFormat/>
    <w:rPr>
      <w:rFonts w:ascii="Constantia" w:hAnsi="Constantia" w:cs="Constantia"/>
      <w:b/>
      <w:bCs/>
      <w:i/>
      <w:iCs/>
      <w:spacing w:val="-20"/>
      <w:sz w:val="44"/>
      <w:szCs w:val="44"/>
    </w:rPr>
  </w:style>
  <w:style w:type="character" w:styleId="FontStyle43">
    <w:name w:val="Font Style43"/>
    <w:basedOn w:val="4"/>
    <w:qFormat/>
    <w:rPr>
      <w:rFonts w:ascii="Times New Roman" w:hAnsi="Times New Roman" w:cs="Times New Roman"/>
      <w:b/>
      <w:bCs/>
      <w:i/>
      <w:iCs/>
      <w:spacing w:val="20"/>
      <w:sz w:val="26"/>
      <w:szCs w:val="26"/>
    </w:rPr>
  </w:style>
  <w:style w:type="character" w:styleId="FontStyle24">
    <w:name w:val="Font Style24"/>
    <w:basedOn w:val="4"/>
    <w:qFormat/>
    <w:rPr>
      <w:rFonts w:ascii="Times New Roman" w:hAnsi="Times New Roman" w:cs="Times New Roman"/>
      <w:sz w:val="16"/>
      <w:szCs w:val="16"/>
    </w:rPr>
  </w:style>
  <w:style w:type="character" w:styleId="12">
    <w:name w:val="Заголовок 1 Знак"/>
    <w:basedOn w:val="4"/>
    <w:qFormat/>
    <w:rPr>
      <w:rFonts w:ascii="Calibri" w:hAnsi="Calibri" w:eastAsia="Arial Unicode MS" w:cs="Calibri"/>
      <w:b/>
      <w:bCs/>
      <w:kern w:val="2"/>
      <w:sz w:val="24"/>
      <w:szCs w:val="24"/>
    </w:rPr>
  </w:style>
  <w:style w:type="character" w:styleId="ConsPlusNormal">
    <w:name w:val="ConsPlusNormal Знак"/>
    <w:basedOn w:val="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7">
    <w:name w:val="xl77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51:00Z</dcterms:created>
  <dc:creator>Вадим</dc:creator>
  <dc:description/>
  <cp:keywords/>
  <dc:language>en-US</dc:language>
  <cp:lastModifiedBy>Eco</cp:lastModifiedBy>
  <cp:lastPrinted>2023-10-19T17:19:00Z</cp:lastPrinted>
  <dcterms:modified xsi:type="dcterms:W3CDTF">2023-10-19T14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