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.09.2024 г.                                   № 57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, от 19.01.2024 г. №2-п2, от 29.02.2024 г. № 14-п2, от 22.04.2024 №25-п2, от 07.06.2024 №37-п2, от 25.06.2024 г. №41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1002"/>
        <w:gridCol w:w="972"/>
        <w:gridCol w:w="851"/>
        <w:gridCol w:w="992"/>
        <w:gridCol w:w="1154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5,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74,90,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2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90,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87490,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69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594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338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59"/>
        <w:gridCol w:w="1134"/>
        <w:gridCol w:w="993"/>
        <w:gridCol w:w="992"/>
        <w:gridCol w:w="992"/>
        <w:gridCol w:w="851"/>
        <w:gridCol w:w="860"/>
      </w:tblGrid>
      <w:tr>
        <w:trPr>
          <w:trHeight w:val="23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2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7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4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6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86541,3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46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362,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21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3 сентября  2024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района</w:t>
        <w:tab/>
        <w:tab/>
        <w:tab/>
        <w:tab/>
        <w:tab/>
        <w:tab/>
        <w:tab/>
        <w:t xml:space="preserve">                        Д.А. Пет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23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15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1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5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1,8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отельной «4 в рп. Усвяты (ремонт крыш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объектов коммунальной инфрастру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опли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9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94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9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923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7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62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4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0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1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1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4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,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1,8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4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0,6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2,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,8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 в том числе изменений) муниципальных образований области в сфере жилищно- коммунального хозяйст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,в 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отельной №4 в рп. Усвяты (ремонт крыши)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реконструкция 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опли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асходы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1408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239" w:hRule="atLeast"/>
        </w:trPr>
        <w:tc>
          <w:tcPr>
            <w:tcW w:w="150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9:00Z</dcterms:created>
  <dc:creator>Калинина</dc:creator>
  <dc:description/>
  <cp:keywords/>
  <dc:language>en-US</dc:language>
  <cp:lastModifiedBy>Eco</cp:lastModifiedBy>
  <cp:lastPrinted>2024-09-30T15:48:00Z</cp:lastPrinted>
  <dcterms:modified xsi:type="dcterms:W3CDTF">2024-09-30T12:59:00Z</dcterms:modified>
  <cp:revision>93</cp:revision>
  <dc:subject/>
  <dc:title/>
</cp:coreProperties>
</file>