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0095" cy="950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27.09.2024 г.                                  № 58-п2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п. Усвя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Усвятского района от 27.12.2019 года №72-п2 «Об утверждении муниципальной программы «Развитие культуры в муниципальном образовании «Усвятский район»  на 2022-2026 годы»</w:t>
      </w:r>
    </w:p>
    <w:p>
      <w:pPr>
        <w:pStyle w:val="Heading1"/>
        <w:spacing w:before="0" w:after="0"/>
        <w:ind w:left="0" w:right="14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w w:val="89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целях приведения муниципальной программы «Развитие культуры в муниципальном образовании «Усвятский район»  на 2022-2026 годы» утвержденной Постановлением Администрации Усвятского района от 27.12.2019 №72-п2 (с изменениями от 13.12.2021г. №79-п, от 14.02.2022 г. №7-п2, от 30.03.2022 г. № 17-п2, от 30.09.2022 г. №58-п2, от 16.11.2022 г. № 65-п2, от 29.12.2022г. № 77-п2, от 20.02.2023г. №11-п2, от 17.05.2023 г. №24-п2, от 20.07.2023 г. №30-п2, от 07.11.2023 №64-п2, от 26.03.2024 г №18-п2, от 23.04.2023 г. №26-п2, от 07.06.2024 г. №35-п2) в соответствие с бюджетом муниципального образования «Усвятский район» на 2024 год и плановый период 2025-2026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. Внести в муниципальную программу «Развитие культуры в муниципальном образовании «Усвятский район» на 2022-2026 годы» изменения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.1. В паспорте муниципальной программы «Развитие культуры в муниципальном образовании «Усвятский район» на 2022-2026 годы» строку «Объемы и источники финансирования муниципальной программы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0395</wp:posOffset>
                </wp:positionV>
                <wp:extent cx="6221730" cy="208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417"/>
                              <w:gridCol w:w="1134"/>
                              <w:gridCol w:w="1134"/>
                              <w:gridCol w:w="1134"/>
                              <w:gridCol w:w="1134"/>
                              <w:gridCol w:w="993"/>
                              <w:gridCol w:w="89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ы и источники финансирования муниципальной программы, тыс.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(тыс.ру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697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99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9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1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83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3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6,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719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18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9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3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35,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по источник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72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40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98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04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21,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21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64.05pt;mso-wrap-distance-left:9.05pt;mso-wrap-distance-right:9.05pt;mso-wrap-distance-top:0pt;mso-wrap-distance-bottom:0pt;margin-top:48.85pt;mso-position-vertical-relative:text;margin-left:-11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417"/>
                        <w:gridCol w:w="1134"/>
                        <w:gridCol w:w="1134"/>
                        <w:gridCol w:w="1134"/>
                        <w:gridCol w:w="1134"/>
                        <w:gridCol w:w="993"/>
                        <w:gridCol w:w="89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ы и источники финансирования муниципальной программы, тыс.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(тыс.руб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697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99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9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1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83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3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6,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6,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719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18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9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3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35,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35,9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по источник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472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40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98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04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21,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21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аспорте муниципальной программы «Развитие культуры в муниципальном образовании «Усвятский район»  на 2022-2026 годы» а</w:t>
      </w:r>
      <w:r>
        <w:rPr>
          <w:rFonts w:cs="Times New Roman" w:ascii="Times New Roman" w:hAnsi="Times New Roman"/>
          <w:sz w:val="24"/>
          <w:szCs w:val="24"/>
        </w:rPr>
        <w:t>бзац 3 пункта 4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22 - 2026 годы  составит  84729,6  тыс.руб.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2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6401,4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  <w:r>
        <w:rPr>
          <w:rFonts w:eastAsia="Courier New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4980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  <w:r>
        <w:rPr>
          <w:rFonts w:eastAsia="Courier New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sz w:val="24"/>
          <w:szCs w:val="24"/>
        </w:rPr>
        <w:t xml:space="preserve">13704,3 </w:t>
      </w:r>
      <w:r>
        <w:rPr>
          <w:rFonts w:cs="Times New Roman" w:ascii="Times New Roman" w:hAnsi="Times New Roman"/>
          <w:bCs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sz w:val="24"/>
          <w:szCs w:val="24"/>
        </w:rPr>
        <w:t xml:space="preserve">9821,9 </w:t>
      </w:r>
      <w:r>
        <w:rPr>
          <w:rFonts w:cs="Times New Roman" w:ascii="Times New Roman" w:hAnsi="Times New Roman"/>
          <w:bCs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026 год – 9821,9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аспорте подпрограммы «Развитие культуры» строку «Объемы и источники финансирования подпрограммы муниципальной программы» изложить в следующей редакции: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89"/>
        <w:gridCol w:w="1276"/>
        <w:gridCol w:w="1276"/>
        <w:gridCol w:w="1134"/>
        <w:gridCol w:w="1134"/>
        <w:gridCol w:w="1104"/>
        <w:gridCol w:w="1052"/>
      </w:tblGrid>
      <w:tr>
        <w:trPr>
          <w:trHeight w:val="239" w:hRule="atLeast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муниципальной программы, тыс.руб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7,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9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9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0,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5,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5,9</w:t>
            </w:r>
          </w:p>
        </w:tc>
      </w:tr>
      <w:tr>
        <w:trPr>
          <w:trHeight w:val="239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72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4,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1,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1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на 2022-2026 годы составит  84729,6 тыс.руб.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2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6401,4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  <w:r>
        <w:rPr>
          <w:rFonts w:eastAsia="Courier New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023 г</w:t>
        <w:tab/>
        <w:t>од – 24980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  <w:r>
        <w:rPr>
          <w:rFonts w:eastAsia="Courier New"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sz w:val="24"/>
          <w:szCs w:val="24"/>
        </w:rPr>
        <w:t xml:space="preserve">13704,3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  <w:r>
        <w:rPr>
          <w:rFonts w:eastAsia="Courier New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sz w:val="24"/>
          <w:szCs w:val="24"/>
        </w:rPr>
        <w:t xml:space="preserve">9821,9 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026 год – 9821,9 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Таблицу «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целевых показателях и их значениях муниципальной программы «Развитие культуры в муниципальном образовании «Усвятский район» на 2022-2026 годы» считать приложением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</w:t>
      </w:r>
      <w:r>
        <w:rPr>
          <w:rFonts w:cs="Times New Roman" w:ascii="Times New Roman" w:hAnsi="Times New Roman"/>
          <w:bCs/>
          <w:sz w:val="24"/>
          <w:szCs w:val="24"/>
        </w:rPr>
        <w:t>. Таблицу «Перечень основных мероприятий муниципальной программ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читать приложением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Таблицу «Перечень мероприятий основных мероприятий муниципальной программ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читать приложением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9. Таблицу «Ресурсн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культуры в муниципальном образовании «Усвятский район» на 2022-2026 годы» за счет средств бюджета муниципального образования считать приложением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0. Таблицу «Прогнозная (справочная) оценка ресурсного обеспечения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культуры в муниципальном образовании «Усвятский район» на 2022-2026 годы» за счет всех источников финансирования считать приложением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Таблицы, расположенные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3. Настоящее постановление вступает в силу после его подписания и применяется к правоотношениям, возникшим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 23 сентября 2024 года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4. 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5. Контроль за исполнением настоящего постановления возложить на заместителя Главы Администрации района Ермакову С.В.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Глава  района</w:t>
        <w:tab/>
        <w:tab/>
        <w:tab/>
        <w:tab/>
        <w:tab/>
        <w:tab/>
        <w:t xml:space="preserve">    </w:t>
        <w:tab/>
        <w:t xml:space="preserve">       Д.А. Петров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Par454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№ 1 к муниципальной программе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Развитие культуры в муниципальном образовании «Усвятский район» 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целевых показателях и их значениях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муниципального образования «Усвятский район»</w:t>
      </w:r>
    </w:p>
    <w:tbl>
      <w:tblPr>
        <w:tblW w:w="18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931"/>
        <w:gridCol w:w="1006"/>
        <w:gridCol w:w="1275"/>
        <w:gridCol w:w="1418"/>
        <w:gridCol w:w="1357"/>
        <w:gridCol w:w="1275"/>
        <w:gridCol w:w="1054"/>
        <w:gridCol w:w="10"/>
        <w:gridCol w:w="1265"/>
        <w:gridCol w:w="284"/>
        <w:gridCol w:w="425"/>
        <w:gridCol w:w="1285"/>
        <w:gridCol w:w="20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ой показатель  (наименование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начения целевых показателей 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ая программа «Развитие культуры»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ельный вес населения, участвующего в культурно-досуговых меропри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1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96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935"/>
        <w:gridCol w:w="3010"/>
        <w:gridCol w:w="2422"/>
        <w:gridCol w:w="60"/>
      </w:tblGrid>
      <w:tr>
        <w:trPr>
          <w:tblHeader w:val="true"/>
          <w:trHeight w:val="661" w:hRule="atLeast"/>
        </w:trPr>
        <w:tc>
          <w:tcPr>
            <w:tcW w:w="145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ложение № 2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781" w:hanging="14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азвитие культуры в муниципальном образовании «Усвятский район»  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тремонтированных зданий культуры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66%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тремонтированных зданий культуры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66%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ка количества посещений библиотек по отношению к предыдущему году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1%</w:t>
            </w:r>
          </w:p>
        </w:tc>
      </w:tr>
      <w:tr>
        <w:trPr>
          <w:trHeight w:val="9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овляемость библиотечного фонда, %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1%</w:t>
            </w:r>
          </w:p>
        </w:tc>
      </w:tr>
      <w:tr>
        <w:trPr>
          <w:trHeight w:val="1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1%</w:t>
            </w:r>
          </w:p>
        </w:tc>
      </w:tr>
      <w:tr>
        <w:trPr>
          <w:trHeight w:val="15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Культурная среда»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автоклубов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0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зданий культуры</w:t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66%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353"/>
        <w:gridCol w:w="3055"/>
        <w:gridCol w:w="141"/>
        <w:gridCol w:w="1134"/>
        <w:gridCol w:w="993"/>
        <w:gridCol w:w="1134"/>
        <w:gridCol w:w="506"/>
        <w:gridCol w:w="628"/>
        <w:gridCol w:w="789"/>
        <w:gridCol w:w="345"/>
        <w:gridCol w:w="1072"/>
        <w:gridCol w:w="60"/>
      </w:tblGrid>
      <w:tr>
        <w:trPr>
          <w:trHeight w:val="239" w:hRule="atLeast"/>
        </w:trPr>
        <w:tc>
          <w:tcPr>
            <w:tcW w:w="1510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ложение № 3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азвитие культуры в муниципальном образовании 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зданий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я библиотечного дела"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литера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Культурная среда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автоклуб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сети учреждений культурно-досугового типа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зданий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 4 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нии «Усвят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2022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муниципального образования «Усвя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64"/>
        <w:gridCol w:w="3829"/>
        <w:gridCol w:w="1149"/>
        <w:gridCol w:w="1000"/>
        <w:gridCol w:w="1111"/>
        <w:gridCol w:w="992"/>
        <w:gridCol w:w="1008"/>
        <w:gridCol w:w="8"/>
        <w:gridCol w:w="1126"/>
      </w:tblGrid>
      <w:tr>
        <w:trPr>
          <w:trHeight w:val="30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9,06</w:t>
            </w:r>
          </w:p>
        </w:tc>
      </w:tr>
      <w:tr>
        <w:trPr>
          <w:trHeight w:val="4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Усвятский районны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9,0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9,0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Усвятский районный центр культур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07,06</w:t>
            </w:r>
          </w:p>
        </w:tc>
      </w:tr>
      <w:tr>
        <w:trPr>
          <w:trHeight w:val="22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1 «Развитие библиотечного дел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Усвятский районный центр культур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8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8,0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2 «Развитие системы культурно-досугового обслуживания насе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Усвятский районный центр культур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2,7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4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Культурная сред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Усвятский районный центр культур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46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сети учреждений культурно-досугового тип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2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35"/>
        <w:gridCol w:w="2126"/>
        <w:gridCol w:w="284"/>
        <w:gridCol w:w="992"/>
        <w:gridCol w:w="1394"/>
        <w:gridCol w:w="1134"/>
        <w:gridCol w:w="1134"/>
        <w:gridCol w:w="1235"/>
        <w:gridCol w:w="10"/>
        <w:gridCol w:w="10"/>
        <w:gridCol w:w="5561"/>
        <w:gridCol w:w="20"/>
        <w:gridCol w:w="40"/>
      </w:tblGrid>
      <w:tr>
        <w:trPr>
          <w:trHeight w:val="910" w:hRule="atLeast"/>
        </w:trPr>
        <w:tc>
          <w:tcPr>
            <w:tcW w:w="202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ложение № 5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Развитие культуры в муниципальном образовании 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РАММЫ ЗА СЧЕТ ВСЕХ ИСТОЧНИКОВ ФИНАНСИРОВА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02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(тыс.руб.), годы</w:t>
            </w:r>
          </w:p>
        </w:tc>
        <w:tc>
          <w:tcPr>
            <w:tcW w:w="56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культуры в муниципальном образовании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,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,0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3,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,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,0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3,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,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,0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3,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,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,0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3,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системы культурно-досугового обслуживания населения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9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9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сковской области (разработка научно-проектной документации по реставрации с приспособлением для современного использования объекта культурного наследия регионального значения "Дом Родзянко", XIX в.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5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5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5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5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тановку знаков туристской навигаци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резервного фонда Псковской области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5581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библиотечного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Развития библиотечного дела"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Культурная среда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,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,0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,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,0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,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,0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,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,0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сети учреждений культурно-досугового тип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Текст примечания1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2:00Z</dcterms:created>
  <dc:creator>Вадим</dc:creator>
  <dc:description/>
  <cp:keywords/>
  <dc:language>en-US</dc:language>
  <cp:lastModifiedBy>Eco</cp:lastModifiedBy>
  <cp:lastPrinted>2024-09-30T15:38:00Z</cp:lastPrinted>
  <dcterms:modified xsi:type="dcterms:W3CDTF">2024-09-30T12:44:00Z</dcterms:modified>
  <cp:revision>35</cp:revision>
  <dc:subject/>
  <dc:title/>
</cp:coreProperties>
</file>